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5.04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</w:t>
      </w:r>
      <w:r>
        <w:rPr>
          <w:b w:val="false"/>
          <w:u w:val="single"/>
        </w:rPr>
        <w:t>№ 39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 присвоении почтового адреса жилому дому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еменовой З.И. в дер. Отрадно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Семеновой З.И. о присвоении почтового адреса жилому дому  в дер. Отрадное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 с кадастровым номером 47:28:0000000:4744 площадью 47,1 кв. м., находящегося в собственности Семеновой Зои Ионовны  почтовый адрес:  Ленинградская область, Сланцевский район,  Загривское  сельское поселение,  дер. Отрадное,  д. 74.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5:00Z</dcterms:created>
  <dc:creator>Загривье</dc:creator>
  <dc:description/>
  <dc:language>en-US</dc:language>
  <cp:lastModifiedBy>Загривье</cp:lastModifiedBy>
  <cp:lastPrinted>2013-04-25T13:09:00Z</cp:lastPrinted>
  <dcterms:modified xsi:type="dcterms:W3CDTF">2013-04-25T10:12:00Z</dcterms:modified>
  <cp:revision>5</cp:revision>
  <dc:subject/>
  <dc:title/>
</cp:coreProperties>
</file>