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9.04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41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 Сланц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0.12.2012 № 78-п «Об изменении вида разрешенного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ования земельного участка Рогаленко А.Н. в дер.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волок, участок 86а Сланц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Ленинградской област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</w:rPr>
        <w:t>Во изменения постановления администрации муниципального образования Загривское сельское поселение Сланцевского муниципального района Ленинградской области от 08.02.2013 № 5-п «Об изменении вида разрешенного использования земельного участка Рогаленко А.Н.. в дер. Переволок, участок 86а Сланцевского района Ленинградской области»,   администрация Загривского сельского поселения постановля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2.1 «Зарегистрировать изменение разрешенного использования земельного участка в установленном законом порядке»  исключ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2.2.постановления считать пунктом 2.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Н.А.Никифор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1:00Z</dcterms:created>
  <dc:creator>Загривье</dc:creator>
  <dc:description/>
  <dc:language>en-US</dc:language>
  <cp:lastModifiedBy>Загривье</cp:lastModifiedBy>
  <cp:lastPrinted>2013-04-29T10:20:00Z</cp:lastPrinted>
  <dcterms:modified xsi:type="dcterms:W3CDTF">2013-04-29T07:21:00Z</dcterms:modified>
  <cp:revision>5</cp:revision>
  <dc:subject/>
  <dc:title/>
</cp:coreProperties>
</file>