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9.04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42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12.2013 № 86-п «Об изменении вида разрешенного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 земельного участка Калугину В.А.,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ложенного по адресу: Ленинградская область,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анцевский район, Загривское сельское поселени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в 4500 метрах юго- западнее дер. Загривье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</w:rPr>
        <w:t>Во изменения постановления администрации муниципального образования Загривское сельское поселение Сланцевского муниципального района Ленинградской области от 27.12.2012 № 86-п «Об изменении вида разрешенного использования земельного участка Калугину В.А. по адресу: Ленинградская область, Сланцевский район, Загривское сельское поселение, в 4500 метрах юго- западнее дер. Загривье»,   администрация Загривского сельского поселения постано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2.1 «Зарегистрировать изменение разрешенного использования земельного участка в установленном законом порядке»  исключ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.2.постановления считать пунктом 2.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Н.А.Никифор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11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1:00Z</dcterms:created>
  <dc:creator>Загривье</dc:creator>
  <dc:description/>
  <dc:language>en-US</dc:language>
  <cp:lastModifiedBy>Загривье</cp:lastModifiedBy>
  <cp:lastPrinted>2013-04-29T10:32:00Z</cp:lastPrinted>
  <dcterms:modified xsi:type="dcterms:W3CDTF">2013-04-29T07:34:00Z</dcterms:modified>
  <cp:revision>5</cp:revision>
  <dc:subject/>
  <dc:title/>
</cp:coreProperties>
</file>