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07.05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44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 Сланц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2.04.2013 № 35-п «О присвоении почтового адрес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у и земельному участку Комерова И.В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р. Загривье  Сланцев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</w:rPr>
        <w:t xml:space="preserve">На основании кадастрового паспорта на объект  о </w:t>
      </w:r>
      <w:r>
        <w:rPr/>
        <w:t xml:space="preserve"> </w:t>
      </w:r>
      <w:r>
        <w:rPr>
          <w:rFonts w:cs="Times New Roman" w:ascii="Times New Roman" w:hAnsi="Times New Roman"/>
        </w:rPr>
        <w:t>внесении изменения  в  постановление администрации муниципального образования Загривское сельское поселение Сланцевского муниципального района Ленинградской области от 12.04.2013 № 35-п « О присвоении почтового адреса гаражу и земельному участку Комерова И.В. в дер. Загривье Сланцевского района Ленинградской области»,   администрация Загривского сельского поселения постановля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в постановление  от 12.04.2013 № 35-п  « О присвоении почтового адреса гаражу и земельному участку Комерова И.В. в дер. Загривье Сланцевского района Ленинградской области» следующие изменения: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вместо слов «с кадастровым номером  47-47-26/018/2012-251»  читать                               «с кадастровым номером  47:28:0103001:770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данного постановления возложить на специалиста 1 категории администрации Загривское сельское поселение Таганову Е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Н.А.Никифор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8:00Z</dcterms:created>
  <dc:creator>Загривье</dc:creator>
  <dc:description/>
  <dc:language>en-US</dc:language>
  <cp:lastModifiedBy>Загривье</cp:lastModifiedBy>
  <cp:lastPrinted>2013-05-07T13:17:00Z</cp:lastPrinted>
  <dcterms:modified xsi:type="dcterms:W3CDTF">2013-05-07T10:18:00Z</dcterms:modified>
  <cp:revision>9</cp:revision>
  <dc:subject/>
  <dc:title/>
</cp:coreProperties>
</file>