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9.05.2013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</w:t>
      </w:r>
      <w:r>
        <w:rPr>
          <w:b w:val="false"/>
          <w:u w:val="single"/>
        </w:rPr>
        <w:t>№ 48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О присвоении почтового адреса  земельному  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участку  и объекту недвижимости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анцевском районе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письма ООО «Морион» о присвоении почтового адреса  земельному участку и объекту недвижимости (ограждение РТП-13 «Загривье») в Сланцевском районе Ленинградской области,   администрация  Загривского сельского поселения 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земельному участку  с кадастровым номером 47:28:0124001:71 площадью 1281 кв. м. и объекту  недвижимости (ограждение РТП-13 «Загривье»)  с кадастровым номером 47:28:0103001:255 протяженностью 143 м., находящегося в собственности Открытого акционерного общества энергетики и электрофикации «Ленэнерго»  почтовый адрес:  Ленинградская область, Сланцевский район,  Загривское  сельское поселение, 19 км  а/дороги  «Сланцы-Втроя».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Глава администрации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6:00Z</dcterms:created>
  <dc:creator>Загривье</dc:creator>
  <dc:description/>
  <dc:language>en-US</dc:language>
  <cp:lastModifiedBy>Загривье</cp:lastModifiedBy>
  <cp:lastPrinted>2013-05-29T14:52:00Z</cp:lastPrinted>
  <dcterms:modified xsi:type="dcterms:W3CDTF">2013-05-29T11:53:00Z</dcterms:modified>
  <cp:revision>5</cp:revision>
  <dc:subject/>
  <dc:title/>
</cp:coreProperties>
</file>