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07.2013 г.                                                                                                                        № 81-п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й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лучшении жилищных услов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ха Н.Е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ых документов, в соответствии с п.п. 2 п. 1. ст. 51 Жилищного кодекса РФ, областным законом «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от 12.04.2006 г., ст. 9 Устава Загривского сельского поселения, администрация Загривского сельского поселения постановляет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ставить на учет в качестве нуждающейся в улучшении жилищных условий Потеха Наталью Евгеньевну с семьей из пяти человек: мужем Потехой Алексеем Михайловичем, дочерью Потехой Антониной Алексеевной, сыном Потехой Виталием Алексеевичем, сыном Потехой Дмитрием Алексеевичем, дочерью Потехой Анастасией Алексеевной, зарегистрированных по адресу: Ленинградская область, Сланцевский район, д. Загривье, ул. Садовая,  дом 3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Специалисту администрации муниципального образования Загривское сельское поселение Сланцевского муниципального района Ленинградской области Любарец Анастасии Юрьевне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беспечить учет и хранение документов, связанных с ведением списка учета граждан, нуждающихся в улучшении жилищных условий, согласно нормативно правовых докумен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данного постановления оставляют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Н.А. Никифор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азарцева</dc:creator>
  <dc:description/>
  <cp:keywords/>
  <dc:language>en-US</dc:language>
  <cp:lastModifiedBy>азарцева</cp:lastModifiedBy>
  <cp:lastPrinted>2013-03-28T13:04:00Z</cp:lastPrinted>
  <dcterms:modified xsi:type="dcterms:W3CDTF">2014-02-05T10:46:00Z</dcterms:modified>
  <cp:revision>12</cp:revision>
  <dc:subject/>
  <dc:title/>
</cp:coreProperties>
</file>