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3 г.                                                                                                                        № 83-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гр. Назаровой Л.Г., 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жилья в сельской местно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 работает в бюджетной сфере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ых документов, в соответствии с п.п. 2 п. 1. ст. 51 Жилищного кодекса РФ, областным законом «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от 12.04.2006 г., ст. 9 Устава Загривского сельского поселения, администрация Загривского сельского поселения постановляет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оставить на учет в качестве не имеющей жилья в сельской местности, в которой работает в бюджетной сфере Назарову Лейлу Гюльмагомедовну с семьей из трех человек: мужем Назаровым Виталиком Закировичем, сыном Назаровым Гасаном Виталиковичем, сыном Назаровым Русланом Виталиковичем, зарегистрированных по адресу: Ленинградская область, Сланцевский район, д. Загривье,   дом 7, кв.1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Специалисту администрации муниципального образования Загривское сельское поселение Сланцевского муниципального района Ленинградской области Любарец Анастасии Юрьевн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Обеспечить учет и хранение документов, связанных с ведением списка учета граждан, нуждающихся в улучшении жилищных условий, согласно нормативно правовых докумен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Контроль над исполнением данного постановления оставляют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Н.А. Никифор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азарцева</dc:creator>
  <dc:description/>
  <cp:keywords/>
  <dc:language>en-US</dc:language>
  <cp:lastModifiedBy>азарцева</cp:lastModifiedBy>
  <cp:lastPrinted>2013-03-28T13:04:00Z</cp:lastPrinted>
  <dcterms:modified xsi:type="dcterms:W3CDTF">2014-02-05T10:48:00Z</dcterms:modified>
  <cp:revision>14</cp:revision>
  <dc:subject/>
  <dc:title/>
</cp:coreProperties>
</file>