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9.07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89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земельному участку  Первова А.К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ер. Загривье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, кадастровыми паспортами на объекты недвижимости и на  основании заявления Первова А.К. о присвоении почтового адреса жилому дому  и земельному участку  в дер. Загривье,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  с кадастровым номером 47:28:0103001:116 и земельному участку с кадастровым номером 47:28:0103002:11  площадью 1800  кв. м.,  почтовый адрес:  Ленинградская область, Сланцевский район,  Загривское  сельское поселение,  дер. Загривье, ул. Садовая,  д.9.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0:00Z</dcterms:created>
  <dc:creator>Загривье</dc:creator>
  <dc:description/>
  <dc:language>en-US</dc:language>
  <cp:lastModifiedBy>Загривье</cp:lastModifiedBy>
  <cp:lastPrinted>2013-07-29T15:14:00Z</cp:lastPrinted>
  <dcterms:modified xsi:type="dcterms:W3CDTF">2013-07-29T12:17:00Z</dcterms:modified>
  <cp:revision>7</cp:revision>
  <dc:subject/>
  <dc:title/>
</cp:coreProperties>
</file>