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9.07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90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емельному участку  Воробьеву А.Е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ер. Переволок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, кадастрового паспорта  земельного участка и на  основании заявления Воробьева А.Е. о присвоении почтового адреса земельному участку  в дер. Переволок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земельному участку с кадастровым номером 47:28:0107004:65  площадью 1454  кв. м., находящегося в собственности Воробьева Александра Евгеньевича  почтовый адрес:  Ленинградская область, Сланцевский район,  Загривское  сельское поселение,  дер. Переволок,  д. 81.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1:00Z</dcterms:created>
  <dc:creator>Загривье</dc:creator>
  <dc:description/>
  <dc:language>en-US</dc:language>
  <cp:lastModifiedBy>Загривье</cp:lastModifiedBy>
  <cp:lastPrinted>2013-07-29T15:32:00Z</cp:lastPrinted>
  <dcterms:modified xsi:type="dcterms:W3CDTF">2013-07-29T12:33:00Z</dcterms:modified>
  <cp:revision>5</cp:revision>
  <dc:subject/>
  <dc:title/>
</cp:coreProperties>
</file>