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>
          <w:b/>
        </w:rPr>
        <w:t>14.01.2025г.                                                                                                                                №4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февраль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февраль 2025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4.01.2025г. №4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февраль 2025 года</w:t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694"/>
        <w:gridCol w:w="1600"/>
        <w:gridCol w:w="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, возрастное ограничение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2.02.2025г.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Братское захоронение, д.Загривье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зложение цветов к братскому захоронению, посвященное 81 годовщине освобождения Сланцевского района от немецко-фашистских захватчиков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ель поселения, от 07 лет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6.02.2025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еседа «Закон один для всех» о правилах дорожного движения, в рамках дополнитель6ного плана по понижению детского дорожно-транспортного травматизма на территории поселения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ти и родители, от 7 до 13 лет.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3.02.2025г. </w:t>
            </w:r>
          </w:p>
          <w:p>
            <w:pPr>
              <w:pStyle w:val="Style17"/>
              <w:rPr/>
            </w:pPr>
            <w:r>
              <w:rPr/>
              <w:t xml:space="preserve">13.00 ч. 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игровая программа «Час здоровья»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щиеся Загривской СОШ, 3-6 класс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2.02.2025г. </w:t>
            </w:r>
          </w:p>
          <w:p>
            <w:pPr>
              <w:pStyle w:val="Style17"/>
              <w:rPr/>
            </w:pPr>
            <w:r>
              <w:rPr/>
              <w:t>19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лекательная программа, посвященная Дню защитника Отечества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,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ели поселения от 30 лет.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7.02.2025г.</w:t>
            </w:r>
          </w:p>
          <w:p>
            <w:pPr>
              <w:pStyle w:val="Style17"/>
              <w:rPr/>
            </w:pPr>
            <w:r>
              <w:rPr/>
              <w:t>13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программа «Час здоровья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,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ели поселения от 7 лет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нов А.М., звукооператор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 xml:space="preserve">Загривский СДК, д.Загривье, д.1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ашина Н.А., руководитель кружк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9:00Z</dcterms:created>
  <dc:creator>Admin</dc:creator>
  <dc:description/>
  <dc:language>en-US</dc:language>
  <cp:lastModifiedBy>User</cp:lastModifiedBy>
  <cp:lastPrinted>2025-01-14T14:18:00Z</cp:lastPrinted>
  <dcterms:modified xsi:type="dcterms:W3CDTF">2025-01-14T11:19:00Z</dcterms:modified>
  <cp:revision>2</cp:revision>
  <dc:subject/>
  <dc:title>Администрация муниципального образования Загривское сельское поселение</dc:title>
</cp:coreProperties>
</file>