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полугодие 2024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в 1 полугодии 2024 года составили 9 512,5 тыс. руб. или 97,4 % к плану. К аналогичному периоду 2023 года поступления увеличились на 808,9 тыс. руб. или на 9,3 %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езвозмездные поступления </w:t>
      </w:r>
      <w:r>
        <w:rPr/>
        <w:t>в 1 полугодии 2024 года</w:t>
      </w:r>
      <w:r>
        <w:rPr>
          <w:b/>
        </w:rPr>
        <w:t xml:space="preserve"> </w:t>
      </w:r>
      <w:r>
        <w:rPr/>
        <w:t xml:space="preserve">составили 80,9 % от общих доходов бюджета Загривского сельского поселения и зачислены в сумме 7 694,5 тыс. руб. или 95,4 % к плану. К аналогичному периоду прошлого года безвозмездные поступления увеличились на 713,5 тыс. руб. или на 10,2 %. Дотации поступили в бюджет в сумме 6 168,8 тыс. руб. или 100,0 %. Субсидии зачислены в сумме 894,2 тыс. руб. или 89,3 % к плану 1 полугодия. Субвенции поступили в сумме 95,0 тыс. руб. или 100,0 % к плану. Иные межбюджетные трансферты поступили в сумме 536,5 тыс. руб. или 67,4 % к плану 1 полугодия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19,1 % доходной части бюджета. При плане 1 полугодия 2024 года 1 706,5 тыс. руб. поступило 1 818,0 тыс. руб. или 106,5 %. В структуре таких доходов налоговые доходы составили 57,0 %, неналоговые – 43,0 %. %. К аналогичному периоду 2023 года налоговые и неналоговые доходы увеличились на 95,4 тыс. руб. или на 5,5 %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Основными доходными источниками бюджета Загривского сельского поселения в 1 полугодии 2024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-     40,6 % 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-     36,9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-     13,9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-       7,6 %</w:t>
      </w:r>
    </w:p>
    <w:p>
      <w:pPr>
        <w:pStyle w:val="Normal"/>
        <w:ind w:right="-55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highlight w:val="yellow"/>
        </w:rPr>
      </w:pPr>
      <w:r>
        <w:rPr/>
        <w:t xml:space="preserve">        </w:t>
      </w:r>
      <w:r>
        <w:rPr/>
        <w:t xml:space="preserve">План 1 полугодия 2024 года по </w:t>
      </w:r>
      <w:r>
        <w:rPr>
          <w:b/>
        </w:rPr>
        <w:t>налогу на доходы физических лиц</w:t>
      </w:r>
      <w:r>
        <w:rPr/>
        <w:t xml:space="preserve"> исполнен на 161,4 %, при плане 156,6 тыс. руб. поступления составили 252,8 тыс. руб. К аналогичному периоду прошлого года поступления увеличились на 92,9 тыс. руб. или на 58,1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648,2 тыс. руб. поступили в сумме 670,4 тыс. руб. или 103,4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3,9 %</w:t>
      </w:r>
      <w:r>
        <w:rPr>
          <w:i/>
        </w:rPr>
        <w:t>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Единый сельскохозяйственный налог</w:t>
      </w:r>
      <w:r>
        <w:rPr/>
        <w:t xml:space="preserve"> составил (-41,3 тыс. руб.), что вызвано проведением возврата излишне уплаченных сумм единого сельскохозяйственного налога на единый налоговый счет налогоплательщика, в связи со сдачей уточненной декларации по ЕСХН за 2022 год</w:t>
      </w:r>
      <w:r>
        <w:rPr>
          <w:sz w:val="28"/>
          <w:szCs w:val="28"/>
        </w:rPr>
        <w:t xml:space="preserve">. </w:t>
      </w:r>
      <w:r>
        <w:rPr/>
        <w:t xml:space="preserve">Норматив отчислений единого сельскохозяйственного налога в бюджет поселения – 50,0 %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16,7 тыс. руб. или 208,8 % к плану 1 полугодия и 4,5 % к плану 2024 года. В 1 полугодии поступает недоимка за предшествующие периоды. Срок уплаты налога за 2023 год - не позднее 01 дека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в бюджет поселения 137,7 тыс. руб. или 62,0 % к плану 1 полугодия и 13,7 % к плану 2024 года. К аналогичному периоду 2023 года поступления по налогу уменьшились на 217,7 тыс. руб. или в 2,6 раза, что  связано с уменьшением погашения задолженности по наступившим срокам уплаты.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 </w:t>
      </w:r>
      <w:r>
        <w:rPr>
          <w:b/>
        </w:rPr>
        <w:t>Арендная плата за имущество</w:t>
      </w:r>
      <w:r>
        <w:rPr/>
        <w:t xml:space="preserve"> при плане 1 полугодия 2024 года 632,4 тыс. руб. в бюджет  поступила в сумме 737,9 тыс. руб. или 116,7 %. К аналогичному периоду 2023 года поступления выросли на 210,8 тыс. руб. или на 40,0 %, что связано со своевременной оплатой по договору аренды в текущем году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/>
      </w:pPr>
      <w:r>
        <w:rPr/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43,8 тыс. руб. или 111,5 % к плану 1 полугодия 2024 года. К аналогичному периоду прошлого года поступления увеличились на 17,3 тыс. руб. или в 1,7 раза, что связано с поступлением задолженности по оплате за наем жилых помещений.</w:t>
      </w:r>
      <w:r>
        <w:rPr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2282" w:leader="none"/>
        </w:tabs>
        <w:ind w:left="283" w:right="-55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ная часть бюджета за 1 полугодие 2024 года выполнена на 78,5 %, при плане 11 481,0 тыс. руб. исполнение составило 9 012,7 тыс. руб.  В сравнении с аналогичным периодом прошлого года  исполнение составило 60,0 %.  Относительно годовых ассигнований (29 201,1 тыс. руб.) исполнение составило 30,9 % (Приложение 2). </w:t>
      </w:r>
    </w:p>
    <w:p>
      <w:pPr>
        <w:pStyle w:val="Normal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       Из общей суммы расходов бюджета  наибольшую долю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53,2 %.</w:t>
      </w:r>
      <w:r>
        <w:rPr>
          <w:b/>
        </w:rPr>
        <w:t xml:space="preserve"> </w:t>
      </w:r>
      <w:r>
        <w:rPr/>
        <w:t xml:space="preserve">При кассовом плане 1 полугодия 5 522,4 тыс. руб. исполнение составило 4 794,0 тыс. руб. или 86,8 % к план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представительных органов местного самоуправления – 3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исполнительных органов местного самоуправления – 3 856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3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293,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9,2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/>
        <w:t>осуществление внутреннего муниципального финансового контроля (межбюджетные трансферты бюджету Сланцевского муниципального района) – 10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35" w:leader="none"/>
          <w:tab w:val="left" w:pos="1276" w:leader="none"/>
        </w:tabs>
        <w:spacing w:before="0" w:after="24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8,4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189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проведение мероприятий общемуниципального характера – 17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проведение выборов в совет депутатов муниципального образования – 403,7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Культура» </w:t>
      </w:r>
      <w:r>
        <w:rPr/>
        <w:t>- 31,6 %. При кассовом плане 3 515,0 тыс. руб. кассовые расходы составили 2 844,7 тыс. руб. или 80,9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держание ДК – 2 593,1 тыс. руб., из них за счет средств областного бюджета – 873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12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организация и проведение культурно-массовых мероприятий – 18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220,3 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9,0 % от общего объема расходов бюджета за 1 полугодие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811,0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76,2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59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10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управление муниципальным имуществом – 5,7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" w:leader="none"/>
        </w:tabs>
        <w:spacing w:before="24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70,9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>прочие мероприятия в области коммунального хозяйства (актуализация схемы теплоснабжения, разработка Программы по энергосбережению и повышению энергетической эффективности) – 70,9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663,9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управление муниципальным имуществом – 0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0" w:firstLine="709"/>
        <w:jc w:val="both"/>
        <w:rPr>
          <w:color w:val="000000"/>
        </w:rPr>
      </w:pPr>
      <w:r>
        <w:rPr/>
        <w:t>организация</w:t>
      </w:r>
      <w:r>
        <w:rPr>
          <w:color w:val="000000"/>
        </w:rPr>
        <w:t xml:space="preserve">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1692" w:hanging="983"/>
        <w:jc w:val="both"/>
        <w:rPr/>
      </w:pPr>
      <w:r>
        <w:rPr>
          <w:color w:val="000000"/>
        </w:rPr>
        <w:t>ремонт и содержание уличного освещения – 475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1692" w:hanging="983"/>
        <w:jc w:val="both"/>
        <w:rPr/>
      </w:pPr>
      <w:r>
        <w:rPr>
          <w:color w:val="000000"/>
        </w:rPr>
        <w:t>содержание и уборка кладбищ и захоронений – 15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before="240" w:after="0"/>
        <w:ind w:left="1692" w:hanging="983"/>
        <w:jc w:val="both"/>
        <w:rPr/>
      </w:pPr>
      <w:r>
        <w:rPr>
          <w:color w:val="000000"/>
        </w:rPr>
        <w:t>содержание и ремонт мест воинских захоронений – 2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35" w:leader="none"/>
        </w:tabs>
        <w:spacing w:before="240" w:after="0"/>
        <w:ind w:left="0" w:firstLine="709"/>
        <w:jc w:val="both"/>
        <w:rPr>
          <w:color w:val="000000"/>
        </w:rPr>
      </w:pPr>
      <w:r>
        <w:rPr>
          <w:color w:val="000000"/>
        </w:rPr>
        <w:t>прочие мероприятия в области благоустройства (обработка территории от клещей, обкашивание территории, уборка мест накопления ТКО) – 164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24 год сформирован в размере 2 620,7 тыс. руб. (по состоянию на 01.07.2024 г.). Расходы дорожного фонда за 1 полугодие 2024 года произведены в сумме 271,2 тыс. руб. - на ремонт и содержание дорог общего пользования местного значения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Загривского сельского поселения на 2024 год предусмотрен </w:t>
      </w:r>
      <w:r>
        <w:rPr>
          <w:b/>
        </w:rPr>
        <w:t>резервный фонд</w:t>
      </w:r>
      <w:r>
        <w:rPr/>
        <w:t xml:space="preserve"> администрации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79,5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5 441,9 тыс. руб., что составило 60,4 % от общей суммы расходов бюджета за 1 полугодие 2024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4 человека, фактические затраты на их денежное содержание за 1 полугодие 2024 года составили 2 194,3 тыс. руб.; численность работников муниципальных казенных учреждений 7 человек, фактические затраты на их заработную плату составили 1 986,9 тыс. руб.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10,2 %, при кассовом плане 1 полугодия 1 085,1 тыс. руб., исполнено 917,3 тыс. руб. или 84,5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7,1 %, при кассовом плане 1 полугодия 2024 года 1 474,3 тыс. руб., исполнено 639,9 тыс. руб. или 43,4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6,1 %, при кассовом плане 1 полугодия 546,7 тыс. руб., исполнено 546,7 тыс. руб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Прочие работы, услуги</w:t>
      </w:r>
      <w:r>
        <w:rPr/>
        <w:t xml:space="preserve"> – 4,6 %, при кассовом плане 1 полугодия 1 088,6 тыс. руб., исполнено 418,8 тыс. руб. или 38,5 %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ind w:firstLine="748"/>
        <w:jc w:val="both"/>
        <w:rPr/>
      </w:pPr>
      <w:r>
        <w:rPr/>
        <w:t xml:space="preserve">На 2024 год администрацией Загривского сельского поселения утвержден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за 1 полугодие 2024 года составили 9 012,7 тыс. руб. или 78,5 %.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38"/>
        <w:gridCol w:w="1642"/>
        <w:gridCol w:w="1838"/>
        <w:gridCol w:w="1378"/>
        <w:gridCol w:w="1263"/>
      </w:tblGrid>
      <w:tr>
        <w:trPr>
          <w:trHeight w:val="54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trHeight w:val="8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0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201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1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связи с непредставлением отчета администрацией Загривского сельского поселения по форме 0503169 «Сведения по дебиторской и кредиторской задолженности» и пояснительных  записок к ним за 1 полугодие 2024 года информация по дебиторской и кредиторской задолженности отсутствуе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7.2024 г. нет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255,7 тыс. руб. и невыполнением плана по расходам на 2 468,3 тыс. руб., при плановом дефиците бюджета за 1 полугодие 2024 года в сумме 1 712,8 тыс. руб., фактически по итогам отчетного периода сложился профицит бюджета в сумме 499,8 тыс. руб.</w:t>
      </w:r>
      <w:r>
        <w:rPr>
          <w:color w:val="FF0000"/>
        </w:rPr>
        <w:t xml:space="preserve"> </w:t>
      </w:r>
      <w:r>
        <w:rPr/>
        <w:t>В связи с этим увеличились остатки средств на счете бюджета на 499,8 тыс. руб., в т.ч. за счет налоговых, неналоговых доходов бюджета, дотаций увеличились на 440,5 тыс. руб.,  за счет целевых межбюджетных трансфертов остатки увеличились на 59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1 819,9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7.2024 г.</w:t>
      </w:r>
      <w:r>
        <w:rPr/>
        <w:t xml:space="preserve"> – 2 319,7 тыс. руб., в том числе: за счет налоговых, неналоговых доходов бюджета, дотаций – 2 260,4 тыс. руб., за счет средств безвозмездных поступлений из вышестоящих и других бюджетов  – 59,3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10:00Z</dcterms:created>
  <dc:creator>Администратор</dc:creator>
  <dc:description/>
  <cp:keywords/>
  <dc:language>en-US</dc:language>
  <cp:lastModifiedBy>Рулёва Татьяна Ю.</cp:lastModifiedBy>
  <cp:lastPrinted>2023-05-03T10:18:00Z</cp:lastPrinted>
  <dcterms:modified xsi:type="dcterms:W3CDTF">2024-07-24T11:08:00Z</dcterms:modified>
  <cp:revision>654</cp:revision>
  <dc:subject/>
  <dc:title/>
</cp:coreProperties>
</file>