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bookmarkStart w:id="0" w:name="sub_1100"/>
      <w:bookmarkEnd w:id="0"/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гривское сельское поселение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ланцев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нинград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20.05.2020г. № 50 -п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sub_1100"/>
      <w:bookmarkStart w:id="2" w:name="sub_1100"/>
      <w:bookmarkEnd w:id="2"/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еречень </w:t>
        <w:br/>
        <w:t>налоговых расходов муниципального образования Загривское сельское поселение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ланцевского муниципального района Ленинградской област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2020 год и плановый период 2021-2022 годов</w:t>
      </w:r>
    </w:p>
    <w:tbl>
      <w:tblPr>
        <w:tblW w:w="15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97"/>
        <w:gridCol w:w="3260"/>
        <w:gridCol w:w="4608"/>
        <w:gridCol w:w="4552"/>
      </w:tblGrid>
      <w:tr>
        <w:trPr>
          <w:trHeight w:val="1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налогоплательщиков, которым предоставлена льгот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ой программы, структурных элементов муниципальной программы  и (или) целей социально-экономической политики, не относящихся к муниципальным программам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вета депутатов муниципального образования Загривское сельское поселение Сланцевского муниципального района от 27.11.2019 №34-сд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плательщики в отношении земельного участка, занятого индивидуальным жилищным  фондом, личным подсобным хозяйством, садоводством, находящегося в собственности, постоянном (бессрочном пользовании или пожизненном наследуемом владении (имеющих право на льготу в соответствии с Федеральным законодательством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и качества жизни граждан, нуждающихся в социальной поддержке (в соответствии с целями социально-экономической политики, обозначенными в Стратегии социально-экономического развития муниципального образования Сланцевский муниципальный район Ленинградской области до 2025 года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вета депутатов муниципального образования Загривское сельское поселение Сланцевского муниципального района от 27.11.2019 №34-сд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многодетной семь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и качества жизни граждан, нуждающихся в социальной поддержке(в соответствии с целями социально-экономической политики, обозначенными в Стратегии социально-экономического развития муниципального образования Сланцевский муниципальный район Ленинградской области до 2025 года)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ind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Цветовое выделение для Текст"/>
    <w:qFormat/>
    <w:rPr/>
  </w:style>
  <w:style w:type="character" w:styleId="Style15">
    <w:name w:val="Название Знак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widowControl/>
      <w:autoSpaceDE w:val="true"/>
      <w:spacing w:before="100" w:after="100"/>
      <w:ind w:hanging="0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47:00Z</dcterms:created>
  <dc:creator>НПП "Гарант-Сервис"</dc:creator>
  <dc:description>Документ экспортирован из системы ГАРАНТ</dc:description>
  <dc:language>en-US</dc:language>
  <cp:lastModifiedBy>andry barausow</cp:lastModifiedBy>
  <cp:lastPrinted>2020-05-22T11:21:00Z</cp:lastPrinted>
  <dcterms:modified xsi:type="dcterms:W3CDTF">2021-03-26T06:47:00Z</dcterms:modified>
  <cp:revision>2</cp:revision>
  <dc:subject/>
  <dc:title>РОССИЙСКАЯ ФЕДЕРАЦИЯ</dc:title>
</cp:coreProperties>
</file>