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Загривское сель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77, Ленинградская область, Сланцевский район, дер.Загривье, д.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0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2808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40020400500223 Доп. ЭК 00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потребителю теплов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вать потребителю с 01 января 2014 года по 31 декабря  201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тепловую энергию производятся по фактическому потреб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8014409900001223 Доп. ЭК 00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40020400500223 Доп. ЭК 00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ередаче электрической энергии и иные услуги, неразрывно связанные с процессом снабжения электрической энерг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ть слуги по передаче электрической энергии и иные услуги, неразрывно связанные с процессом электрической энергией Потреб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электроэнергию производятся по фактическому потреб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5036000100223 Доп. ЭК 00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8014409900001223 Доп. ЭК 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30409315011050022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(проезд по дер.Степановщ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лока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дписания акта-приемки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4093150110500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 ул.Са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локальной см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одписания акта-приемки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,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Н.А.Никифорчин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6:00Z</dcterms:created>
  <dc:creator>КонсультантПлюс</dc:creator>
  <dc:description/>
  <cp:keywords/>
  <dc:language>en-US</dc:language>
  <cp:lastModifiedBy>Nabster</cp:lastModifiedBy>
  <cp:lastPrinted>2012-03-27T14:11:00Z</cp:lastPrinted>
  <dcterms:modified xsi:type="dcterms:W3CDTF">2013-12-30T22:39:00Z</dcterms:modified>
  <cp:revision>24</cp:revision>
  <dc:subject/>
  <dc:title/>
</cp:coreProperties>
</file>