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Утвержден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постановлением администрации Загривского сель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поселения от № 86 -п от 03.09.2020 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(в редакции постановления от 03.09.2020 № 86 –п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(Приложение)</w:t>
      </w:r>
    </w:p>
    <w:p>
      <w:pPr>
        <w:pStyle w:val="ConsPlusTitle"/>
        <w:widowControl/>
        <w:ind w:firstLine="1161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2"/>
          <w:szCs w:val="22"/>
          <w:lang w:eastAsia="hi-IN"/>
        </w:rPr>
      </w:pPr>
      <w:r>
        <w:rPr>
          <w:sz w:val="22"/>
          <w:szCs w:val="22"/>
        </w:rPr>
        <w:t xml:space="preserve">Перечень автомобильных дорог общего пользования местного значения, расположенных в границах населённых пунктов муниципального образования Загривское сельское поселение Сланцевского муниципального района Ленинградской области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2"/>
          <w:szCs w:val="22"/>
          <w:lang w:eastAsia="hi-IN"/>
        </w:rPr>
      </w:pPr>
      <w:r>
        <w:rPr>
          <w:rFonts w:eastAsia="SimSun;宋体"/>
          <w:kern w:val="2"/>
          <w:sz w:val="22"/>
          <w:szCs w:val="22"/>
          <w:lang w:eastAsia="hi-IN"/>
        </w:rPr>
      </w:r>
    </w:p>
    <w:tbl>
      <w:tblPr>
        <w:tblW w:w="155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511"/>
        <w:gridCol w:w="1276"/>
        <w:gridCol w:w="1134"/>
        <w:gridCol w:w="1134"/>
        <w:gridCol w:w="2976"/>
        <w:gridCol w:w="8"/>
        <w:gridCol w:w="239"/>
      </w:tblGrid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4"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Наименование автомобильной доро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5" w:leader="none"/>
              </w:tabs>
              <w:suppressAutoHyphens w:val="tru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Тип дорож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vertAlign w:val="superscript"/>
                <w:lang w:eastAsia="hi-IN"/>
              </w:rPr>
            </w:pPr>
            <w:r>
              <w:rPr>
                <w:sz w:val="22"/>
                <w:szCs w:val="22"/>
              </w:rPr>
              <w:t>Площадь, 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Протяжённость,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 xml:space="preserve">Идентификационный номер 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2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Ул. Садовая (дер. Загривь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11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41 242 808  ОП МП - 001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21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Проезд к детскому саду (дер. Загривь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600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41 242  808  ОП МП -002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1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Дорога от перекрестка (мкд № 10 ) до а/д «Подъезд  д к дер. Отрадное» (дер. Загривь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41 242 808  ОП МП  -003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2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Дорога от проезда к детскому саду до а/д «Загривье- Мокреди» (дер. Загривье) за ж/д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41 242 808 ОП МП -004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24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Дорога от  детского сада до а/д «Загривье- Мокреди» (дер. Загривь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41 242 808  ОП МП -005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6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Дорога от а/д «Подъезд к дер. Отрадное»  к общественным сараям (дер. Загривье) (коте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41 242 808 ОП МП -007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1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7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 xml:space="preserve">Дорога -проезд  по  дер. Переволок (от ж.д. № 1а по берегу реки Нарва 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41 242 808  ОП МП -011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8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Дорога- проезд  по дер. Переволок (от ж.д  №2  до ж.д. №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41 242 808 ОП  МП -012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1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Дорога -проезд по дер. Кукин Берег (от ж.д.№ 1 до а/д Переволок –Кукин Бере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41 242 808 ОП  МП -013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1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Дорога – проезд по дер. Втроя (от ж.д. № 8 до моста реки Втро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41 242 808 ОП  МП-014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1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1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Дорога – проезд  по дер. Втроя  (ху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/>
              </w:rPr>
              <w:t xml:space="preserve">     </w:t>
            </w: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41 242  808 ОП  МП-015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1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Дорога –проезд по дер. Ска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12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41 242  808 ОП  МП-016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1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Дорога - проезд по дер. Степановщина (от а/д «Подъезд к дер. Отрадно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41 242 808 ОП  МП-017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1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1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Дорога – проезд по дер. Отрад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41 242  808 ОП  МП-018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1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Дорога- проезд по дер. Конду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41 242 808 ОП МП-019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1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16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Дорога- проезд по дер. Радо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41 242 808 ОП  МП -02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2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17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Дорога-проезд от а/д «Загривье- Мокреди» около  ж.д. № 16 (дер. Мокре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41 242 808 ОП МП -024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18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Дорога-проезд от  памятника в дер. Втроя  до ж.д. № 26 (дер. Втро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41 242 808 ОП МП -02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1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19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Дорога-проезд от а/д «Подъезд к дер. Отрадное» между ж.д № 34 и базой Омут (дер. Отрадно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41 242 808 ОП МП -02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2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2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га-проезд от а/д «Подъезд к дер. Отрадное» между ж. д № 59 и ж.д. № 61 (дер. Отрад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42 808  ОП МП –03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2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-проезд от а/д «Загривье- Мокреди» к  МКД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42 808 ОП  МП -031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2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/>
                <w:b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Дорога-проезд по дер. Переволок (Нахаловка</w:t>
            </w:r>
            <w:r>
              <w:rPr>
                <w:rFonts w:eastAsia="SimSun;宋体"/>
                <w:b/>
                <w:kern w:val="2"/>
                <w:sz w:val="22"/>
                <w:szCs w:val="22"/>
                <w:lang w:eastAsia="hi-I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41 242 808 ОП МП-031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2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Дорога-проезд-ул.Садовая,ж.д. № 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41 242 808 ОП МП-035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2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Дорога-проезд-ул.Садовая,ж.д. №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41 242 808 ОП МП-036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2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Дорога-проезд-дер.Втроя,ж.д. № 8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41 242 808 ОП МП--038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26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Дорога-проезд у ж.д. № 8 дер.Радовель к а/д «Радовель-Конду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41 242 808 ОП МП-04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27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Дорога-проезд к ж.д. № 2 в дер.Конду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41 242 808 ОП МП-041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28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Дорога-проезд в дер.Отрадное, 73а от а/д «Подъезд к дер.Отрад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41 242 808   ОП МП-042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2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Дорога-проезд от а/дороги «Переволок-Кукин Берег» к ж.д. № 31 (дер.Перево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  <w:t>41 242 808 ОП МП-026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/>
                <w:b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/>
                <w:b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/>
              </w:rPr>
              <w:t>114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/>
              </w:rPr>
              <w:t>177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/>
        </w:rPr>
      </w:pPr>
      <w:r>
        <w:rPr>
          <w:rFonts w:eastAsia="Times New Roman"/>
          <w:kern w:val="2"/>
          <w:sz w:val="22"/>
          <w:szCs w:val="22"/>
          <w:lang w:eastAsia="hi-IN"/>
        </w:rPr>
        <w:t xml:space="preserve"> </w:t>
      </w:r>
    </w:p>
    <w:p>
      <w:pPr>
        <w:pStyle w:val="Normal"/>
        <w:rPr>
          <w:rFonts w:eastAsia="SimSun;宋体"/>
          <w:kern w:val="2"/>
          <w:sz w:val="22"/>
          <w:szCs w:val="22"/>
          <w:lang w:eastAsia="hi-IN"/>
        </w:rPr>
      </w:pPr>
      <w:r>
        <w:rPr>
          <w:rFonts w:eastAsia="SimSun;宋体"/>
          <w:kern w:val="2"/>
          <w:sz w:val="22"/>
          <w:szCs w:val="22"/>
          <w:lang w:eastAsia="hi-I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3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48:00Z</dcterms:created>
  <dc:creator>Загривье</dc:creator>
  <dc:description/>
  <cp:keywords/>
  <dc:language>en-US</dc:language>
  <cp:lastModifiedBy>USER</cp:lastModifiedBy>
  <cp:lastPrinted>2020-09-07T09:43:00Z</cp:lastPrinted>
  <dcterms:modified xsi:type="dcterms:W3CDTF">2020-09-07T06:43:00Z</dcterms:modified>
  <cp:revision>23</cp:revision>
  <dc:subject/>
  <dc:title/>
</cp:coreProperties>
</file>