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4"/>
      </w:tblGrid>
      <w:tr>
        <w:trPr>
          <w:trHeight w:val="24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2.12.2020   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12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45,2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5,8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5,8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99,4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9 421,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88"/>
        <w:gridCol w:w="1424"/>
        <w:gridCol w:w="1098"/>
      </w:tblGrid>
      <w:tr>
        <w:trPr>
          <w:trHeight w:val="240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2.12.2020   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12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 2021 и 2022 годов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4,1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4,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1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436,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1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436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091"/>
      </w:tblGrid>
      <w:tr>
        <w:trPr>
          <w:trHeight w:val="26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 на 2020 год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58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3,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52,2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52,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85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7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516,8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516,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499,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910,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88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 357,5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68,4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реализацию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51,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поддержку развития общественной инфраструктуры муниципального знач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60,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3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0,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15,7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9,2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0"/>
        <w:gridCol w:w="1282"/>
        <w:gridCol w:w="1098"/>
      </w:tblGrid>
      <w:tr>
        <w:trPr>
          <w:trHeight w:val="255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2.12.2019 № 50-сд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2021-2022 годы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8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41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79,5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9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1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9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9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9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7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924,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1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332,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1,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3,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66,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0,4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288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6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962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4"/>
      </w:tblGrid>
      <w:tr>
        <w:trPr>
          <w:trHeight w:val="255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 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 № 50-сд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от 20.02.2020 № 60-сд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главных администраторов доходов бюджета муниципальн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Загривское сельское поселение 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1 11 05025 10 0000 12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2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123 01 0101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8 015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51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2 4555010 0000 15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7 05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20 10 0000 15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30 10 0000 15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35118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 08 05000 10 0000 150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851"/>
        <w:gridCol w:w="992"/>
        <w:gridCol w:w="1240"/>
      </w:tblGrid>
      <w:tr>
        <w:trPr>
          <w:trHeight w:val="241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0" w:name="RANGE!A1%3AE159"/>
            <w:bookmarkEnd w:id="0"/>
            <w:r>
              <w:rPr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97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18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79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39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9,1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04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4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05,9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99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7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73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1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6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79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2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83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950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950,4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5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546,0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546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9,1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99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708"/>
        <w:gridCol w:w="851"/>
        <w:gridCol w:w="1134"/>
        <w:gridCol w:w="1240"/>
      </w:tblGrid>
      <w:tr>
        <w:trPr>
          <w:trHeight w:val="226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1" w:name="RANGE!A1%3AF144"/>
            <w:bookmarkEnd w:id="1"/>
            <w:r>
              <w:rPr>
                <w:bCs/>
              </w:rPr>
              <w:t>Приложение 4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239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8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4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55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4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756"/>
        <w:gridCol w:w="1609"/>
        <w:gridCol w:w="1014"/>
        <w:gridCol w:w="1610"/>
      </w:tblGrid>
      <w:tr>
        <w:trPr>
          <w:trHeight w:val="240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2" w:name="RANGE!A1%3AE171"/>
            <w:bookmarkEnd w:id="2"/>
            <w:r>
              <w:rPr>
                <w:bCs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  <w:r>
              <w:rPr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6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361,2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70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9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5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546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99,1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4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1,7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6,7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45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05,9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99,7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64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4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79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7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2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83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79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9,1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0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7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3"/>
        <w:gridCol w:w="1610"/>
        <w:gridCol w:w="854"/>
        <w:gridCol w:w="1134"/>
        <w:gridCol w:w="1092"/>
      </w:tblGrid>
      <w:tr>
        <w:trPr>
          <w:trHeight w:val="241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3" w:name="RANGE!A1%3AF161"/>
            <w:bookmarkEnd w:id="3"/>
            <w:r>
              <w:rPr>
                <w:bCs/>
              </w:rPr>
              <w:t>Приложение 5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98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1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20"/>
        <w:gridCol w:w="975"/>
        <w:gridCol w:w="1609"/>
        <w:gridCol w:w="778"/>
        <w:gridCol w:w="1277"/>
      </w:tblGrid>
      <w:tr>
        <w:trPr>
          <w:trHeight w:val="240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4" w:name="RANGE!A1%3AF173"/>
            <w:bookmarkEnd w:id="4"/>
            <w:r>
              <w:rPr>
                <w:bCs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1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361,2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4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70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9,0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5,6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546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99,1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4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3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1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6,7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45,6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05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99,7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64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9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4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0,3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79,5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7,3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2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83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79,6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9,1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0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7,3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68"/>
        <w:gridCol w:w="1604"/>
        <w:gridCol w:w="655"/>
        <w:gridCol w:w="1249"/>
        <w:gridCol w:w="1117"/>
      </w:tblGrid>
      <w:tr>
        <w:trPr>
          <w:trHeight w:val="2406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6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  <w:r>
              <w:rPr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39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31:00Z</dcterms:created>
  <dc:creator>ЮЛЯ</dc:creator>
  <dc:description/>
  <dc:language>en-US</dc:language>
  <cp:lastModifiedBy>Nika Nika</cp:lastModifiedBy>
  <cp:lastPrinted>2020-02-21T10:05:00Z</cp:lastPrinted>
  <dcterms:modified xsi:type="dcterms:W3CDTF">2020-02-23T12:31:00Z</dcterms:modified>
  <cp:revision>2</cp:revision>
  <dc:subject/>
  <dc:title>СОВЕТ ДЕПУТАТОВ</dc:title>
</cp:coreProperties>
</file>