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2"/>
        <w:gridCol w:w="199"/>
        <w:gridCol w:w="2211"/>
        <w:gridCol w:w="280"/>
        <w:gridCol w:w="1137"/>
        <w:gridCol w:w="1381"/>
        <w:gridCol w:w="1501"/>
      </w:tblGrid>
      <w:tr>
        <w:trPr>
          <w:trHeight w:val="1975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вское сельское посел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05.2020 № 53-п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1)</w:t>
            </w:r>
          </w:p>
        </w:tc>
      </w:tr>
      <w:tr>
        <w:trPr>
          <w:trHeight w:val="276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01.01.2020 по 01.04.2020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2658</w:t>
            </w:r>
          </w:p>
        </w:tc>
      </w:tr>
      <w:tr>
        <w:trPr>
          <w:trHeight w:val="49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в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408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A27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5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 872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517 327,76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726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 673,69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8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41,25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RANGE!A31%3AD33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8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41,25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RANGE!A32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RANGE!D32"/>
            <w:r>
              <w:rPr>
                <w:sz w:val="20"/>
                <w:szCs w:val="20"/>
              </w:rPr>
              <w:t>353 200,00</w:t>
            </w:r>
            <w:bookmarkEnd w:id="3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8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41,25</w:t>
            </w:r>
          </w:p>
        </w:tc>
      </w:tr>
      <w:tr>
        <w:trPr>
          <w:trHeight w:val="1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3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8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21,24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742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457,48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742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457,48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28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71,76</w:t>
            </w:r>
          </w:p>
        </w:tc>
      </w:tr>
      <w:tr>
        <w:trPr>
          <w:trHeight w:val="16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 1030223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28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71,76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6</w:t>
            </w:r>
          </w:p>
        </w:tc>
      </w:tr>
      <w:tr>
        <w:trPr>
          <w:trHeight w:val="18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6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5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34,21</w:t>
            </w:r>
          </w:p>
        </w:tc>
      </w:tr>
      <w:tr>
        <w:trPr>
          <w:trHeight w:val="16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5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34,21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753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753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3,14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3,14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3,14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12,84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86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613,65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0,25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0,25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4,67</w:t>
            </w:r>
          </w:p>
        </w:tc>
      </w:tr>
      <w:tr>
        <w:trPr>
          <w:trHeight w:val="8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36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763,4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86,0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86,0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22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77,4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22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77,4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0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080400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0804020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</w:tr>
      <w:tr>
        <w:trPr>
          <w:trHeight w:val="14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080402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00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1 461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38,17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5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3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66,66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3 1110507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3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66,66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50751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3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66,66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900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8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71,51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90400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8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71,51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110904510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8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71,51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 145,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5 654,07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868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 931,48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1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305,0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15001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305,00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3 20215001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4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305,0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2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4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480,00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20216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00,00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20216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00,0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29999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7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780,0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29999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7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780,0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3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25,0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30024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30024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3 20235118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25,00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35118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25,00</w:t>
            </w:r>
          </w:p>
        </w:tc>
      </w:tr>
      <w:tr>
        <w:trPr>
          <w:trHeight w:val="2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4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78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921,48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49999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78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921,48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0249999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78,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921,48</w:t>
            </w:r>
          </w:p>
        </w:tc>
      </w:tr>
      <w:tr>
        <w:trPr>
          <w:trHeight w:val="10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3 218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7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8000000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7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800000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7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RANGE!A94"/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86001010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7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F94"/>
            <w:r>
              <w:rPr>
                <w:sz w:val="20"/>
                <w:szCs w:val="20"/>
              </w:rPr>
              <w:t>-</w:t>
            </w:r>
            <w:bookmarkEnd w:id="5"/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410"/>
        <w:gridCol w:w="1417"/>
        <w:gridCol w:w="1405"/>
        <w:gridCol w:w="1477"/>
      </w:tblGrid>
      <w:tr>
        <w:trPr>
          <w:trHeight w:val="30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3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8 256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5 522,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92 733,86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1 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421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9 798,63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86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13,3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86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13,38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761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 638,0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20%3AD22"/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14,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85,3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" w:name="RANGE!A21"/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" w:name="RANGE!D21"/>
            <w:r>
              <w:rPr>
                <w:sz w:val="20"/>
                <w:szCs w:val="20"/>
              </w:rPr>
              <w:t>1 425 620,00</w:t>
            </w:r>
            <w:bookmarkEnd w:id="9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68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51,9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6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9 268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51,9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6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68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51,9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6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33,3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100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6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33,3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3 0000000000 8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0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 380,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6 219,69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86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13,3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86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13,38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761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 638,06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14,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85,3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3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06,3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3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06,3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3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06,3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6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66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433,3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6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6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33,3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6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6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33,34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74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45,6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74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45,6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74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45,6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74,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45,6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15,97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15,97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15,97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85,82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0,1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15,97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15,97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4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15,97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4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85,82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0,1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 368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9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9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9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368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368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 5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3 553,4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 5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553,4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 5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553,4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 5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553,4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2 9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953,4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9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53,4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9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53,4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989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3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953,4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6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9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8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5 821,8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9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821,8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9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821,8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9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821,81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461,8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1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1,8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1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1,8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1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1,8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7 3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2 359,9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3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359,9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3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359,99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30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359,99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 9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487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6 487,75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76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723,73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76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723,73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170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29,0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5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94,6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5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5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 9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487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6 487,75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76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723,73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76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723,73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 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170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29,0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4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5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894,6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5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789,02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5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75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1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8,2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0" w:name="RANGE!F150"/>
            <w:r>
              <w:rPr>
                <w:sz w:val="20"/>
                <w:szCs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1" w:name="RANGE!A151"/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45 169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49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410"/>
        <w:gridCol w:w="1418"/>
        <w:gridCol w:w="1275"/>
        <w:gridCol w:w="1323"/>
      </w:tblGrid>
      <w:tr>
        <w:trPr>
          <w:trHeight w:val="264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2" w:name="RANGE!A1%3AF94"/>
            <w:bookmarkEnd w:id="12"/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3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1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2 349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4" w:name="RANGE!A14"/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  <w:bookmarkEnd w:id="1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8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0200001000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5" w:name="RANGE!A17"/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  <w:bookmarkEnd w:id="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6" w:name="RANGE!A19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1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3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2 349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 718,7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7" w:name="RANGE!A20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1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3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2 349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 718,7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10500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 4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51 685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0502011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51 685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10500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20 3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9 336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0:00Z</dcterms:created>
  <dc:creator>Бакашова</dc:creator>
  <dc:description/>
  <dc:language>en-US</dc:language>
  <cp:lastModifiedBy>HP</cp:lastModifiedBy>
  <cp:lastPrinted>2009-05-14T11:03:00Z</cp:lastPrinted>
  <dcterms:modified xsi:type="dcterms:W3CDTF">2020-05-29T12:50:00Z</dcterms:modified>
  <cp:revision>2</cp:revision>
  <dc:subject/>
  <dc:title/>
</cp:coreProperties>
</file>