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382"/>
      </w:tblGrid>
      <w:tr>
        <w:trPr>
          <w:trHeight w:val="254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9г.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21.02.2020г. № 60-сд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11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</w:tr>
      <w:tr>
        <w:trPr>
          <w:trHeight w:val="2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Наименование источников финансирован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47,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5,8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i/>
                <w:iCs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5,8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01,7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22 682,7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 084,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417"/>
        <w:gridCol w:w="1382"/>
      </w:tblGrid>
      <w:tr>
        <w:trPr>
          <w:trHeight w:val="269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9г.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21.02.2020г. № 60-сд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11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 2021 и 2022 годов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Наименование источников финансирования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4,1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4,1</w:t>
            </w:r>
          </w:p>
        </w:tc>
      </w:tr>
      <w:tr>
        <w:trPr>
          <w:trHeight w:val="9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i/>
                <w:iCs/>
              </w:rPr>
              <w:t>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6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74,1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38 03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16 436,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 03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 436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46"/>
        <w:gridCol w:w="1282"/>
        <w:gridCol w:w="1240"/>
      </w:tblGrid>
      <w:tr>
        <w:trPr>
          <w:trHeight w:val="240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 2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9г. № 50-сд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от 21.02.2020г. № 60-сд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97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 на 2021-2022 годы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4 6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41,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1 00000 00 0000 000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9,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 01 02000 01 0000 11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79,5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2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23,5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72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723,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6 00000 00 0000 000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9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41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8 04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9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</w:tr>
      <w:tr>
        <w:trPr>
          <w:trHeight w:val="9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50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507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90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904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 88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220,9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 88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220,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71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924,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убвенции из областного бюджета Ленинград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 12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 332,8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обственных доходов бюджета Сланц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9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91,4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20000 00 0000 1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 48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на обеспечение мероприятий по переселению граждан из аварийного жилищного фонд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 90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3,1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по первичному воинскому учету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4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66,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финансирование расходов по решению вопросов местного знач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0,4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288" w:hRule="atLeast"/>
        </w:trPr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 5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962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709"/>
        <w:gridCol w:w="992"/>
        <w:gridCol w:w="1240"/>
      </w:tblGrid>
      <w:tr>
        <w:trPr>
          <w:trHeight w:val="24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12.12.2019г. № 50-сд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 изменениями от 21.02.2020г. № 60-сд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197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081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12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12,4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указов Президента РФ (бюдж. р-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1.01.8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6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 536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36,7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69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2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2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2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0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0,7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5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хемы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07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80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80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80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79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39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39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7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6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7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7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7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4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4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4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1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9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3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676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676,6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88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88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2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,1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03,9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3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79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97,5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97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,5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1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6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3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.7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623"/>
        <w:gridCol w:w="850"/>
        <w:gridCol w:w="851"/>
        <w:gridCol w:w="1135"/>
        <w:gridCol w:w="1097"/>
      </w:tblGrid>
      <w:tr>
        <w:trPr>
          <w:trHeight w:val="24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bookmarkStart w:id="0" w:name="RANGE!A1%3AF185"/>
            <w:bookmarkEnd w:id="0"/>
            <w:r>
              <w:rPr>
                <w:bCs/>
                <w:sz w:val="22"/>
                <w:szCs w:val="22"/>
              </w:rPr>
              <w:t>Приложение 4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9г.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21.02.2020г. № 60-сд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225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15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 66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88,6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0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4,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03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24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"Жилье и городская сред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0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2.F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0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27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27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62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 62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9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60,3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9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60,3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0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55,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8,7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5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 66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00"/>
        <w:gridCol w:w="1610"/>
        <w:gridCol w:w="710"/>
        <w:gridCol w:w="1097"/>
      </w:tblGrid>
      <w:tr>
        <w:trPr>
          <w:trHeight w:val="255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bookmarkStart w:id="1" w:name="RANGE!A1%3AE198"/>
            <w:bookmarkEnd w:id="1"/>
            <w:r>
              <w:rPr>
                <w:bCs/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9г.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21.02.2020г. № 60-сд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182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087,4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3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04,5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02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95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95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79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97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1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88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2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,1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5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7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6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310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07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80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80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79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29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3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43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5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объектов теплоснаб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2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хемы газоснаб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3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3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3,1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7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7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4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4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1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9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33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.7.02.0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38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38,9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38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12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12,4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указов Президента РФ (бюдж. р-н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1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1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6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36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69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2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2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6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084,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2"/>
        <w:gridCol w:w="1623"/>
        <w:gridCol w:w="656"/>
        <w:gridCol w:w="1122"/>
        <w:gridCol w:w="1098"/>
      </w:tblGrid>
      <w:tr>
        <w:trPr>
          <w:trHeight w:val="254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bookmarkStart w:id="2" w:name="RANGE!A1%3AF166"/>
            <w:bookmarkEnd w:id="2"/>
            <w:r>
              <w:rPr>
                <w:bCs/>
                <w:sz w:val="22"/>
                <w:szCs w:val="22"/>
              </w:rPr>
              <w:t>Приложение 5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9г.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21.02.2020г. № 60-сд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197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0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152,5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1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8,8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7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52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4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0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0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0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"Жилье и городская сред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0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0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27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 62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 6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720"/>
        <w:gridCol w:w="800"/>
        <w:gridCol w:w="1610"/>
        <w:gridCol w:w="851"/>
        <w:gridCol w:w="1098"/>
      </w:tblGrid>
      <w:tr>
        <w:trPr>
          <w:trHeight w:val="240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bookmarkStart w:id="3" w:name="RANGE!A1%3AF199"/>
            <w:bookmarkEnd w:id="3"/>
            <w:r>
              <w:rPr>
                <w:bCs/>
                <w:sz w:val="22"/>
                <w:szCs w:val="22"/>
              </w:rPr>
              <w:t>Приложение 6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2.12.2019г.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 изменениями от 21.02.2020г. № 60-сд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124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ведомственной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гри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084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087,4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3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04,5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02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95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95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79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97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1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88,0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2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5,7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7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310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0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07,40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80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80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79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43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5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х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3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3,1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7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7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4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4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1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9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33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.7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38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38,9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38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12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12,4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указов Президента РФ (бюдж. р-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6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36,7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69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8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21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21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6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084,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720"/>
        <w:gridCol w:w="826"/>
        <w:gridCol w:w="1622"/>
        <w:gridCol w:w="596"/>
        <w:gridCol w:w="1122"/>
        <w:gridCol w:w="1040"/>
      </w:tblGrid>
      <w:tr>
        <w:trPr>
          <w:trHeight w:val="240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6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2.12.2019г.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изменениями от 21.02.2020г. № 60-сд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1391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ведомственной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гри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 66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0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152,5</w:t>
            </w:r>
          </w:p>
        </w:tc>
      </w:tr>
      <w:tr>
        <w:trPr>
          <w:trHeight w:val="124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124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8,8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7,3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7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5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4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03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03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03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"Жилье и городск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0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0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27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 62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124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Redaktor</cp:lastModifiedBy>
  <cp:lastPrinted>2020-05-25T14:47:00Z</cp:lastPrinted>
  <dcterms:modified xsi:type="dcterms:W3CDTF">2020-06-19T10:06:00Z</dcterms:modified>
  <cp:revision>423</cp:revision>
  <dc:subject/>
  <dc:title>СОВЕТ ДЕПУТАТОВ</dc:title>
</cp:coreProperties>
</file>