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4"/>
        <w:gridCol w:w="567"/>
        <w:gridCol w:w="39"/>
        <w:gridCol w:w="2104"/>
        <w:gridCol w:w="408"/>
        <w:gridCol w:w="1560"/>
        <w:gridCol w:w="1417"/>
        <w:gridCol w:w="1181"/>
      </w:tblGrid>
      <w:tr>
        <w:trPr>
          <w:trHeight w:val="2117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0" w:name="RANGE!A1%3AF106"/>
            <w:bookmarkEnd w:id="0"/>
            <w:r>
              <w:rPr>
                <w:bCs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 17.06.2020г. № 76-с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ложение 1)</w:t>
            </w:r>
          </w:p>
        </w:tc>
      </w:tr>
      <w:tr>
        <w:trPr>
          <w:trHeight w:val="276" w:hRule="atLeast"/>
        </w:trPr>
        <w:tc>
          <w:tcPr>
            <w:tcW w:w="8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01.01.2019 по 31.12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2658</w:t>
            </w:r>
          </w:p>
        </w:tc>
      </w:tr>
      <w:tr>
        <w:trPr>
          <w:trHeight w:val="4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нансового органа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-правового образования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08</w:t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: годов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A27"/>
            <w:r>
              <w:rPr>
                <w:sz w:val="22"/>
                <w:szCs w:val="22"/>
              </w:rPr>
              <w:t>Доходы бюджета - всего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 4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8 267,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9 363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444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RANGE!A31%3AD33"/>
            <w:r>
              <w:rPr>
                <w:sz w:val="22"/>
                <w:szCs w:val="22"/>
              </w:rPr>
              <w:t>Налог на доходы физических лиц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444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RANGE!A32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RANGE!D32"/>
            <w:r>
              <w:rPr>
                <w:sz w:val="22"/>
                <w:szCs w:val="22"/>
              </w:rPr>
              <w:t>309 800,00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23,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211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3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5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0</w:t>
            </w:r>
          </w:p>
        </w:tc>
      </w:tr>
      <w:tr>
        <w:trPr>
          <w:trHeight w:val="8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3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 899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 899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331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3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331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7</w:t>
            </w:r>
          </w:p>
        </w:tc>
      </w:tr>
      <w:tr>
        <w:trPr>
          <w:trHeight w:val="18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4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7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5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213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5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213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6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 439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6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 439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48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48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48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1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00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1001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10013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0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143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12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30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12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3010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62,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3010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230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971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3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971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258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3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258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2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 513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897 500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7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 500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751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 500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12,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4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12,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451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12,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46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200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46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130299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46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29951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46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17050000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50501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6 4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8 904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73,38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6 4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8 904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73,38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5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5001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5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 081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38,33</w:t>
            </w:r>
          </w:p>
        </w:tc>
      </w:tr>
      <w:tr>
        <w:trPr>
          <w:trHeight w:val="12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0216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96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35,00</w:t>
            </w:r>
          </w:p>
        </w:tc>
      </w:tr>
      <w:tr>
        <w:trPr>
          <w:trHeight w:val="12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0216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96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35,00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 116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3,33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9999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 116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3,33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6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2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24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18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18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 93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 903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5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555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555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 93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 897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,05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 93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 897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5</w:t>
            </w:r>
          </w:p>
        </w:tc>
      </w:tr>
      <w:tr>
        <w:trPr>
          <w:trHeight w:val="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70500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RANGE!A106"/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70502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RANGE!F106"/>
            <w:r>
              <w:rPr>
                <w:sz w:val="22"/>
                <w:szCs w:val="22"/>
              </w:rPr>
              <w:t>-</w:t>
            </w:r>
            <w:bookmarkEnd w:id="6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373"/>
        <w:gridCol w:w="1524"/>
      </w:tblGrid>
      <w:tr>
        <w:trPr>
          <w:trHeight w:val="183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7.06.2020г. № 76-сд</w:t>
            </w:r>
          </w:p>
        </w:tc>
      </w:tr>
      <w:tr>
        <w:trPr>
          <w:trHeight w:val="124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 Ленинградской области за 2019 год</w:t>
            </w:r>
          </w:p>
        </w:tc>
      </w:tr>
      <w:tr>
        <w:trPr>
          <w:trHeight w:val="26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52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2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 080,3</w:t>
            </w:r>
          </w:p>
        </w:tc>
      </w:tr>
      <w:tr>
        <w:trPr>
          <w:trHeight w:val="3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2 00 00 10 0000 7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2 00 00 10 0000 8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-1 080,3</w:t>
            </w:r>
          </w:p>
        </w:tc>
      </w:tr>
      <w:tr>
        <w:trPr>
          <w:trHeight w:val="62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21 898,3</w:t>
            </w:r>
          </w:p>
        </w:tc>
      </w:tr>
      <w:tr>
        <w:trPr>
          <w:trHeight w:val="62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 818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37"/>
        <w:gridCol w:w="2526"/>
        <w:gridCol w:w="1362"/>
      </w:tblGrid>
      <w:tr>
        <w:trPr>
          <w:trHeight w:val="182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от  17.06.2020г. № 76-сд</w:t>
            </w:r>
          </w:p>
        </w:tc>
      </w:tr>
      <w:tr>
        <w:trPr>
          <w:trHeight w:val="846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Загри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нцевского муниципального района Ленинградской области з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ов</w:t>
            </w:r>
          </w:p>
        </w:tc>
      </w:tr>
      <w:tr>
        <w:trPr>
          <w:trHeight w:val="5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, тыс.руб.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1,9</w:t>
            </w:r>
          </w:p>
        </w:tc>
      </w:tr>
      <w:tr>
        <w:trPr>
          <w:trHeight w:val="16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1.01.0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3</w:t>
            </w:r>
          </w:p>
        </w:tc>
      </w:tr>
      <w:tr>
        <w:trPr>
          <w:trHeight w:val="19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1.01.0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16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1.01.0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2</w:t>
            </w:r>
          </w:p>
        </w:tc>
      </w:tr>
      <w:tr>
        <w:trPr>
          <w:trHeight w:val="16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1.01.0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4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,5</w:t>
            </w:r>
          </w:p>
        </w:tc>
      </w:tr>
      <w:tr>
        <w:trPr>
          <w:trHeight w:val="16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</w:tr>
      <w:tr>
        <w:trPr>
          <w:trHeight w:val="1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6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2.1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3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1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2.1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1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2.1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0.1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</w:t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0.2.1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агр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15,9</w:t>
            </w:r>
          </w:p>
        </w:tc>
      </w:tr>
      <w:tr>
        <w:trPr>
          <w:trHeight w:val="1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0.0.000.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5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1.09.04.5.10.0.000.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.99.5.10.0.002.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.00.1.10.0.000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2</w:t>
            </w:r>
          </w:p>
        </w:tc>
      </w:tr>
      <w:tr>
        <w:trPr>
          <w:trHeight w:val="1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.21.6.10.0.000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.99.9.10.0.000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1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02.30.02.4.10.0.000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.11.8.10.0.000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.55.0.10.0.000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.99.9.10.0.000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9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.02.0.10.0.000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3"/>
        <w:gridCol w:w="841"/>
        <w:gridCol w:w="224"/>
        <w:gridCol w:w="985"/>
        <w:gridCol w:w="858"/>
        <w:gridCol w:w="1322"/>
      </w:tblGrid>
      <w:tr>
        <w:trPr>
          <w:trHeight w:val="182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7.06.2020г. № 76-сд</w:t>
            </w:r>
          </w:p>
        </w:tc>
      </w:tr>
      <w:tr>
        <w:trPr>
          <w:trHeight w:val="2121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местного бюджета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, подгруппам и элементам видов расходов классификации расходов бюджет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 также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нцевского муниципального района Ленинградской области за 2019 год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12,1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3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01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01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1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 (бюдж. р-н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7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7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7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1,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10182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S0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S0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S0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6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8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8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08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1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1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1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1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теплоснаб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5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5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5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водоснабжения и водоотве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муниципального жилого фон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3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3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3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82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82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82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82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82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82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S0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S0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S0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,1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,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1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1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01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401015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15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015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40182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82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0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0,8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01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01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01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 (обл. бюдж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7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7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7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уличного освещ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50182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уборка кладбищ и захорон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3</w:t>
            </w:r>
          </w:p>
        </w:tc>
      </w:tr>
      <w:tr>
        <w:trPr>
          <w:trHeight w:val="1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7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4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501S47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4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7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0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0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, исполнение и финансовый контроль за исполнением бюджета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в сфере жилищного хозя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й муниципальный финансовый контро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ощрение органов местного самоуправления муниципальных образований ЛО за достижение наилучших результатов социально-экономического развития Л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1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1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1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1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1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5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5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5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71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71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71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едставительных органов местного само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4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сполнительных органов местного само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5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70182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6,8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общемуниципального характе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3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3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3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3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3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3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емлеустройство и землепользование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83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83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183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внесению в ЕГРН сведений о границах территориальных зон поселений (бюдж. р-н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837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837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1837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2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1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2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2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2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2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2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2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200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9"/>
        <w:gridCol w:w="612"/>
        <w:gridCol w:w="710"/>
        <w:gridCol w:w="707"/>
        <w:gridCol w:w="709"/>
        <w:gridCol w:w="328"/>
        <w:gridCol w:w="711"/>
        <w:gridCol w:w="328"/>
      </w:tblGrid>
      <w:tr>
        <w:trPr>
          <w:trHeight w:val="1827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7" w:name="RANGE!A1%3AE203"/>
            <w:bookmarkEnd w:id="7"/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7.06.2020г. № 76-сд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местного бюджета по разделам, подразделам, целевым статьям расход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м расходов функциональной классификации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нцевского муниципального района Ленинградской области за 2019 год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1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8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7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в сфере жилищ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ощрение органов местного самоуправления муниципальных образований ЛО за достижение наилучших результатов социально-экономического развития 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5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2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2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, исполнение и финансовый контроль за исполнением бюджета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й муниципальный финансовый контро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общемуниципально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1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емлеустройство и землепользова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1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внесению в ЕГРН сведений о границах территориальных зон поселений (бюдж. р-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1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муниципального жил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тепл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водоснабжения и водоотве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5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0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0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0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 (обл. бюдж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уличного осве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уборка кладбищ и захоро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2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2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 (бюдж. р-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1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18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7"/>
        <w:gridCol w:w="342"/>
        <w:gridCol w:w="512"/>
        <w:gridCol w:w="197"/>
        <w:gridCol w:w="1125"/>
        <w:gridCol w:w="292"/>
        <w:gridCol w:w="709"/>
        <w:gridCol w:w="1181"/>
      </w:tblGrid>
      <w:tr>
        <w:trPr>
          <w:trHeight w:val="1860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7.06.2020г. № 76-сд</w:t>
            </w:r>
          </w:p>
        </w:tc>
      </w:tr>
      <w:tr>
        <w:trPr>
          <w:trHeight w:val="1420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местного бюджета по ведомствен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 ЗАГРИ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нцевского муниципального района Ленинградской области за 2019 год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агри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18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1,7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8,6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7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в сфере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ощрение органов местного самоуправления муниципальных образований ЛО за достижение наилучших результатов социально-экономического развития Л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5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02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2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, исполнение и финансовый контроль за исполнением бюджета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й муниципальный финансовый 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2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общемуницип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4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4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7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1,6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7,6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4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,1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1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емлеустройство и землеполь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1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внесению в ЕГРН сведений о границах территориальных зон поселений (бюдж. р-н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01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1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0,6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муниципального жил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тепл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водоснабжения и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18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8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5,0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0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0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0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 (обл. бюдж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5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4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уборка кладбищ и захорон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3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1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4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0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2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2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2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2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2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3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3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5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 (бюдж. р-н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1,1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7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5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1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1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1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Redaktor</cp:lastModifiedBy>
  <cp:lastPrinted>2020-06-17T14:36:00Z</cp:lastPrinted>
  <dcterms:modified xsi:type="dcterms:W3CDTF">2020-06-19T10:07:00Z</dcterms:modified>
  <cp:revision>60</cp:revision>
  <dc:subject/>
  <dc:title/>
</cp:coreProperties>
</file>