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86"/>
        <w:gridCol w:w="1282"/>
      </w:tblGrid>
      <w:tr>
        <w:trPr>
          <w:trHeight w:val="211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8.12.2020 № 108-сд   </w:t>
            </w:r>
          </w:p>
        </w:tc>
      </w:tr>
      <w:tr>
        <w:trPr>
          <w:trHeight w:val="12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на 2020 год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65,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65,2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22 191,8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 257,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46"/>
        <w:gridCol w:w="1282"/>
        <w:gridCol w:w="1240"/>
      </w:tblGrid>
      <w:tr>
        <w:trPr>
          <w:trHeight w:val="226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1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8.12.2020 № 108-сд   </w:t>
            </w:r>
          </w:p>
        </w:tc>
      </w:tr>
      <w:tr>
        <w:trPr>
          <w:trHeight w:val="126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на плановый период  2021 и 2022 годов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,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4,1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4,1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39 88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6 436,1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9 88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436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2"/>
      </w:tblGrid>
      <w:tr>
        <w:trPr>
          <w:trHeight w:val="19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от 18.12.2020 №108-сд  </w:t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2020 год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22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3,3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52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52,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,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73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8,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85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6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32,5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,5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569,1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569,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499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910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88,9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649,7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68,4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830,5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реализацию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51,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поддержку развития общественной инфраструктуры муниципаль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99,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1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7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 258,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2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 разработку генеральных планов поселений и правил землепользования и застро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99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поощрение муниципальных управленческих команд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,1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191,8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33"/>
        <w:gridCol w:w="1340"/>
        <w:gridCol w:w="1223"/>
      </w:tblGrid>
      <w:tr>
        <w:trPr>
          <w:trHeight w:val="2122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 2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8.12.2020 № 108-сд</w:t>
            </w:r>
          </w:p>
        </w:tc>
      </w:tr>
      <w:tr>
        <w:trPr>
          <w:trHeight w:val="691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2021-2022 годы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8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41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6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79,5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9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1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 73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 73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71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924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12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332,8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1,4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 33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обеспечение мероприятий по переселению граждан из аварийного жилищного фонд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 75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3,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66,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0,4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288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41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5 962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97"/>
        <w:gridCol w:w="5776"/>
      </w:tblGrid>
      <w:tr>
        <w:trPr>
          <w:trHeight w:val="226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 3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 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8.12.2020 № 108-сд 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 муниципальн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ния Загривское сельское поселение 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1 11 05025 10 0000 120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3 02995 10 0002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32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62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 10123 01 0101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8 0152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051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 40014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2 45550 10 0000 150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7 0501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7 05020 10 0000 150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2 07 05030 10 0000 150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9 35118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>
          <w:trHeight w:val="3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7 01050 1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 08 05000 10 0000 150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709"/>
        <w:gridCol w:w="994"/>
        <w:gridCol w:w="1238"/>
      </w:tblGrid>
      <w:tr>
        <w:trPr>
          <w:trHeight w:val="212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0" w:name="RANGE!A1%3AE178"/>
            <w:bookmarkEnd w:id="0"/>
            <w:r>
              <w:rPr>
                <w:bCs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 18.12.2020 № 108-сд</w:t>
            </w:r>
          </w:p>
        </w:tc>
      </w:tr>
      <w:tr>
        <w:trPr>
          <w:trHeight w:val="197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4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75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54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4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1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1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98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5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5,9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08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1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0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0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2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29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7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9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2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8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1,5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37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837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7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5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 за достижение показателей деятельности органов 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,1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,9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8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2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68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68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4,2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4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6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7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766"/>
        <w:gridCol w:w="797"/>
        <w:gridCol w:w="1173"/>
        <w:gridCol w:w="1197"/>
      </w:tblGrid>
      <w:tr>
        <w:trPr>
          <w:trHeight w:val="212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1" w:name="RANGE!A1%3AF151"/>
            <w:bookmarkEnd w:id="1"/>
            <w:r>
              <w:rPr>
                <w:bCs/>
              </w:rPr>
              <w:t>Приложение 4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239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88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2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4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75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4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4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 4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34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34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 34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0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55,0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6"/>
        <w:gridCol w:w="1623"/>
        <w:gridCol w:w="691"/>
        <w:gridCol w:w="1240"/>
      </w:tblGrid>
      <w:tr>
        <w:trPr>
          <w:trHeight w:val="22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2" w:name="RANGE!A1%3AE188"/>
            <w:bookmarkEnd w:id="2"/>
            <w:r>
              <w:rPr>
                <w:bCs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182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10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8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3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3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55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55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 за достижение показателей деятельности органов М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549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549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2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68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4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4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7,2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5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95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7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16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0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75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08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0,0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9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9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 террито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2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8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1,5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75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4,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1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98,4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1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6,9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7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8"/>
        <w:gridCol w:w="1623"/>
        <w:gridCol w:w="774"/>
        <w:gridCol w:w="1150"/>
        <w:gridCol w:w="1098"/>
      </w:tblGrid>
      <w:tr>
        <w:trPr>
          <w:trHeight w:val="212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3" w:name="RANGE!A1%3AF166"/>
            <w:bookmarkEnd w:id="3"/>
            <w:r>
              <w:rPr>
                <w:bCs/>
              </w:rPr>
              <w:t>Приложение 5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210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37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75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4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 4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34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 34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720"/>
        <w:gridCol w:w="830"/>
        <w:gridCol w:w="1623"/>
        <w:gridCol w:w="769"/>
        <w:gridCol w:w="1137"/>
      </w:tblGrid>
      <w:tr>
        <w:trPr>
          <w:trHeight w:val="212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4" w:name="RANGE!A1%3AF190"/>
            <w:bookmarkEnd w:id="4"/>
            <w:r>
              <w:rPr>
                <w:bCs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12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7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10,6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8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3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63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55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55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муниципальных управленческих команд за достижение показателей деятельности органов 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549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549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2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68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4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4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7,2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5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95,7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4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7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1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0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0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75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08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0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57,9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9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9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2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8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генеральной схемы по очистке территорий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3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3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1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29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03,7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75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54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1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98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98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1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257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1720"/>
        <w:gridCol w:w="742"/>
        <w:gridCol w:w="1206"/>
        <w:gridCol w:w="1116"/>
      </w:tblGrid>
      <w:tr>
        <w:trPr>
          <w:trHeight w:val="198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bookmarkStart w:id="5" w:name="RANGE!A1%3AG168"/>
            <w:bookmarkEnd w:id="5"/>
            <w:r>
              <w:rPr>
                <w:bCs/>
              </w:rPr>
              <w:t>Приложение 6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от 18.12.2020 № 108-сд</w:t>
            </w:r>
          </w:p>
        </w:tc>
      </w:tr>
      <w:tr>
        <w:trPr>
          <w:trHeight w:val="140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3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8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7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4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 4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3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 3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5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54"/>
        <w:gridCol w:w="1238"/>
        <w:gridCol w:w="1083"/>
        <w:gridCol w:w="1154"/>
        <w:gridCol w:w="1238"/>
        <w:gridCol w:w="1083"/>
        <w:gridCol w:w="1251"/>
      </w:tblGrid>
      <w:tr>
        <w:trPr>
          <w:trHeight w:val="2126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Приложение 7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/>
            </w:pPr>
            <w:r>
              <w:rPr/>
              <w:t>от 18.12.2020 № 108-сд</w:t>
            </w:r>
          </w:p>
        </w:tc>
      </w:tr>
      <w:tr>
        <w:trPr>
          <w:trHeight w:val="1984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муниципальных внутренних заимствов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ланцевского муниципального района Ленинградской области на  плановый период 2021 и 2022 годов</w:t>
            </w:r>
          </w:p>
        </w:tc>
      </w:tr>
      <w:tr>
        <w:trPr>
          <w:trHeight w:val="12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яза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едельная величина на   1 января                  2021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ъем привлечения в 2021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ъем погашения в 2021 го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едельная величина на              1 января                  2022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ъем привлечения в 2022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ъем погашения в 2022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редельная величина на              1 января                  2023 года</w:t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язательства, планируемые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нутренний долг -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74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942,2   </w:t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кредиты, полученные от кредитных организа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74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942,2   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68,1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474,1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942,2  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7:00Z</dcterms:created>
  <dc:creator>ЮЛЯ</dc:creator>
  <dc:description/>
  <cp:keywords/>
  <dc:language>en-US</dc:language>
  <cp:lastModifiedBy>Алёна Викторовна</cp:lastModifiedBy>
  <cp:lastPrinted>2021-01-14T14:47:00Z</cp:lastPrinted>
  <dcterms:modified xsi:type="dcterms:W3CDTF">2021-01-21T12:47:00Z</dcterms:modified>
  <cp:revision>2</cp:revision>
  <dc:subject/>
  <dc:title>СОВЕТ ДЕПУТАТОВ</dc:title>
</cp:coreProperties>
</file>