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44" w:hanging="0"/>
        <w:jc w:val="both"/>
        <w:rPr/>
      </w:pPr>
      <w:r>
        <w:rPr/>
        <w:t>УТВЕРЖДЕН</w:t>
      </w:r>
    </w:p>
    <w:p>
      <w:pPr>
        <w:pStyle w:val="Normal"/>
        <w:ind w:left="5544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544" w:hanging="0"/>
        <w:rPr/>
      </w:pPr>
      <w:r>
        <w:rPr/>
        <w:t xml:space="preserve">Загривского сельского поселения </w:t>
      </w:r>
    </w:p>
    <w:p>
      <w:pPr>
        <w:pStyle w:val="Normal"/>
        <w:ind w:left="5544" w:hanging="0"/>
        <w:rPr/>
      </w:pPr>
      <w:r>
        <w:rPr/>
        <w:t xml:space="preserve">от  14.07.2022 г.  № 81-п              </w:t>
      </w:r>
    </w:p>
    <w:p>
      <w:pPr>
        <w:pStyle w:val="Normal"/>
        <w:ind w:left="5544" w:hanging="0"/>
        <w:rPr/>
      </w:pPr>
      <w:r>
        <w:rPr/>
        <w:t xml:space="preserve">(приложение 2)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ЛАН-ГРАФИК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разработки проекта бюджета муниципального образования Загривское сельское поселение Сланцевского муниципального района Ленинградской области на 2023 год </w:t>
      </w:r>
      <w:r>
        <w:rPr>
          <w:rFonts w:eastAsia="Times New Roman" w:cs="Times New Roman"/>
          <w:kern w:val="0"/>
          <w:lang w:eastAsia="ar-SA" w:bidi="ar-SA"/>
        </w:rPr>
        <w:t>и на плановый период 2024 и 2025 годов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53"/>
        <w:gridCol w:w="2404"/>
        <w:gridCol w:w="1369"/>
        <w:gridCol w:w="2440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документа, показа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информации</w:t>
            </w:r>
          </w:p>
        </w:tc>
      </w:tr>
      <w:tr>
        <w:trPr>
          <w:trHeight w:val="8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огнозы поступлений доходов бюджета Загривского сельского поселения на 2023-2025 г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 позднее  29 ию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2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99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огноз доходов бюджета Загривского сельского поселения на 2023-2025 г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позднее  16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2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чая группа</w:t>
            </w:r>
          </w:p>
        </w:tc>
      </w:tr>
      <w:tr>
        <w:trPr>
          <w:trHeight w:val="140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пределение основных параметров бюджета Загривского сельского поселения на 2023-2025 годы, расчет предельных объемов расходов на 2023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позднее 16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2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чая группа, Администрация</w:t>
            </w:r>
          </w:p>
        </w:tc>
      </w:tr>
      <w:tr>
        <w:trPr>
          <w:trHeight w:val="9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ки на финансирование муниципальной про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позднее 19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2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126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иты потребления энергоресурсов на 2023 год и ожидаемые тарифы на энергоресур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 19 августа </w:t>
            </w:r>
            <w:r>
              <w:rPr>
                <w:rFonts w:cs="Times New Roman"/>
                <w:sz w:val="22"/>
                <w:szCs w:val="22"/>
              </w:rPr>
              <w:t>2022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14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Расчетные показатели  к проекту бюджета Загривского сельского поселения на 2023 год, согласованные с рабочей группой, в том числе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 позднее 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>2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2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8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оекты бюджетных смет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оекты муниципальных программ, включенных в заявку на финансирование муниципальной про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зднее 02 сентябр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9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 (нормативные акты) на 2023 -2025 г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позднее 20 сентября 2022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  <w:tr>
        <w:trPr>
          <w:trHeight w:val="12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огнозы поступлений доходов бюджета Загривского сельского поселения на 2023-2025 годы (уточнения при необходимост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позднее 26 сентября 2022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126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огнозный план приватизации муниципального имущества Загривского сельского поселения на 2023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зднее 26 сентября 2022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бочая группа, Комитет финансов</w:t>
            </w:r>
          </w:p>
        </w:tc>
      </w:tr>
      <w:tr>
        <w:trPr>
          <w:trHeight w:val="10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огноз социально-экономического развития  Загривского сельского поселения на 2023 – 2028 г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зднее 26 сентября 2022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114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ложения по основным направлениям бюджетной политики и налоговой политики на 2023 -2025 г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позднее 20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2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чая группа</w:t>
            </w:r>
          </w:p>
        </w:tc>
      </w:tr>
      <w:tr>
        <w:trPr>
          <w:trHeight w:val="84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огноз ожидаемого исполнения бюджета Загривского сельского поселения за 2022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позднее 20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2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бочая группа</w:t>
            </w:r>
          </w:p>
        </w:tc>
      </w:tr>
      <w:tr>
        <w:trPr>
          <w:trHeight w:val="15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огноз доходов бюджета Загривского сельского поселения на 2023-2025 годы, оценка потерь бюджета от предоставления налоговых льгот на 2023 год (уточнения при необходимост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зднее 20 октябр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чая группа</w:t>
            </w:r>
          </w:p>
        </w:tc>
      </w:tr>
      <w:tr>
        <w:trPr>
          <w:trHeight w:val="109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ервоначальный проект расходной части бюджета Загривского сельского поселения на 2023 – 2025 г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позднее 28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2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чая группа</w:t>
            </w:r>
          </w:p>
        </w:tc>
      </w:tr>
      <w:tr>
        <w:trPr>
          <w:trHeight w:val="91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Реестр источников доходов бюджета Загривского 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позднее 8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2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чая группа</w:t>
            </w:r>
          </w:p>
        </w:tc>
      </w:tr>
      <w:tr>
        <w:trPr>
          <w:trHeight w:val="8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Бюджетный прогноз на 2023-2028 г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позднее 8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2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чая группа</w:t>
            </w:r>
          </w:p>
        </w:tc>
      </w:tr>
      <w:tr>
        <w:trPr>
          <w:trHeight w:val="8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оект решения совета депутатов о бюджете Загривского сельского поселения на 2023 - 2025 г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зднее 9 ноябр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чая группа</w:t>
            </w:r>
          </w:p>
        </w:tc>
      </w:tr>
      <w:tr>
        <w:trPr>
          <w:trHeight w:val="97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ект решения совета депутатов о бюджете Загривского сельского поселения на 2023 - 2025 г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чая групп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позднее 11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2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</w:t>
            </w:r>
          </w:p>
        </w:tc>
      </w:tr>
      <w:tr>
        <w:trPr>
          <w:trHeight w:val="14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едставление проекта решения совета депутатов о бюджете Загривского сельского поселения на 2023- 2025 годы на рассмотрение совету депута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позднее 14 ноябр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ет депутатов (аппарат)</w:t>
            </w:r>
          </w:p>
        </w:tc>
      </w:tr>
      <w:tr>
        <w:trPr>
          <w:trHeight w:val="159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едставление проекта решения совета депутатов о бюджете Загривского сельского поселения на 2023-2025 годы в ревизионную комиссию муниципально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позднее 14 ноябр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визионная комиссия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43:00Z</dcterms:created>
  <dc:creator/>
  <dc:description/>
  <cp:keywords/>
  <dc:language>en-US</dc:language>
  <cp:lastModifiedBy>ГлБух</cp:lastModifiedBy>
  <cp:lastPrinted>2022-07-15T11:18:00Z</cp:lastPrinted>
  <dcterms:modified xsi:type="dcterms:W3CDTF">2022-07-15T08:18:00Z</dcterms:modified>
  <cp:revision>75</cp:revision>
  <dc:subject/>
  <dc:title/>
</cp:coreProperties>
</file>