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нозу развития муниципального образования Загри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3-2028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иума Верховного Совета СССР от 24.11.1944г. в состав Ленинградской области была включена часть территории Эстонской ССР. Решением ЛОИ от 09.04.1945г. на этой территории были образованы Загривский и Плюсский сельсоветы Сланцевского района, центр – д. Загрив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01.02.1963г. упразднен Сланцевский район, и сельсовет стал относиться к Кингисеппскому рай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казом Президиума Верховного совета РСФСР от 30.11.1965г. вновь восстановлен Сланцевский район, и сельсовет вновь вошел в состав Сланце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ком Загривского сельского Совета народных депутатов упразднен в декабре 1991г., образован Малый Совет Загривского сельского Совета народных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екращением полномочий Исполнительного комитета образована администрация Загривского сельского поселения с 09.10.1993г. по февраль 1994г. Загривская сельская администр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.1 Постановления Главы администрации Ленинградской области 18.01.1994г. №10 «Об изменениях административно-территориального устройства районов Ленинградской области» изменить название административно-территориальной единицы районов Ленинградской области «сельсовет» в исторически традиционное наименование административно-территориальной единицы районов России «волость» - Загривская вол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Загривской волости реорганизована в территориальное подразделение администрации МО «Сланцевский район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01.01.2006г. – администрация Загривского сельского поселения Сланце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гривское сельское поселение расположено на юго-западе Сланцевского муниципального района. С северной части поселение граничит со Сланцевским городским поселением, на юге- с Псковской област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ка Нарва ограничивает поселение с запада. По реке Нарва проходит государственная граница Российской Федерации с Эстонией, совпадающая с границей Ленинградской области. С восточной стороны Загривское поселение соседствует с Гостицким сельским поселе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ноз социально-экономического развития сельского поселения на 2023 год и на период до 2028 года разработан с учетом сценарных условий и макроэкономических параметров прогноза социально-экономического развития Российской Федерации, Ленинградской области, Сланцевского района на 2023 год и на период до 2028 года, анализа социально-экономического развития Загривского сельского поселения, включая итоги социально-экономического развития шести месяцев текущего года.  Проводимая администрацией Загривского сельского поселения политики, направленная на повышение уровня и качества жизни населения, являются основой восстановления позитивных социально-экономических тенденций и прогнозирования положительной динамики развития поселения. </w:t>
      </w:r>
    </w:p>
    <w:p>
      <w:pPr>
        <w:pStyle w:val="Normal"/>
        <w:ind w:firstLine="709"/>
        <w:jc w:val="both"/>
        <w:rPr/>
      </w:pPr>
      <w:r>
        <w:rPr/>
        <w:t>Рассматриваемый вариант прогноза – умеренно оптимистич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ие показател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 счет улучшения качества жизни в Загривском поселении (возобновление газоснабжения, проведение капремонта многоквартирных домов, благоустройство территории, современная школа, фельдшерско-акушерский пункт, активное вовлечение молодежи в участие в жилищных программах и др.) повышает привлекательность поселения, как место для комфортного проживания. Снижение коэффициента смертности произойдет за счет увеличения рождаемости.</w:t>
      </w:r>
      <w:r>
        <w:rPr>
          <w:color w:val="FF0000"/>
        </w:rPr>
        <w:t xml:space="preserve"> </w:t>
      </w:r>
      <w:r>
        <w:rPr/>
        <w:t>Незначительное увеличение численности постоянного населения планируется за счет миграционного прироста, также ожидается незначительное повышение миграционного прироста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 производство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азвитие производства на территории поселения по указанным разделам не планируется. Прогнозируемые ранее объемы производства воды планируется на последующие годы практически в том же объеме, роста количественного объема и распределения воды не планируется, наблюдается тенденция к уменьшению из-за снижения количества потребления, в связи с установкой населением и предприятиями приборов учета; с 2008 года не функционирует школьный бассейн, что также влияет на снижение количества потребляемой услуги. Рост цен за оказание услуги планируется за счет увеличения тариф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территории Загривского поселения функционирует одно сельхозпредприятие: КФХ Саюк С.В., которое осуществляет свою деятельность в сфере молочного животноводства. Ежегодно добивается высоких результатов. В основу успехов молочного предприятия заложены постоянное повышение надоев молока, модернизация и реконструкция животноводческих помещений с целью улучшения условий содержания животных, качества мол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личилось поголовье овец, коз, кроликов, птицы, что связано с низкими экономическими и физическими затратами на содержание данных видов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важнейших видов продукции в натуральном выраж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величение производства скота, молока и мяса планируется за счет роста сельхоз производства – КФХ Саюк С.В.. Вложение инвестиций, модернизация производственных процессов и т.д. влечет за собой стабильные показатели, а также их ро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товаров и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гнозируется рост объема платных услуг населению: </w:t>
      </w:r>
    </w:p>
    <w:p>
      <w:pPr>
        <w:pStyle w:val="Normal"/>
        <w:ind w:firstLine="709"/>
        <w:jc w:val="both"/>
        <w:rPr/>
      </w:pPr>
      <w:r>
        <w:rPr/>
        <w:t xml:space="preserve">- жилищные и коммунальные услуги – за счет увеличения тарифов; </w:t>
      </w:r>
    </w:p>
    <w:p>
      <w:pPr>
        <w:pStyle w:val="Normal"/>
        <w:ind w:firstLine="709"/>
        <w:jc w:val="both"/>
        <w:rPr/>
      </w:pPr>
      <w:r>
        <w:rPr/>
        <w:t xml:space="preserve">-услуги в системе образования -  за счет увеличения количества детей, посещающих детский сад, увеличения родительской платы, увеличения стоимости услуг; </w:t>
      </w:r>
    </w:p>
    <w:p>
      <w:pPr>
        <w:pStyle w:val="Normal"/>
        <w:ind w:firstLine="709"/>
        <w:jc w:val="both"/>
        <w:rPr/>
      </w:pPr>
      <w:r>
        <w:rPr/>
        <w:t>- прочие услуги и услуги правового характера - за счет увеличения цены на оказываемые услуги.</w:t>
      </w:r>
    </w:p>
    <w:p>
      <w:pPr>
        <w:pStyle w:val="Normal"/>
        <w:ind w:firstLine="709"/>
        <w:jc w:val="both"/>
        <w:rPr/>
      </w:pPr>
      <w:r>
        <w:rPr/>
        <w:t>Снижение объема платных услуг по строке услуги учреждений культуры произошло за счет снижения количества участников плат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и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инвестиций планируется за счет субсидий из областного бюджета Ленинградской области на поддержку развития общественной инфраструктуры муниципального значения.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Бюджет муниципального образования</w:t>
      </w:r>
      <w:r>
        <w:rPr/>
        <w:t xml:space="preserve">     </w:t>
      </w:r>
    </w:p>
    <w:p>
      <w:pPr>
        <w:pStyle w:val="Normal"/>
        <w:ind w:left="1069" w:hanging="0"/>
        <w:jc w:val="center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ind w:firstLine="106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69"/>
        <w:jc w:val="both"/>
        <w:rPr/>
      </w:pPr>
      <w:r>
        <w:rPr/>
        <w:t xml:space="preserve">В графе Отчет 2021 года отражены цифры в соответствии с отчетными данными за 2021 год. 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чете данных по оценке 2022 года учтены плановые показатели бюджета муниципального образования Загривское сельское поселение на 2023 год с учетом изменений на 01.09.2022 г. 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по налоговым и неналоговым доходам, безвозмездных поступлений на 2023-2025 год предоставлен в соответствии с показателями, предоставленными Министерством экономического развития Российской Федерации.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и расходов  на 2026-2028 годы запланированы на уровне прогноза доходов и расходов на 2025 год.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логовых и неналоговых доходов местных бюджетов и их нормативы отчислений применяются в соответствии с Бюджетным кодексом РФ и Налоговым кодексом РФ.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Cs/>
          <w:sz w:val="24"/>
          <w:szCs w:val="24"/>
        </w:rPr>
        <w:t>отчет 2021 года</w:t>
      </w:r>
      <w:r>
        <w:rPr>
          <w:rFonts w:cs="Times New Roman" w:ascii="Times New Roman" w:hAnsi="Times New Roman"/>
          <w:sz w:val="24"/>
          <w:szCs w:val="24"/>
        </w:rPr>
        <w:t xml:space="preserve"> отражены цифры в соответствии с отчетными данными за 2021 год. 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данных </w:t>
      </w:r>
      <w:r>
        <w:rPr>
          <w:rFonts w:cs="Times New Roman" w:ascii="Times New Roman" w:hAnsi="Times New Roman"/>
          <w:bCs/>
          <w:sz w:val="24"/>
          <w:szCs w:val="24"/>
        </w:rPr>
        <w:t>по оценке 2022 года</w:t>
      </w:r>
      <w:r>
        <w:rPr>
          <w:rFonts w:cs="Times New Roman" w:ascii="Times New Roman" w:hAnsi="Times New Roman"/>
          <w:sz w:val="24"/>
          <w:szCs w:val="24"/>
        </w:rPr>
        <w:t xml:space="preserve"> учтены плановые показатели бюджета муниципального образования Загривское сельское поселение на 2023 год с учетом изменений на 01.09.2022 г. </w:t>
      </w:r>
    </w:p>
    <w:p>
      <w:pPr>
        <w:pStyle w:val="Style17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по налоговым и неналоговым доходам, безвозмездных поступлений на 2023-2025 год предоставлен в соответствии с показателями, предоставленными Министерством экономического развития Российской Федерации.</w:t>
      </w:r>
    </w:p>
    <w:p>
      <w:pPr>
        <w:pStyle w:val="Style17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и расходов  на 2026-2028 годы запланированы на уровне прогноза доходов и расходов на 2025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занятых в экономике незначительное, т.к. создание новых рабочих мест, не предполагает их большого количественного увеличени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, ищущих работу может увеличиться за счет снижения темпов строительства, миграционного прироста населения, выпускников учебных заведен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оциальной сферы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жилых домов планируется за счет строительства индивидуальных жилых домов, построенных населением за свой сч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. Приходящаяся на 1 жителя (кв.м. на 1 чел.) резко не изменится в связи с увеличением численности населения и увеличения общей площади жилых помещений за счет ввода в эксплуатацию индивидуальных дом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незначительное, но стабильное увеличение численности детей в детском саду за счет рождаемости детей в молодых семьях и миграционного прироста на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незначительное повышение количества учащихся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0:00Z</dcterms:created>
  <dc:creator>Nabster</dc:creator>
  <dc:description/>
  <cp:keywords/>
  <dc:language>en-US</dc:language>
  <cp:lastModifiedBy>Алла</cp:lastModifiedBy>
  <cp:lastPrinted>2021-10-04T15:04:00Z</cp:lastPrinted>
  <dcterms:modified xsi:type="dcterms:W3CDTF">2022-09-27T07:29:00Z</dcterms:modified>
  <cp:revision>6</cp:revision>
  <dc:subject/>
  <dc:title>Администрация муниципального образования</dc:title>
</cp:coreProperties>
</file>