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color w:val="0000FF"/>
        </w:rPr>
      </w:pPr>
      <w:r>
        <w:rPr/>
        <w:t xml:space="preserve">к постановлению от 03.10.2022 № 95-п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и ведения сводной бюджетной росписи бюджета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ивское сельское поселение Сланцевского муниципального района Ленинградской области, бюджетной росписи главных распорядителей, главных администраторов источников финансирования дефицита бюдже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120" w:after="0"/>
        <w:ind w:firstLine="709"/>
        <w:rPr/>
      </w:pPr>
      <w:bookmarkStart w:id="0" w:name="sub_10001"/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Бюджетный кодекс) в целях организации исполнения местного бюджета муниципального образования Загривское сельское поселение Сланцевского муниципального района Ленинградской области ( далее – местного бюджета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роспись) и бюджетной росписи главных распорядителей, главных администраторов источников финансирования дефицита местного бюджета (далее - бюджетная роспись).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firstLine="709"/>
        <w:outlineLvl w:val="0"/>
        <w:rPr/>
      </w:pPr>
      <w:bookmarkStart w:id="1" w:name="sub_10001"/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I. Состав сводной бюджетной росписи, порядок ее составления и порядок доведения показателей сводной бюджетной росписи до главных распорядителей бюджетных средств.</w:t>
      </w:r>
    </w:p>
    <w:p>
      <w:pPr>
        <w:pStyle w:val="Normal"/>
        <w:widowControl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комитетом финансов администрации муниципального образования Сланцевский муниципальный район Ленинградской  области (далее – комитет финансов)  по форме согласно приложению 1 к настоящему порядку и включает в себя бюджетную роспись главных распорядителей, главных администраторов источников финансирования дефицита бюджета. Состав сводной бюджетной росписи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в разрезе главных распорядителей: по коду главного распорядителя,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и кодам аналитических показателей (КОСГУ, доп. ФК, доп. ЭК, доп. КР , код цели)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внутреннего финансирования дефицита местного бюджета на очередной финансовый год и на плановый период в разрезе кодов главных администраторов источников внутреннего финансирования дефицита областного бюджета по кодам классификации источников внутреннего финансирования дефицита: группам, подгруппам, статьям, видам, кроме операций по управлению остатками средств на едином счете местного бюджета.</w:t>
      </w:r>
    </w:p>
    <w:p>
      <w:pPr>
        <w:pStyle w:val="Normal"/>
        <w:widowControl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бюджетная роспись составляется бюджетным отделом комитета финансов в автоматизированной системе управления бюджетным процессом «Автоматизированный центр контроля» (далее система АЦК).</w:t>
      </w:r>
    </w:p>
    <w:p>
      <w:pPr>
        <w:pStyle w:val="31"/>
        <w:keepNext w:val="true"/>
        <w:widowControl/>
        <w:spacing w:lineRule="auto" w:line="240" w:before="120" w:after="0"/>
        <w:ind w:firstLine="709"/>
        <w:rPr/>
      </w:pPr>
      <w:r>
        <w:rPr>
          <w:sz w:val="24"/>
          <w:szCs w:val="24"/>
        </w:rPr>
        <w:t>3. Сводная бюджетная роспись составляется и утверждается в следующем порядке: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В течение 3 (трех) рабочих дней после опубликования решения о местном бюджете главные распорядители (распорядители, получатели) бюджетных средств представляют в бюджетный  отдел комитета  финансов бюджетную смету по расходам бюджета в разрезе получателей бюджетных средств.</w:t>
      </w:r>
    </w:p>
    <w:p>
      <w:pPr>
        <w:pStyle w:val="31"/>
        <w:widowControl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3.2. Бюджетный отдел комитета финансов в течение 7 (семи) рабочих дней проверяет предоставленную бюджетную смету на соответствие решению о местном бюджете и  формирует в системе АЦК электронные документы «Бюджетные заявки». </w:t>
      </w:r>
    </w:p>
    <w:p>
      <w:pPr>
        <w:pStyle w:val="31"/>
        <w:widowControl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Бюджетные заявки» оформляются с учетом  следующих особенностей:</w:t>
      </w:r>
    </w:p>
    <w:p>
      <w:pPr>
        <w:pStyle w:val="31"/>
        <w:widowControl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1. В одну «Бюджетную заявку» могут включаться бюджетные назначения только для одного  получателя бюджетных средств.</w:t>
      </w:r>
    </w:p>
    <w:p>
      <w:pPr>
        <w:pStyle w:val="31"/>
        <w:widowControl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2. Бюджетные назначения по межбюджетным трансфертам оформляются отдельными «Бюджетными заявками». Одновременно формируются уведомления по расчетам между бюджетами по межбюджетным трансфертам в соответствии с порядком, утвержденным комитетом финансов.</w:t>
      </w:r>
    </w:p>
    <w:p>
      <w:pPr>
        <w:pStyle w:val="31"/>
        <w:widowControl/>
        <w:spacing w:lineRule="auto" w:line="240" w:before="120" w:after="0"/>
        <w:ind w:firstLine="709"/>
        <w:rPr/>
      </w:pPr>
      <w:r>
        <w:rPr>
          <w:sz w:val="24"/>
          <w:szCs w:val="24"/>
        </w:rPr>
        <w:t>3.3. По источникам финансирования дефицита бюджета на основании утвержденного решения о местном бюджете не позднее чем за 1 (один) рабочий день до окончания текущего финансового года в системе АЦК бюджетный отдел комитета финансов формирует документ «План по источникам».</w:t>
      </w:r>
    </w:p>
    <w:p>
      <w:pPr>
        <w:pStyle w:val="31"/>
        <w:widowControl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3.4. На бумажном носителе формируется и утверждается председателем комитета финансов сводная бюджетная роспись (первоначальная - на начало финансового года) в двух экземплярах: </w:t>
      </w:r>
    </w:p>
    <w:p>
      <w:pPr>
        <w:pStyle w:val="31"/>
        <w:widowControl/>
        <w:spacing w:lineRule="auto" w:line="240"/>
        <w:ind w:firstLine="709"/>
        <w:rPr/>
      </w:pPr>
      <w:r>
        <w:rPr>
          <w:sz w:val="24"/>
          <w:szCs w:val="24"/>
        </w:rPr>
        <w:t>- один экземпляр передается администрациям муниципальных образований;</w:t>
      </w:r>
    </w:p>
    <w:p>
      <w:pPr>
        <w:pStyle w:val="31"/>
        <w:widowControl/>
        <w:spacing w:lineRule="auto" w:line="240"/>
        <w:ind w:firstLine="709"/>
        <w:rPr/>
      </w:pPr>
      <w:r>
        <w:rPr>
          <w:sz w:val="24"/>
          <w:szCs w:val="24"/>
        </w:rPr>
        <w:t>- один экземпляр остается в бюджетном  отделе комитета финансов.</w:t>
      </w:r>
    </w:p>
    <w:p>
      <w:pPr>
        <w:pStyle w:val="Normal"/>
        <w:widowControl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твержденные показатели сводной бюджетной росписи должны соответствовать утвержденному бюджету на очередной финансовый год и плановый период.</w:t>
      </w:r>
    </w:p>
    <w:p>
      <w:pPr>
        <w:pStyle w:val="31"/>
        <w:widowControl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3.5. Сводная бюджетная роспись утверждается председателем комитета финансов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ями 190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19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Бюджетный отдел комитета финансов в течение 2 (двух) рабочих дней со дня утверждения сводной бюджетной росписи, но не позднее чем за 1 (один) рабочий день до окончания текущего финансового года, доводит показатели сводной бюджетной росписи до главных распорядителей, главных администраторов источников внутреннего финансирования дефицита местного бюджета на бумажном носителе в виде </w:t>
      </w:r>
      <w:hyperlink w:anchor="P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й о бюджетных ассигнованиях по форме согласно приложению 2 к настоящему порядку и </w:t>
      </w:r>
      <w:hyperlink w:anchor="P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ых назначениях по источникам финансирования дефицита бюджета по форме согласно приложению 3 к настоящему порядку.</w:t>
      </w:r>
    </w:p>
    <w:p>
      <w:pPr>
        <w:pStyle w:val="31"/>
        <w:widowControl/>
        <w:spacing w:lineRule="auto" w:line="240" w:before="120" w:after="0"/>
        <w:ind w:firstLine="709"/>
        <w:rPr/>
      </w:pPr>
      <w:r>
        <w:rPr>
          <w:sz w:val="24"/>
          <w:szCs w:val="24"/>
        </w:rPr>
        <w:t>5</w:t>
      </w:r>
      <w:r>
        <w:rPr>
          <w:vanish/>
          <w:sz w:val="24"/>
          <w:szCs w:val="24"/>
        </w:rPr>
        <w:t>. Бюджетные росписи  распорядителей бюджетных средств, главных администраторов источников финансирования дефицита бюджета составляются на основании уведомлений о бюджетных назначениях, доведенных до них комитетом</w:t>
      </w:r>
      <w:r>
        <w:rPr>
          <w:vanish/>
          <w:sz w:val="24"/>
          <w:szCs w:val="24"/>
          <w:shd w:fill="B8CCE4" w:val="clear"/>
        </w:rPr>
        <w:t xml:space="preserve"> финансов</w:t>
      </w:r>
      <w:r>
        <w:rPr>
          <w:vanish/>
          <w:sz w:val="24"/>
          <w:szCs w:val="24"/>
        </w:rPr>
        <w:t xml:space="preserve"> в соответствии с пунктом 7 настоящего Порядка.</w:t>
      </w:r>
    </w:p>
    <w:p>
      <w:pPr>
        <w:pStyle w:val="31"/>
        <w:widowControl/>
        <w:spacing w:lineRule="auto" w:line="240" w:before="120" w:after="0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  <w:t>9. Бюджетные росписи  распорядителей бюджетных средств составляются в разрезе:</w:t>
      </w:r>
    </w:p>
    <w:p>
      <w:pPr>
        <w:pStyle w:val="31"/>
        <w:widowControl/>
        <w:tabs>
          <w:tab w:val="clear" w:pos="709"/>
          <w:tab w:val="left" w:pos="993" w:leader="none"/>
        </w:tabs>
        <w:spacing w:lineRule="auto" w:line="240" w:before="120" w:after="0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  <w:t>-</w:t>
        <w:tab/>
        <w:t>подведомственных распорядителей и получателей бюджетных средств;</w:t>
      </w:r>
    </w:p>
    <w:p>
      <w:pPr>
        <w:pStyle w:val="31"/>
        <w:widowControl/>
        <w:tabs>
          <w:tab w:val="clear" w:pos="709"/>
          <w:tab w:val="left" w:pos="993" w:leader="none"/>
        </w:tabs>
        <w:spacing w:lineRule="auto" w:line="240" w:before="120" w:after="0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  <w:t>-</w:t>
        <w:tab/>
        <w:t>кодов разделов, подразделов, целевых статей, видов расходов, кодов КОСГУ, кодов ДКР – в соответствии с уведомлением о бюджетных назначениях.</w:t>
      </w:r>
    </w:p>
    <w:p>
      <w:pPr>
        <w:pStyle w:val="31"/>
        <w:widowControl/>
        <w:spacing w:lineRule="auto" w:line="240" w:before="120" w:after="0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  <w:t>При доведении до  распорядителя бюджетных средств бюджетных ассигнований и лимитов бюджетных обязательств без детализации по кодам КОСГУ и кодам ДКР:</w:t>
      </w:r>
    </w:p>
    <w:p>
      <w:pPr>
        <w:pStyle w:val="31"/>
        <w:widowControl/>
        <w:spacing w:lineRule="auto" w:line="240" w:before="120" w:after="0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  <w:t>- если правилами в соответствии с пунктом 6 настоящего Порядка предусмотрена обязанность главного распорядителя бюджетных средств детализировать для подведомственных распорядителей и получателей бюджетных средств бюджетные ассигнования и лимиты бюджетных обязательств по кодам КОСГУ и кодам ДКР, бюджетная роспись должна содержать такую детализацию;</w:t>
      </w:r>
    </w:p>
    <w:p>
      <w:pPr>
        <w:pStyle w:val="31"/>
        <w:widowControl/>
        <w:spacing w:lineRule="auto" w:line="240" w:before="120" w:after="0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  <w:t>- если правилами в соответствии с пунктом 6 настоящего Порядка предусмотрено право главного распорядителя бюджетных средств не детализировать для подведомственных распорядителей и получателей бюджетных средств бюджетные ассигнования и лимиты бюджетных обязательств по кодам КОСГУ и кодам ДКР, бюджетная роспись может не содержать такую детализацию.</w:t>
      </w:r>
    </w:p>
    <w:p>
      <w:pPr>
        <w:pStyle w:val="31"/>
        <w:widowControl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. В бюджетной росписи  может быть предусмотрен резерв ассигнований, нераспределенных по подведомственным  получателям бюджетных средств. Бюджетные ассигнования из резерва могут впоследствии быть распределены по подведомственным  получателям бюджетных средств путем внесения изменений в бюджетную роспись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P111"/>
      <w:bookmarkEnd w:id="2"/>
      <w:r>
        <w:rPr>
          <w:rFonts w:cs="Times New Roman" w:ascii="Times New Roman" w:hAnsi="Times New Roman"/>
          <w:sz w:val="24"/>
          <w:szCs w:val="24"/>
        </w:rPr>
        <w:t>1. Лимиты бюджетных обязательств утверждаются председателем комитета финансов на очередной финансовый год и плановый период в разрезе главных распорядителей (распорядителей, получателей) по показателям, установленным для составления сводной бюджетной росписи по форме согласно приложению 4 к настоящему порядку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жденные показатели лимитов бюджетных обязательств должны соответствовать показателям сводной бюджетной росписи.</w:t>
      </w:r>
    </w:p>
    <w:p>
      <w:pPr>
        <w:pStyle w:val="Normal"/>
        <w:widowControl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юджетный отдел комитета финансов доводит лимиты бюджетных обязательств до главных распорядител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а бумажном носителе в виде </w:t>
      </w:r>
      <w:hyperlink w:anchor="P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</w:t>
        </w:r>
      </w:hyperlink>
      <w:r>
        <w:rPr>
          <w:rFonts w:cs="Times New Roman" w:ascii="Times New Roman" w:hAnsi="Times New Roman"/>
          <w:sz w:val="24"/>
          <w:szCs w:val="24"/>
        </w:rPr>
        <w:t>й о лимитах бюджетных обязательств по формам согласно приложению 5 (на очередной финансовый год)  и приложению 6 (на очередной финансовый год и плановый период) к настоящему порядку 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Ведение сводной бюджетной росписи, внесение изменений в лимиты бюджетных обязательств. </w:t>
      </w:r>
    </w:p>
    <w:p>
      <w:pPr>
        <w:pStyle w:val="Normal"/>
        <w:widowControl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едение сводной бюджетной росписи и внесение изменений в лимиты бюджетных обязательств осуществляется бюджетным отделом комитета финансов в системе АЦК посредством внесения изменений в показатели сводной бюджетной росписи и лимиты бюджет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 Основания внесения изменений в сводную бюджетную роспись и в лимиты бюджетных обязательств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лучае принятия решения о внесении изменений в решение о местном бюджете (в течение 5 (пяти) рабочих дне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 представлениям  главных распорядителей (распорядителей, получателей) бюджетных средств в случае перераспределения ассигнований сводной бюджетной росписи и лимитов бюджетных обязательств между кодами элемента видов расходов и кодами аналитических показателей (КОСГУ, доп. ФК, доп. ЭК, доп. КР , код цели) в  пределах сумм, утвержденных решением о бюджете главному распорядителю (распорядителю, получателю) бюджетных средств по отдельным разделам, подразделам, целевым статьям и группам, подгруппам видов расходов в целях эффективного использования бюджетных средств, в связи с изменением цен, тарифов на товары, работы, услуги, с принятиями нормативно-правовых актов, влекущих изменение объема финансирования,  с изменениями натуральных показателей деятельности учреждения, с экономией бюджетных средств по отдельным направлениям финансирования и проче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бюджетную роспись по представлениям главных распорядителей (распорядителей, получателей) бюджетных средств осуществляется в следующем порядке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. В целях внесения изменений в показатели сводной бюджетной росписи и (или) лимиты бюджетных  обязательств главные распорядители (распорядители, получатели) бюджетных средств представляют  в  комитет финансов справку об изменении росписи расходов по форме согласно приложению 7 к  настоящему порядку. При предполагаемом уменьшении бюджетных ассигнований и (или) лимитов бюджетных обязательств уведомление составляется в пределах остатка сумм, нераспределенных  получателем бюджетных средств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ы бюджетного отдела комитета финансов вправе запросить дополнительные расчеты и обоснования, необходимые для принятия решения о внесении изменений в сводную бюджетную роспись и  лимиты бюджетных обязательств.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2.2.2. Бюджетный отдел комитета финансов в течение 5 (пяти) рабочих дней осуществляет  проверку представленных документов: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-</w:t>
        <w:tab/>
        <w:t>на соответствие основаниям, указанным в общем перечне оснований по внесению изменений в сводную бюджетную роспись (пункт 2.2 настоящего порядка),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-</w:t>
        <w:tab/>
        <w:t>на соответствие требованиям Бюджетного Кодекса Российской Федерации в отношении изменений сводной бюджетной росписи,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соответствие кодов бюджетной классификации, указанных в уведомлении, содержанию предлагаемых изменений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данных, указанных в справке об изменении росписи расходов, данным, отраженным в системе АЦК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к представленным документам они возвращаются с указанием причины возврат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12.5. Документы, оформленные распорядителем бюджетных средств (главным администратором источников финансирования дефицита бюджета) в соответствии с пунктом 12.2 настоящего Порядка, принимает  работник бюджетного  отдела комитета </w:t>
      </w:r>
      <w:r>
        <w:rPr>
          <w:rFonts w:cs="Times New Roman" w:ascii="Times New Roman" w:hAnsi="Times New Roman"/>
          <w:vanish/>
          <w:sz w:val="24"/>
          <w:szCs w:val="24"/>
          <w:shd w:fill="B8CCE4" w:val="clear"/>
        </w:rPr>
        <w:t xml:space="preserve"> финансов</w:t>
      </w:r>
      <w:r>
        <w:rPr>
          <w:rFonts w:cs="Times New Roman" w:ascii="Times New Roman" w:hAnsi="Times New Roman"/>
          <w:vanish/>
          <w:sz w:val="24"/>
          <w:szCs w:val="24"/>
        </w:rPr>
        <w:t>, который проверяет их: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</w:t>
        <w:tab/>
        <w:t>на соответствие подписей, указанных в Уведомлении, образцам из карточки образцов подписей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</w:t>
        <w:tab/>
        <w:t>на соответствие сумм, указанных в Уведомлении, остатку сумм, нераспределенных по  распорядителям и получателям бюджетных средств (в случае предполагаемого уменьшения бюджетных ассигнований и (или) лимитов бюджетных обязательств)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</w:t>
        <w:tab/>
        <w:t>на идентичность показателей в документе на бумажном носителе и в электронном документе в системе АЦК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</w:t>
        <w:tab/>
        <w:t>на полноту представленного комплекта документов.</w:t>
      </w:r>
    </w:p>
    <w:p>
      <w:pPr>
        <w:pStyle w:val="21"/>
        <w:spacing w:lineRule="auto" w:line="240" w:before="120" w:after="0"/>
        <w:ind w:firstLine="709"/>
        <w:rPr/>
      </w:pPr>
      <w:r>
        <w:rPr>
          <w:vanish/>
          <w:sz w:val="24"/>
          <w:szCs w:val="24"/>
        </w:rPr>
        <w:t xml:space="preserve">При наличии замечаний к представленным документам сотрудник бюджетного отдела комитета </w:t>
      </w:r>
      <w:r>
        <w:rPr>
          <w:vanish/>
          <w:sz w:val="24"/>
          <w:szCs w:val="24"/>
          <w:shd w:fill="B8CCE4" w:val="clear"/>
        </w:rPr>
        <w:t xml:space="preserve"> финансов</w:t>
      </w:r>
      <w:r>
        <w:rPr>
          <w:vanish/>
          <w:sz w:val="24"/>
          <w:szCs w:val="24"/>
        </w:rPr>
        <w:t xml:space="preserve"> возвращает их  распорядителю бюджетных средств (главному администратору источников финансирования дефицита бюджета) с отметкой «Аннулировано, дата» с указанием причины аннулирования</w:t>
      </w:r>
      <w:r>
        <w:rPr>
          <w:iCs/>
          <w:vanish/>
          <w:sz w:val="24"/>
          <w:szCs w:val="24"/>
        </w:rPr>
        <w:t xml:space="preserve">. </w:t>
      </w:r>
      <w:r>
        <w:rPr>
          <w:vanish/>
          <w:sz w:val="24"/>
          <w:szCs w:val="24"/>
        </w:rPr>
        <w:t xml:space="preserve">После завершения проверки представленных документов </w:t>
      </w:r>
      <w:r>
        <w:rPr>
          <w:iCs/>
          <w:vanish/>
          <w:sz w:val="24"/>
          <w:szCs w:val="24"/>
        </w:rPr>
        <w:t>сотрудник</w:t>
      </w:r>
      <w:r>
        <w:rPr>
          <w:vanish/>
          <w:sz w:val="24"/>
          <w:szCs w:val="24"/>
        </w:rPr>
        <w:t xml:space="preserve"> бюджетного отдела комитета </w:t>
      </w:r>
      <w:r>
        <w:rPr>
          <w:vanish/>
          <w:sz w:val="24"/>
          <w:szCs w:val="24"/>
          <w:shd w:fill="B8CCE4" w:val="clear"/>
        </w:rPr>
        <w:t xml:space="preserve"> финансов</w:t>
      </w:r>
      <w:r>
        <w:rPr>
          <w:vanish/>
          <w:sz w:val="24"/>
          <w:szCs w:val="24"/>
        </w:rPr>
        <w:t>: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120" w:after="0"/>
        <w:ind w:firstLine="709"/>
        <w:rPr>
          <w:iCs/>
          <w:vanish/>
          <w:sz w:val="24"/>
          <w:szCs w:val="24"/>
        </w:rPr>
      </w:pPr>
      <w:r>
        <w:rPr>
          <w:vanish/>
          <w:sz w:val="24"/>
          <w:szCs w:val="24"/>
        </w:rPr>
        <w:t>-</w:t>
        <w:tab/>
        <w:t>проставляет на  Уведомлении на бумажном носителе  дату приемки и свою подпись.</w:t>
      </w:r>
    </w:p>
    <w:p>
      <w:pPr>
        <w:pStyle w:val="Normal"/>
        <w:widowControl/>
        <w:spacing w:lineRule="auto" w:line="240" w:before="120" w:after="0"/>
        <w:ind w:firstLine="70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12.6. В течение 2</w:t>
      </w:r>
      <w:r>
        <w:rPr>
          <w:rFonts w:cs="Times New Roman" w:ascii="Times New Roman" w:hAnsi="Times New Roman"/>
          <w:vanish/>
          <w:sz w:val="24"/>
          <w:szCs w:val="24"/>
          <w:shd w:fill="FBD4B4" w:val="clear"/>
        </w:rPr>
        <w:t xml:space="preserve"> рабочих дней</w:t>
      </w:r>
      <w:r>
        <w:rPr>
          <w:rFonts w:cs="Times New Roman" w:ascii="Times New Roman" w:hAnsi="Times New Roman"/>
          <w:vanish/>
          <w:sz w:val="24"/>
          <w:szCs w:val="24"/>
        </w:rPr>
        <w:t xml:space="preserve"> после принятия документов к рассмотрению работник бюджетного отдела подписывает их  у председателя  комитета ф</w:t>
      </w:r>
      <w:r>
        <w:rPr>
          <w:rFonts w:cs="Times New Roman" w:ascii="Times New Roman" w:hAnsi="Times New Roman"/>
          <w:vanish/>
          <w:sz w:val="24"/>
          <w:szCs w:val="24"/>
          <w:shd w:fill="B8CCE4" w:val="clear"/>
        </w:rPr>
        <w:t>инансов.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замечаний, специалист бюджетного отдела комитета финансов формирует в – системе АЦК электронный документ «Бюджетная заявка на изменение ассигнований», оформляет на бумажном носителе </w:t>
      </w:r>
      <w:hyperlink w:anchor="P429">
        <w:r>
          <w:rPr>
            <w:rStyle w:val="InternetLink"/>
            <w:sz w:val="24"/>
            <w:szCs w:val="24"/>
          </w:rPr>
          <w:t>уведомлени</w:t>
        </w:r>
      </w:hyperlink>
      <w:r>
        <w:rPr>
          <w:sz w:val="24"/>
          <w:szCs w:val="24"/>
        </w:rPr>
        <w:t xml:space="preserve">я об изменении бюджетных ассигнований по форме согласно приложению 2 к настоящему порядку и </w:t>
      </w:r>
      <w:hyperlink w:anchor="P429">
        <w:r>
          <w:rPr>
            <w:rStyle w:val="InternetLink"/>
            <w:sz w:val="24"/>
            <w:szCs w:val="24"/>
          </w:rPr>
          <w:t>уведомлени</w:t>
        </w:r>
      </w:hyperlink>
      <w:r>
        <w:rPr>
          <w:sz w:val="24"/>
          <w:szCs w:val="24"/>
        </w:rPr>
        <w:t xml:space="preserve">я об изменении лимитов бюджетных обязательств по форме согласно приложению 5 к настоящему порядку, а в случаях  перераспределения бюджетных назначений на плановый период – дополнительно формирует на бумажном носителе </w:t>
      </w:r>
      <w:hyperlink w:anchor="P429">
        <w:r>
          <w:rPr>
            <w:rStyle w:val="InternetLink"/>
            <w:sz w:val="24"/>
            <w:szCs w:val="24"/>
          </w:rPr>
          <w:t>уведомлени</w:t>
        </w:r>
      </w:hyperlink>
      <w:r>
        <w:rPr>
          <w:sz w:val="24"/>
          <w:szCs w:val="24"/>
        </w:rPr>
        <w:t>я об изменении лимитов бюджетных обязательств по форме согласно приложению 6 к настоящему порядку и направляет их на подпись председателю комитета финансов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соответствии с решениями  председателя комитета финансов о внесении изменений в сводную бюджетную роспись без внесения изменений в решение о местном бюджете в случаях, установленных Бюджетным Кодексом Российской Федерации, включая дополнительные основания для внесения изменений в сводную бюджетную роспись, утвержденные решениями совета депутатов муниципа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и изменении показателей сводной бюджетной 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31"/>
        <w:widowControl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vanish/>
          <w:sz w:val="24"/>
          <w:szCs w:val="24"/>
        </w:rPr>
        <w:t xml:space="preserve">4. </w:t>
      </w:r>
      <w:r>
        <w:rPr>
          <w:sz w:val="24"/>
          <w:szCs w:val="24"/>
        </w:rPr>
        <w:t xml:space="preserve">  Внесение изменений в сводную бюджетную роспись источников финансирования дефицита местного бюджета осуществляется бюджетным отделом комитета финансов в порядке, аналогичном для внесения изменений в сводную бюджетную роспись расходов, путем формирования в системе АЦК электронных документов «Изменение плана по источникам» с учетом следующих особенностей: </w:t>
      </w:r>
    </w:p>
    <w:p>
      <w:pPr>
        <w:pStyle w:val="31"/>
        <w:widowControl/>
        <w:spacing w:lineRule="auto" w:line="240" w:before="120" w:after="0"/>
        <w:ind w:firstLine="709"/>
        <w:rPr/>
      </w:pPr>
      <w:r>
        <w:rPr>
          <w:sz w:val="24"/>
          <w:szCs w:val="24"/>
        </w:rPr>
        <w:t>4.1. Электронные документы оформляются в последний рабочий день текущего месяца на основании сводной информации об изменениях росписи расходов, кассовых планов по доходам и расходам, внесенных в установленном порядке в течение текущего месяца.</w:t>
      </w:r>
    </w:p>
    <w:p>
      <w:pPr>
        <w:pStyle w:val="31"/>
        <w:widowControl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4.2. В случае принятия решения о внесении изменений в решение о местном бюджете электронные документы оформляются в течение 5 (пяти) рабочих дней, но не позднее последнего рабочего дня текущего месяца. </w:t>
      </w:r>
    </w:p>
    <w:p>
      <w:pPr>
        <w:pStyle w:val="Normal"/>
        <w:widowControl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я показателей сводной бюджетной росписи по источникам финансирования дефицита бюджета доводятся до главных администраторов источников внутреннего финансирования дефицита местного бюджета на бумажном носителе в виде </w:t>
      </w:r>
      <w:hyperlink w:anchor="P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</w:t>
        </w:r>
      </w:hyperlink>
      <w:r>
        <w:rPr>
          <w:rFonts w:cs="Times New Roman" w:ascii="Times New Roman" w:hAnsi="Times New Roman"/>
          <w:sz w:val="24"/>
          <w:szCs w:val="24"/>
        </w:rPr>
        <w:t>й об изменении бюджетных назначений по форме согласно приложению 3 к настоящему порядку.</w:t>
      </w:r>
    </w:p>
    <w:p>
      <w:pPr>
        <w:pStyle w:val="31"/>
        <w:widowControl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На бумажном носителе формируется  и утверждается председателем комитета финансов сводная бюджетная роспись с учетом внесенных в установленном порядке изменений по состоянию на 01 апреля, 01 июля, 01 октября текущего финансового года и на 01 января года, следующего за текущим финансовым годом по форме согласно приложению 1 к настоящему порядку в двух экземплярах: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3" w:name="sub_10026"/>
      <w:bookmarkEnd w:id="3"/>
      <w:r>
        <w:rPr>
          <w:rFonts w:cs="Times New Roman" w:ascii="Times New Roman" w:hAnsi="Times New Roman"/>
          <w:sz w:val="24"/>
          <w:szCs w:val="24"/>
        </w:rPr>
        <w:t>- один экземпляр передается администрациям муниципальных образован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остается в бюджетном  отделе комитета финансов.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566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/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3DD43FAE6E2CEEFD3F2300BC5A31A18C49097E7B0F2B5656E2C99D9E7A62F730A088155FE78nCA3N" TargetMode="External"/><Relationship Id="rId3" Type="http://schemas.openxmlformats.org/officeDocument/2006/relationships/hyperlink" Target="consultantplus://offline/ref=5F3B20ED8F30174CCA5F7634E43608520995F3F2D74EC2C39244A3C31830CD566CEA3DD5FCFF93C3EFF847297FD6ABD2537DA0D7CA31710034RDN" TargetMode="External"/><Relationship Id="rId4" Type="http://schemas.openxmlformats.org/officeDocument/2006/relationships/hyperlink" Target="consultantplus://offline/ref=5F3B20ED8F30174CCA5F6925F13608520F92F0F6DF4DC2C39244A3C31830CD566CEA3DD5FCFE93C1E3F847297FD6ABD2537DA0D7CA31710034RDN" TargetMode="External"/><Relationship Id="rId5" Type="http://schemas.openxmlformats.org/officeDocument/2006/relationships/hyperlink" Target="consultantplus://offline/ref=5F3B20ED8F30174CCA5F6925F13608520F92F0F6DF4DC2C39244A3C31830CD566CEA3DD6F9FD90CCB2A2572D3682A4CD516ABEDCD43137R3N" TargetMode="External"/><Relationship Id="rId6" Type="http://schemas.openxmlformats.org/officeDocument/2006/relationships/hyperlink" Target="consultantplus://offline/ref=5F3B20ED8F30174CCA5F6925F13608520F92F0F6DF4DC2C39244A3C31830CD566CEA3DD5FCFE93C1E3F847297FD6ABD2537DA0D7CA31710034RDN" TargetMode="External"/><Relationship Id="rId7" Type="http://schemas.openxmlformats.org/officeDocument/2006/relationships/hyperlink" Target="consultantplus://offline/ref=5F3B20ED8F30174CCA5F6925F13608520F92F0F6DF4DC2C39244A3C31830CD566CEA3DD6F9FD90CCB2A2572D3682A4CD516ABEDCD43137R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3:00Z</dcterms:created>
  <dc:creator>Konstantin Morokov</dc:creator>
  <dc:description/>
  <cp:keywords/>
  <dc:language>en-US</dc:language>
  <cp:lastModifiedBy>ГлБух</cp:lastModifiedBy>
  <cp:lastPrinted>2022-10-04T12:40:00Z</cp:lastPrinted>
  <dcterms:modified xsi:type="dcterms:W3CDTF">2022-10-04T09:41:00Z</dcterms:modified>
  <cp:revision>23</cp:revision>
  <dc:subject/>
  <dc:title>Роспись</dc:title>
</cp:coreProperties>
</file>