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к постановлению от 03.10.2022 № 9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составления и ведения кассового плана исполнения бюджета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 Настоящий порядок разработан в соответствии со статьями 215.1 и 217.1 Бюджетного кодекса Российской Федерации, в целях обеспечения сбалансированности местного бюджета в процессе его исполнения, своевременного выполнения денежных обязательств перед главными распорядителями (распорядителями, получателями) средств бюджета муниципального образования Загривское сельское поселение Сланцевского муниципального района Ленинградской области (далее – местного бюджета)  в текущем финансовом году и определяет порядок составления и ведения кассового плана исполнения местного бюджета (далее – кассовый план)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Кассовый план составляется на текущий финансовый год с поквартальным распределением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0"/>
          <w:sz w:val="24"/>
          <w:szCs w:val="24"/>
        </w:rPr>
        <w:t>оставление и ведение кассового плана осуществляется комитетом финансов администрации муниципального образования  Сланцевский муниципальный район Ленинградской области (далее – комитет  финансов)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 В составе кассового плана показываются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по доходам: планируемые кассовые поступления по перечню доходных источников, установленных решением о бюджете на текущий финансовый год, с учетом изменений, внесенных в установленном порядке, сгруппированные в разрезе соответствующих главных администраторов доходов местного бюджета,  закрепленных за ними видов и подвидов доходов бюджета, кодов КОСГУ, относящихся к доходам бюджетов (допускается детализация показателей по неполному коду классификации доходов)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по расходам: планируемые кассовые выплаты по перечню главных распорядителей (распорядителей, получателей) средств местного бюджета, утвержденные решением о бюджете  на текущий финансовый год с учетом изменений в сводную бюджетную роспись, внесенных в установленном порядке, сгруппированные по кодам классификации расходов (детализация показателей по кодам классификации расходов должна соответствовать детализации показателей сводной бюджетной росписи  ме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по источникам финансирования дефицита бюджета: планируемые  кассовые поступления и кассовые выбытия по перечню, установленных решением о бюджете на текущий финансовый год, с учетом изменений в сводную бюджетную роспись, внесенных в установленном порядке, в разрезе групп, подгрупп, статей и видов источников финансирования дефицита местного бюджета, кодов КОСГУ, относящихся к источникам финансирования дефицитов бюджетов (допускается детализация показателей по неполному коду классификации источников)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 Составление кассового плана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1. Главный администратор доходов / главный распорядитель  бюджетных средств в течении 3 (трех) рабочих дней с даты официального опубликования  решения о местном бюджете, но не позднее 7 (семи) рабочих дней, предшествующих очередному финансовому году  представляет в бюджетный отдел комитета финансов кассовый план по доходам ( в части доходов от оказания платных услуг и компенсации затрат государства, прочих неналоговых доходов) по форме согласно приложению 1 и кассовый план по расходам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2. Кассовый план по доходам (кроме доходов от оказания платных услуг и компенсации затрат государства, прочих неналоговых доходов) и по источникам финансирования дефицита бюджета составляется комитетом финансов на основании расчетов специалистов бюджетного отдела комитета финансов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казатели кассового плана по доходам и кассового плана по источникам финансирования дефицита бюджета формируются комитетом финансов на основании решения о бюджете, сводной бюджетной росписи, прогнозов кассовых поступлений по доходам от оказания платных услуг и компенсации затрат государства, прочих неналоговых доходов с поквартальной детализацией на основании информации, предоставляемой в соответствии с пунктом 4.1.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Бюджетный отдел комитета финансов в течение 5 (пяти)  дней после утверждения сводной бюджетной росписи на основании документов, указанных в пунктах 4.1, 4.2 настоящего порядка и после их проверки на соответствие решению о бюджете и сводной бюджетной росписи формирует </w:t>
      </w:r>
      <w:r>
        <w:rPr>
          <w:rFonts w:cs="Times New Roman" w:ascii="Times New Roman" w:hAnsi="Times New Roman"/>
          <w:spacing w:val="0"/>
          <w:sz w:val="24"/>
          <w:szCs w:val="24"/>
        </w:rPr>
        <w:t>в автоматизированной системе управления бюджетным процессом «Автоматизированный центр контроля» (далее система АЦК)  электронные документы «Кассовый план по доходам»,</w:t>
      </w:r>
      <w:r>
        <w:rPr>
          <w:rFonts w:cs="Times New Roman" w:ascii="Times New Roman" w:hAnsi="Times New Roman"/>
          <w:sz w:val="24"/>
          <w:szCs w:val="24"/>
        </w:rPr>
        <w:t xml:space="preserve"> «Кассовый план по расходам», «Кассовый план по источникам» и оформляет на бумажном носителе документы по форме согласно приложениям 1, 2, 3 к настоящему порядку. Электронные документы  «Кассовый план по расходам», формируется в отдельности по каждому главному распорядителю бюджетных средств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Оформленные на бумажном носителе кассовые планы подписываются работником  бюджетного отдела (исполнителем) и руководителем комитета финансов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vanish/>
          <w:spacing w:val="0"/>
          <w:sz w:val="24"/>
          <w:szCs w:val="24"/>
        </w:rPr>
        <w:t xml:space="preserve">3.4.2. Сформированные главными администраторами доходов местного бюджета и главными администраторами источников финансирования дефицита местного бюджета документы представляются на рассмотрение в соответствующий профильный отдел комитета </w:t>
      </w:r>
      <w:r>
        <w:rPr>
          <w:rFonts w:cs="Times New Roman" w:ascii="Times New Roman" w:hAnsi="Times New Roman"/>
          <w:vanish/>
          <w:spacing w:val="0"/>
          <w:sz w:val="24"/>
          <w:szCs w:val="24"/>
          <w:shd w:fill="FFFF00" w:val="clear"/>
        </w:rPr>
        <w:t xml:space="preserve"> финансов</w:t>
      </w:r>
      <w:r>
        <w:rPr>
          <w:rFonts w:cs="Times New Roman" w:ascii="Times New Roman" w:hAnsi="Times New Roman"/>
          <w:vanish/>
          <w:spacing w:val="0"/>
          <w:sz w:val="24"/>
          <w:szCs w:val="24"/>
        </w:rPr>
        <w:t xml:space="preserve">, который в случае отсутствия замечаний к документам согласовывает их и передает в </w:t>
      </w:r>
      <w:r>
        <w:rPr>
          <w:rFonts w:cs="Times New Roman" w:ascii="Times New Roman" w:hAnsi="Times New Roman"/>
          <w:vanish/>
          <w:spacing w:val="0"/>
          <w:sz w:val="24"/>
          <w:szCs w:val="24"/>
          <w:shd w:fill="FFFF00" w:val="clear"/>
        </w:rPr>
        <w:t>отдел бюджетного планирования</w:t>
      </w:r>
      <w:r>
        <w:rPr>
          <w:rFonts w:cs="Times New Roman" w:ascii="Times New Roman" w:hAnsi="Times New Roman"/>
          <w:vanish/>
          <w:spacing w:val="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 Изменение кассового плана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1. Кассовый план подлежит регулярному уточнению в течение финансового год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  при внесении изменений в сводную бюджетную роспис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при существенном отклонении прогнозных и фактически сложившихся показателей доходов, расходов или источников финансирования дефицита бюджета (при наличии соответствующих оснований)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2. Уточнение кассового плана по расходам осуществляется комитетом финансов на основании  «Справки об изменении росписи расходов», предусматривающей изменение по кварталам, предоставленной главным распорядителем бюджетных средств по форме согласно приложению 7 к порядку составления и ведения сводной бюджетной росписи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Бюджетный отдел комитета финансов после внесения изменений по основаниям указанным в п.5.1 и/или в течение 5 (пяти)  рабочих дней  после представления документов, указанных в пункте 5.2 настоящего порядка и после их проверки на соответствие сводной бюджетной росписи формирует </w:t>
      </w:r>
      <w:r>
        <w:rPr>
          <w:rFonts w:cs="Times New Roman" w:ascii="Times New Roman" w:hAnsi="Times New Roman"/>
          <w:spacing w:val="0"/>
          <w:sz w:val="24"/>
          <w:szCs w:val="24"/>
        </w:rPr>
        <w:t>в системе АЦК  электронные документы «Изменение кассового плана по доходам»</w:t>
      </w:r>
      <w:r>
        <w:rPr>
          <w:rFonts w:cs="Times New Roman" w:ascii="Times New Roman" w:hAnsi="Times New Roman"/>
          <w:sz w:val="24"/>
          <w:szCs w:val="24"/>
        </w:rPr>
        <w:t>/«Изменение кассового плана по расходам»/«Изменение кассового плана  по источникам» и оформляет на бумажном носителе документы по форме согласно приложениям 1, 2, 3 к настоящему порядку. Электронные документы  «Изменение кассового плана по расходам» формируются в отдельности по каждому главному распорядителю бюджетных средств, «Изменение кассового плана по источникам» - по каждому главному администратору источников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формленные на бумажном носителе изменения кассовых планов подписываются работником бюджетного отдела (исполнителем) и руководителем комитета финансов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3. Изменяемые показатели кассового плана должны соответствовать изменяемым (измененным) показателям сводной бюджетной росписи по соответствующим код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 бумажном носителе распечатываются первоначальный кассовый план (на начало финансового года) и кассовый план с учетом внесенных в установленном порядке изменений по состоянию на 01 апреля, 01 июля, 01 октября текущего финансового года и на 01 января года, следующего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349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49"/>
        </w:tabs>
        <w:ind w:left="34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9"/>
        </w:tabs>
        <w:ind w:left="34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49"/>
        </w:tabs>
        <w:ind w:left="34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9"/>
        </w:tabs>
        <w:ind w:left="34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"/>
        </w:tabs>
        <w:ind w:left="34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"/>
        </w:tabs>
        <w:ind w:left="34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"/>
        </w:tabs>
        <w:ind w:left="349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pageBreakBefore/>
      <w:suppressAutoHyphens w:val="true"/>
      <w:spacing w:lineRule="atLeast" w:line="240" w:before="0" w:after="0"/>
      <w:jc w:val="both"/>
      <w:outlineLvl w:val="0"/>
    </w:pPr>
    <w:rPr>
      <w:rFonts w:ascii="Times New Roman" w:hAnsi="Times New Roman" w:cs="Times New Roman"/>
      <w:spacing w:val="0"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tLeast" w:line="220" w:before="140" w:after="120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  <w:color w:val="000000"/>
      <w:position w:val="0"/>
      <w:sz w:val="16"/>
      <w:sz w:val="16"/>
      <w:szCs w:val="16"/>
      <w:vertAlign w:val="baseline"/>
    </w:rPr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character" w:styleId="DFN">
    <w:name w:val="DFN"/>
    <w:qFormat/>
    <w:rPr>
      <w:b/>
    </w:rPr>
  </w:style>
  <w:style w:type="character" w:styleId="PageNumber">
    <w:name w:val="Page Number"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jc w:val="left"/>
    </w:pPr>
    <w:rPr>
      <w:rFonts w:ascii="Arial Black" w:hAnsi="Arial Black" w:cs="Arial Black"/>
      <w:b/>
      <w:spacing w:val="-30"/>
      <w:kern w:val="2"/>
      <w:sz w:val="40"/>
    </w:rPr>
  </w:style>
  <w:style w:type="paragraph" w:styleId="TextBody">
    <w:name w:val="Body Text"/>
    <w:basedOn w:val="Normal"/>
    <w:pPr>
      <w:tabs>
        <w:tab w:val="clear" w:pos="708"/>
        <w:tab w:val="left" w:pos="3345" w:leader="none"/>
      </w:tabs>
      <w:spacing w:lineRule="auto" w:line="240"/>
      <w:ind w:left="709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right="11" w:hanging="11"/>
      <w:jc w:val="left"/>
    </w:pPr>
    <w:rPr>
      <w:b/>
      <w:kern w:val="2"/>
      <w:sz w:val="64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right" w:pos="9072" w:leader="dot"/>
      </w:tabs>
    </w:pPr>
    <w:rPr>
      <w:spacing w:val="-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verAuthorForm">
    <w:name w:val="Cover Author Form"/>
    <w:basedOn w:val="Normal"/>
    <w:next w:val="Normal"/>
    <w:qFormat/>
    <w:pPr>
      <w:spacing w:before="0" w:after="0"/>
      <w:jc w:val="left"/>
    </w:pPr>
    <w:rPr>
      <w:sz w:val="28"/>
    </w:rPr>
  </w:style>
  <w:style w:type="paragraph" w:styleId="StatusForm">
    <w:name w:val="Status Form"/>
    <w:basedOn w:val="Normal"/>
    <w:qFormat/>
    <w:pPr>
      <w:shd w:fill="CCCCCC" w:val="clear"/>
      <w:spacing w:before="0" w:after="240"/>
      <w:ind w:firstLine="454"/>
    </w:pPr>
    <w:rPr>
      <w:sz w:val="24"/>
    </w:rPr>
  </w:style>
  <w:style w:type="paragraph" w:styleId="DateForm">
    <w:name w:val="Date Form"/>
    <w:basedOn w:val="Normal"/>
    <w:next w:val="Normal"/>
    <w:qFormat/>
    <w:pPr>
      <w:shd w:fill="CCCCCC" w:val="clear"/>
      <w:spacing w:before="0" w:after="240"/>
      <w:ind w:firstLine="454"/>
      <w:jc w:val="left"/>
    </w:pPr>
    <w:rPr>
      <w:sz w:val="24"/>
    </w:rPr>
  </w:style>
  <w:style w:type="paragraph" w:styleId="3">
    <w:name w:val="Основной текст 3"/>
    <w:basedOn w:val="Normal"/>
    <w:qFormat/>
    <w:pPr>
      <w:spacing w:before="0" w:after="240"/>
      <w:jc w:val="left"/>
    </w:pPr>
    <w:rPr>
      <w:rFonts w:ascii="Arial Black" w:hAnsi="Arial Black" w:cs="Arial Black"/>
      <w:b/>
      <w:sz w:val="32"/>
    </w:rPr>
  </w:style>
  <w:style w:type="paragraph" w:styleId="Simple">
    <w:name w:val="Simple"/>
    <w:basedOn w:val="Normal"/>
    <w:qFormat/>
    <w:pPr>
      <w:spacing w:lineRule="auto" w:line="240" w:before="0" w:after="0"/>
    </w:pPr>
    <w:rPr/>
  </w:style>
  <w:style w:type="paragraph" w:styleId="TableNormal">
    <w:name w:val="TableNormal"/>
    <w:basedOn w:val="Normal"/>
    <w:qFormat/>
    <w:pPr>
      <w:keepLines/>
      <w:spacing w:lineRule="auto" w:line="240" w:before="120" w:after="0"/>
      <w:jc w:val="left"/>
    </w:pPr>
    <w:rPr/>
  </w:style>
  <w:style w:type="paragraph" w:styleId="Style12">
    <w:name w:val="Нижний без границы"/>
    <w:basedOn w:val="Footer"/>
    <w:qFormat/>
    <w:pPr>
      <w:widowControl w:val="false"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0" w:after="0"/>
      <w:jc w:val="left"/>
    </w:pPr>
    <w:rPr>
      <w:spacing w:val="0"/>
      <w:sz w:val="15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List"/>
    <w:qFormat/>
    <w:pPr>
      <w:numPr>
        <w:ilvl w:val="0"/>
        <w:numId w:val="2"/>
      </w:numPr>
      <w:tabs>
        <w:tab w:val="clear" w:pos="708"/>
        <w:tab w:val="left" w:pos="3345" w:leader="none"/>
      </w:tabs>
      <w:spacing w:before="0" w:after="240"/>
      <w:ind w:left="142" w:hanging="0"/>
    </w:pPr>
    <w:rPr/>
  </w:style>
  <w:style w:type="paragraph" w:styleId="2">
    <w:name w:val="Маркированный список 2"/>
    <w:basedOn w:val="Style13"/>
    <w:qFormat/>
    <w:pPr>
      <w:numPr>
        <w:ilvl w:val="0"/>
        <w:numId w:val="0"/>
      </w:numPr>
      <w:tabs>
        <w:tab w:val="clear" w:pos="3345"/>
      </w:tabs>
      <w:spacing w:before="120" w:after="120"/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60" w:after="60"/>
      <w:ind w:firstLine="539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54:00Z</dcterms:created>
  <dc:creator>Konstantin Morokov</dc:creator>
  <dc:description/>
  <cp:keywords/>
  <dc:language>en-US</dc:language>
  <cp:lastModifiedBy>ГлБух</cp:lastModifiedBy>
  <cp:lastPrinted>2022-10-04T12:41:00Z</cp:lastPrinted>
  <dcterms:modified xsi:type="dcterms:W3CDTF">2022-10-04T09:46:00Z</dcterms:modified>
  <cp:revision>61</cp:revision>
  <dc:subject/>
  <dc:title>Порядок_КП</dc:title>
</cp:coreProperties>
</file>