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ar335"/>
      <w:bookmarkStart w:id="1" w:name="Par299"/>
      <w:bookmarkStart w:id="2" w:name="C202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72"/>
        <w:gridCol w:w="1211"/>
        <w:gridCol w:w="1254"/>
        <w:gridCol w:w="1157"/>
        <w:gridCol w:w="1125"/>
        <w:gridCol w:w="1157"/>
        <w:gridCol w:w="1042"/>
        <w:gridCol w:w="141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сещений культурно-досуговых мероприятий (по сравнению с предыдущим год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стников клубных формирований от общего количества жителей, зарегистрированных на территории муниципального образования Загривское сельское поселение (по сравнению с предыдущим год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удовлетворенности населения качеством предоставления муниципальных услуг в сфере культуры (количества участников мониторинга должно быть не менее 9% от общего числа пользователей услугами культу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культурно-досуговых учреждений, подключенных к сети «Интерне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закупок, по результатам которых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ного финансирования обеспечено выполн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по комплексу процессных мероприятий "Обеспечение устойчивого функционирования жилищно-коммунального хозяйства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платы взносов на капитальный ремонт за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фон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отремонтированных дор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закупок, по результатам которых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ного финансирования обеспечено выполн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по комплексу процессных мероприятий "Безопасность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земель от борщевика Сосновск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закупок, по результатам которых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ного финансирования обеспечено выполн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по комплексу процессных мероприятий "Благоустройство территории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выплат по комплексу процессных мероприятий "Поддержка граждан, нуждающихся в улучшении жилищных условий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ормативных правовых актов администрации муниципального образования Загри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х действующему законодательств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средств исполнения бюдже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по содержанию органа местного самоуправления, утвержденных Правительством Ленинград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ссмотрения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в администрации Загривского сельского поселения в сроки, предусмотренные действующим законодатель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0" w:right="850" w:gutter="0" w:header="720" w:top="1134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</w:t>
      </w:r>
      <w:r>
        <w:br w:type="page"/>
      </w:r>
    </w:p>
    <w:p>
      <w:pPr>
        <w:pStyle w:val="Normal"/>
        <w:jc w:val="right"/>
        <w:rPr/>
      </w:pPr>
      <w:r>
        <w:rPr/>
      </w:r>
      <w:bookmarkStart w:id="3" w:name="Par335"/>
      <w:bookmarkStart w:id="4" w:name="Par299"/>
      <w:bookmarkStart w:id="5" w:name="C202"/>
      <w:bookmarkStart w:id="6" w:name="Par335"/>
      <w:bookmarkStart w:id="7" w:name="Par299"/>
      <w:bookmarkStart w:id="8" w:name="C202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8.6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ConsultantPlus</dc:creator>
  <dc:description/>
  <cp:keywords/>
  <dc:language>en-US</dc:language>
  <cp:lastModifiedBy>ГлБух</cp:lastModifiedBy>
  <cp:lastPrinted>2021-11-26T11:49:00Z</cp:lastPrinted>
  <dcterms:modified xsi:type="dcterms:W3CDTF">2022-10-25T08:35:00Z</dcterms:modified>
  <cp:revision>39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