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C20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иложение 2 к Порядку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311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&lt;1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оекты, реализуемые в рамках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графе «подпрограммы муниципальной программы» указывается перечень подпрограмм муниципальной программы. В случае, если подпрограммы не выделяются, графа не включается в паспорт муниципальной программы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В графе «проекты, реализуемые в рамках муниципальной программы» указывается перечень федеральных (региональных, муниципальных) проектов, которые включены в муниципальную программу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муниципальная программа не содержит проекты, в графе указывается «реализация проектов не предусмотрена»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В графе «финансовое обеспечение муниципальной программы - всего, в том числе по годам реализации» отражаются расходы на реализацию муниципальной программы как за весь период ее реализации, так и в разрезе каждого года ее реализации (без указания источников финансирования)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В графе «размер налоговых расходов, направленных на достижение цели муниципальной программы, - всего, в том числе по годам реализации» указывается прогнозный объем средств на налоговые расходы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муниципальная программа не содержит налоговых расходов, в графе указывается «налоговые расходы не предусмотрены».</w:t>
      </w:r>
    </w:p>
    <w:p>
      <w:pPr>
        <w:sectPr>
          <w:headerReference w:type="default" r:id="rId3"/>
          <w:type w:val="nextPage"/>
          <w:pgSz w:orient="landscape" w:w="16838" w:h="11906"/>
          <w:pgMar w:left="776" w:right="1693" w:gutter="0" w:header="1134" w:top="119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1" w:name="Par335"/>
      <w:bookmarkStart w:id="2" w:name="Par299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60"/>
        <w:gridCol w:w="1165"/>
        <w:gridCol w:w="1186"/>
        <w:gridCol w:w="1400"/>
        <w:gridCol w:w="1320"/>
        <w:gridCol w:w="1260"/>
        <w:gridCol w:w="1420"/>
        <w:gridCol w:w="1420"/>
        <w:gridCol w:w="1969"/>
      </w:tblGrid>
      <w:tr>
        <w:trPr>
          <w:trHeight w:val="42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3 к Порядку</w:t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лан мероприятий муниципальной программы** …… </w:t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</w:tr>
      <w:tr>
        <w:trPr>
          <w:trHeight w:val="469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ды реализации</w:t>
            </w:r>
          </w:p>
        </w:tc>
        <w:tc>
          <w:tcPr>
            <w:tcW w:w="800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ом числе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юджет район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чие источники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47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е проекты, входящие в состав национальных проектов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Федеральный проект "_________________________________________________"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: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... Федеральный проект "__________________________________________________"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: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4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Комплекс процессных мероприятий «_______________________________________________»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: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4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_________________________________________________________»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: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47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направленные на достижение целей проектов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Мероприятия направленные на достижение целей проекта «____________________________»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: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.... Мероприятия направленные на достижение целей проекта «_______________________________»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: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0" w:gutter="0" w:header="72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* Приложение используется, начиная с 2022 года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5 к Порядк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реализации муниципальной программы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й программы: 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ный период: январь - _________ 20___ год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исполнитель: ________________________________________________</w:t>
      </w:r>
    </w:p>
    <w:p>
      <w:pPr>
        <w:pStyle w:val="Normal"/>
        <w:widowControl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14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31"/>
        <w:gridCol w:w="992"/>
        <w:gridCol w:w="1134"/>
        <w:gridCol w:w="992"/>
        <w:gridCol w:w="709"/>
        <w:gridCol w:w="662"/>
        <w:gridCol w:w="765"/>
        <w:gridCol w:w="764"/>
        <w:gridCol w:w="765"/>
        <w:gridCol w:w="764"/>
        <w:gridCol w:w="765"/>
        <w:gridCol w:w="764"/>
        <w:gridCol w:w="765"/>
        <w:gridCol w:w="764"/>
        <w:gridCol w:w="765"/>
        <w:gridCol w:w="115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нача</w:t>
              <w:softHyphen/>
              <w:t>ла реализации мероприятия (квар</w:t>
              <w:softHyphen/>
              <w:t>тал,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</w:t>
              <w:softHyphen/>
              <w:t>чания реализации мероприятия (квартал, год)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расходов на реализацию муниципальной программы в от</w:t>
              <w:softHyphen/>
              <w:t>четном году, тыс. руб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о бюджетных обяза</w:t>
              <w:softHyphen/>
              <w:t>тельств на отчетную дату (нарас</w:t>
              <w:softHyphen/>
              <w:t>тающим итогом), тыс. руб.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бюджетных обязательств на отчетную дату (нарастающим итогом), тыс. руб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</w:t>
              <w:softHyphen/>
              <w:t>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</w:t>
              <w:softHyphen/>
              <w:t>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источн</w:t>
              <w:softHyphen/>
              <w:t>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</w:t>
              <w:softHyphen/>
              <w:t>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</w:t>
              <w:softHyphen/>
              <w:t>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источн</w:t>
              <w:softHyphen/>
              <w:t>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</w:t>
              <w:softHyphen/>
              <w:t>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</w:t>
              <w:softHyphen/>
              <w:t>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источни</w:t>
              <w:softHyphen/>
              <w:t>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248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6 к Порядку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фактически достигнутых значениях показателе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индикаторов) муниципальной программ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138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3923"/>
        <w:gridCol w:w="1559"/>
        <w:gridCol w:w="2042"/>
        <w:gridCol w:w="1275"/>
        <w:gridCol w:w="1701"/>
        <w:gridCol w:w="2873"/>
      </w:tblGrid>
      <w:tr>
        <w:trPr/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5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 (индикато</w:t>
              <w:softHyphen/>
              <w:t>ра) муниципальной программы</w:t>
            </w:r>
          </w:p>
        </w:tc>
        <w:tc>
          <w:tcPr>
            <w:tcW w:w="2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я знач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 (индикатора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</w:t>
              <w:softHyphen/>
              <w:t>ствующий от</w:t>
              <w:softHyphen/>
              <w:t>четному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13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80"/>
        <w:gridCol w:w="2505"/>
        <w:gridCol w:w="180"/>
        <w:gridCol w:w="2490"/>
        <w:gridCol w:w="180"/>
        <w:gridCol w:w="5116"/>
        <w:gridCol w:w="32"/>
        <w:gridCol w:w="26"/>
      </w:tblGrid>
      <w:tr>
        <w:trPr/>
        <w:tc>
          <w:tcPr>
            <w:tcW w:w="1374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программы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нициалы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-------------------------------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1134" w:top="1701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Приводится фактическое значение (оценка) индикатора или показателя за год, предшествующий отчет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" w:name="C202"/>
      <w:bookmarkStart w:id="4" w:name="Par335"/>
      <w:bookmarkStart w:id="5" w:name="Par299"/>
      <w:bookmarkEnd w:id="3"/>
      <w:bookmarkEnd w:id="4"/>
      <w:bookmarkEnd w:id="5"/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 к Порядку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7" w:type="dxa"/>
        <w:jc w:val="left"/>
        <w:tblInd w:w="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54"/>
        <w:gridCol w:w="375"/>
        <w:gridCol w:w="235"/>
        <w:gridCol w:w="761"/>
        <w:gridCol w:w="236"/>
        <w:gridCol w:w="868"/>
        <w:gridCol w:w="85"/>
        <w:gridCol w:w="547"/>
        <w:gridCol w:w="557"/>
        <w:gridCol w:w="375"/>
        <w:gridCol w:w="750"/>
        <w:gridCol w:w="212"/>
        <w:gridCol w:w="992"/>
      </w:tblGrid>
      <w:tr>
        <w:trPr/>
        <w:tc>
          <w:tcPr>
            <w:tcW w:w="9347" w:type="dxa"/>
            <w:gridSpan w:val="13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а </w:t>
            </w:r>
          </w:p>
        </w:tc>
      </w:tr>
      <w:tr>
        <w:trPr/>
        <w:tc>
          <w:tcPr>
            <w:tcW w:w="9347" w:type="dxa"/>
            <w:gridSpan w:val="13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финансирование муниципальной программы </w:t>
            </w:r>
          </w:p>
        </w:tc>
      </w:tr>
      <w:tr>
        <w:trPr/>
        <w:tc>
          <w:tcPr>
            <w:tcW w:w="934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рограммы)</w:t>
            </w:r>
          </w:p>
        </w:tc>
      </w:tr>
      <w:tr>
        <w:trPr/>
        <w:tc>
          <w:tcPr>
            <w:tcW w:w="5829" w:type="dxa"/>
            <w:gridSpan w:val="6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местного бюджета на </w:t>
            </w:r>
          </w:p>
        </w:tc>
        <w:tc>
          <w:tcPr>
            <w:tcW w:w="252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ы </w:t>
            </w:r>
          </w:p>
        </w:tc>
      </w:tr>
      <w:tr>
        <w:trPr/>
        <w:tc>
          <w:tcPr>
            <w:tcW w:w="3729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</w:p>
        </w:tc>
        <w:tc>
          <w:tcPr>
            <w:tcW w:w="23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</w:t>
            </w:r>
          </w:p>
        </w:tc>
        <w:tc>
          <w:tcPr>
            <w:tcW w:w="7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</w:t>
            </w:r>
          </w:p>
        </w:tc>
        <w:tc>
          <w:tcPr>
            <w:tcW w:w="95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55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</w:r>
          </w:p>
        </w:tc>
        <w:tc>
          <w:tcPr>
            <w:tcW w:w="7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: Администрация Загривского сельского поселения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5993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ециалист администрации, осуществляю</w:t>
              <w:softHyphen/>
              <w:t>щий управление программой)</w:t>
            </w:r>
          </w:p>
        </w:tc>
      </w:tr>
      <w:tr>
        <w:trPr/>
        <w:tc>
          <w:tcPr>
            <w:tcW w:w="9347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13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структуре и динамике финансирования программы </w:t>
            </w:r>
          </w:p>
        </w:tc>
      </w:tr>
      <w:tr>
        <w:trPr/>
        <w:tc>
          <w:tcPr>
            <w:tcW w:w="934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2"/>
        <w:gridCol w:w="425"/>
        <w:gridCol w:w="851"/>
        <w:gridCol w:w="141"/>
        <w:gridCol w:w="449"/>
        <w:gridCol w:w="802"/>
        <w:gridCol w:w="190"/>
        <w:gridCol w:w="400"/>
        <w:gridCol w:w="621"/>
        <w:gridCol w:w="232"/>
        <w:gridCol w:w="1633"/>
        <w:gridCol w:w="122"/>
        <w:gridCol w:w="371"/>
        <w:gridCol w:w="23"/>
      </w:tblGrid>
      <w:tr>
        <w:trPr/>
        <w:tc>
          <w:tcPr>
            <w:tcW w:w="886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. в действующих ценах каждого года  реализации программы)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финансирования программы 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й год реали</w:t>
              <w:softHyphen/>
              <w:t>зации про</w:t>
              <w:softHyphen/>
              <w:t>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__ г.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й гол реа</w:t>
              <w:softHyphen/>
              <w:t>лизации про</w:t>
              <w:softHyphen/>
              <w:t>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__г. 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__г.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ледний год реали</w:t>
              <w:softHyphen/>
              <w:t>зации прог</w:t>
              <w:softHyphen/>
              <w:t>раммы 20__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Сланцевского муниципального района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фонды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ства организаций 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ства физических лиц 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программы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нициалы)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1134" w:top="1190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right="248" w:hanging="0"/>
        <w:jc w:val="right"/>
        <w:rPr/>
      </w:pPr>
      <w:bookmarkStart w:id="6" w:name="P385"/>
      <w:bookmarkEnd w:id="6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7 к Порядку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налоговых расходах, направленных на достижение цели муниципальной программы &lt;1&gt;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75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87"/>
        <w:gridCol w:w="1247"/>
        <w:gridCol w:w="1354"/>
        <w:gridCol w:w="850"/>
        <w:gridCol w:w="2191"/>
        <w:gridCol w:w="1284"/>
        <w:gridCol w:w="2118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елевая категория налогоплательщ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казатели достижения целе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инансовый год &lt;2&gt;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змер налогового расхода (тыс. руб.) &lt;3&gt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bookmarkStart w:id="7" w:name="Par16"/>
            <w:bookmarkEnd w:id="7"/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bookmarkStart w:id="8" w:name="Par19"/>
            <w:bookmarkEnd w:id="8"/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bookmarkStart w:id="9" w:name="Par20"/>
            <w:bookmarkEnd w:id="9"/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bookmarkStart w:id="10" w:name="Par21"/>
            <w:bookmarkEnd w:id="10"/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bookmarkStart w:id="11" w:name="Par22"/>
            <w:bookmarkEnd w:id="11"/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актическ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актическ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актическ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709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ab/>
        <w:t xml:space="preserve">Заполняется при налич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оговых расходах, направленных на достижение цели муниципальной программы, указанные в паспорте программы</w:t>
      </w:r>
    </w:p>
    <w:p>
      <w:pPr>
        <w:pStyle w:val="Normal"/>
        <w:widowControl/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-------------------------------</w:t>
      </w:r>
    </w:p>
    <w:p>
      <w:pPr>
        <w:pStyle w:val="Normal"/>
        <w:widowControl/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&lt;1&gt; </w:t>
      </w:r>
      <w:hyperlink w:anchor="Par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lang w:eastAsia="ru-RU"/>
          </w:rPr>
          <w:t>Графы 1</w:t>
        </w:r>
      </w:hyperlink>
      <w:r>
        <w:rPr>
          <w:rFonts w:cs="Times New Roman" w:ascii="Times New Roman" w:hAnsi="Times New Roman"/>
          <w:sz w:val="22"/>
          <w:szCs w:val="22"/>
          <w:lang w:eastAsia="ru-RU"/>
        </w:rPr>
        <w:t xml:space="preserve"> - </w:t>
      </w:r>
      <w:hyperlink w:anchor="Par1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lang w:eastAsia="ru-RU"/>
          </w:rPr>
          <w:t>4</w:t>
        </w:r>
      </w:hyperlink>
      <w:r>
        <w:rPr>
          <w:rFonts w:cs="Times New Roman" w:ascii="Times New Roman" w:hAnsi="Times New Roman"/>
          <w:sz w:val="22"/>
          <w:szCs w:val="22"/>
          <w:lang w:eastAsia="ru-RU"/>
        </w:rPr>
        <w:t xml:space="preserve">, </w:t>
      </w:r>
      <w:hyperlink w:anchor="Par2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lang w:eastAsia="ru-RU"/>
          </w:rPr>
          <w:t>6</w:t>
        </w:r>
      </w:hyperlink>
      <w:r>
        <w:rPr>
          <w:rFonts w:cs="Times New Roman" w:ascii="Times New Roman" w:hAnsi="Times New Roman"/>
          <w:sz w:val="22"/>
          <w:szCs w:val="22"/>
          <w:lang w:eastAsia="ru-RU"/>
        </w:rPr>
        <w:t xml:space="preserve"> заполняются в соответствии с одноименными столбцам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lang w:eastAsia="ru-RU"/>
          </w:rPr>
          <w:t>паспорта</w:t>
        </w:r>
      </w:hyperlink>
      <w:r>
        <w:rPr>
          <w:rFonts w:cs="Times New Roman" w:ascii="Times New Roman" w:hAnsi="Times New Roman"/>
          <w:sz w:val="22"/>
          <w:szCs w:val="22"/>
          <w:lang w:eastAsia="ru-RU"/>
        </w:rPr>
        <w:t xml:space="preserve"> налогового расхода 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Normal"/>
        <w:widowControl/>
        <w:shd w:fill="FFFFFF" w:val="clear"/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&lt;2&gt; Плановые значения </w:t>
      </w:r>
      <w:hyperlink w:anchor="Par2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lang w:eastAsia="ru-RU"/>
          </w:rPr>
          <w:t>граф 6</w:t>
        </w:r>
      </w:hyperlink>
      <w:r>
        <w:rPr>
          <w:rFonts w:cs="Times New Roman" w:ascii="Times New Roman" w:hAnsi="Times New Roman"/>
          <w:sz w:val="22"/>
          <w:szCs w:val="22"/>
          <w:lang w:eastAsia="ru-RU"/>
        </w:rPr>
        <w:t xml:space="preserve"> - </w:t>
      </w:r>
      <w:hyperlink w:anchor="Par2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lang w:eastAsia="ru-RU"/>
          </w:rPr>
          <w:t>7</w:t>
        </w:r>
      </w:hyperlink>
      <w:r>
        <w:rPr>
          <w:rFonts w:cs="Times New Roman" w:ascii="Times New Roman" w:hAnsi="Times New Roman"/>
          <w:sz w:val="22"/>
          <w:szCs w:val="22"/>
          <w:lang w:eastAsia="ru-RU"/>
        </w:rPr>
        <w:t xml:space="preserve"> определяются на основании отчетных данных прошлых лет с учетом изменений (планируемых изменений) налогового законодательства и ожидаемых тенденций изменения численности плательщиков налогов, имеющих право на льготу. </w:t>
      </w:r>
      <w:hyperlink w:anchor="Par2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lang w:eastAsia="ru-RU"/>
          </w:rPr>
          <w:t>Графы 5</w:t>
        </w:r>
      </w:hyperlink>
      <w:r>
        <w:rPr>
          <w:rFonts w:cs="Times New Roman" w:ascii="Times New Roman" w:hAnsi="Times New Roman"/>
          <w:sz w:val="22"/>
          <w:szCs w:val="22"/>
          <w:lang w:eastAsia="ru-RU"/>
        </w:rPr>
        <w:t xml:space="preserve"> - </w:t>
      </w:r>
      <w:hyperlink w:anchor="Par2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lang w:eastAsia="ru-RU"/>
          </w:rPr>
          <w:t>7</w:t>
        </w:r>
      </w:hyperlink>
      <w:r>
        <w:rPr>
          <w:rFonts w:cs="Times New Roman" w:ascii="Times New Roman" w:hAnsi="Times New Roman"/>
          <w:sz w:val="22"/>
          <w:szCs w:val="22"/>
          <w:lang w:eastAsia="ru-RU"/>
        </w:rPr>
        <w:t xml:space="preserve"> заполняются до конца реализации муниципальной программы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5840" w:h="12240"/>
          <w:pgMar w:left="850" w:right="850" w:gutter="0" w:header="720" w:top="1134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&lt;3&gt; Фактическое значение соответствует графе 13 паспорта налогового расхода образования Загривское сельское поселение Сланцевского муниципального района Ленинградской области - "объем налоговых льгот за отчетный финансовый год (тыс. руб.)".</w:t>
      </w:r>
    </w:p>
    <w:p>
      <w:pPr>
        <w:pStyle w:val="Normal"/>
        <w:tabs>
          <w:tab w:val="clear" w:pos="720"/>
          <w:tab w:val="left" w:pos="2820" w:leader="none"/>
        </w:tabs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orient="landscape" w:w="16838" w:h="11906"/>
      <w:pgMar w:left="1134" w:right="1134" w:gutter="0" w:header="1134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color w:val="000000"/>
        </w:rPr>
        <w:t>Объемы финансирования программы из федерального бюджета должны соответствовать указанным в заявке на государственную поддержку из средств федерального бюджета, направляемой в адрес федеральных органов государ</w:t>
        <w:softHyphen/>
        <w:t>ственной вла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color w:val="000000"/>
        </w:rPr>
        <w:t>Объемы финансирования программы из областного бюджета должны соответствовать указанным в заявке на государ</w:t>
        <w:softHyphen/>
        <w:t>ственную поддержку из средств областного бюджета, направляемой в адрес Правительства Ленинградской обла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color w:val="000000"/>
        </w:rPr>
        <w:t>Прилагаются копии договоров (соглашений) с распорядителями средств внебюджетных фондов, организаций о совмест</w:t>
        <w:softHyphen/>
        <w:t>ном финансировании мероприятий программы.</w:t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35DE84A52C1341484B254CADFF936FAC4727C905BBF28D83447DEE79FAF003301E054B6A7CDCD8D676599EF75E32AAD0856C804D24C5BC96E8d7J" TargetMode="Externa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2:00Z</dcterms:created>
  <dc:creator>ConsultantPlus</dc:creator>
  <dc:description/>
  <cp:keywords/>
  <dc:language>en-US</dc:language>
  <cp:lastModifiedBy>ГлБух</cp:lastModifiedBy>
  <cp:lastPrinted>2021-11-26T11:49:00Z</cp:lastPrinted>
  <dcterms:modified xsi:type="dcterms:W3CDTF">2021-12-21T09:52:00Z</dcterms:modified>
  <cp:revision>29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