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57"/>
        <w:gridCol w:w="172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культурно-досуговых мероприятий (по сравнению с предыдущим го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ников клубных формирований от общего количества жителей, зарегистрированных на территории муниципального образования Загривское сельское поселение (по сравнению с предыдущим го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удовлетворенности населения качеством предоставления муниципальных услуг в сфере культуры (количества участников мониторинга должно быть не менее 9% от общего числа пользователей услугами культу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ультурно-досуговых учреждений, подключенных к сети «Интерн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купок, по результатам которых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ного финансирования обеспечено выполн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комплексу процессных мероприятий "Обеспечение устойчивого функционирования жилищно-коммунального хозяйств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платы взносов на капитальный ремонт за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фо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купок, по результатам которых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ного финансирования обеспечено выполн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комплексу процессных мероприятий "Безопасность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земель от борщевика Сосновск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купок, по результатам которых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ного финансирования обеспечено выполн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комплексу процессных мероприятий "Благоустройство территории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выплат по комплексу процессных мероприятий "Поддержка граждан, нуждающихся в улучшении жилищных условий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администрации муниципального образования Загри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х действующему законодательст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средств исполнения бюдже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по содержанию органа местного самоуправления, утвержденных Правительством Ленинград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ссмотрения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в администрации Загривского сельского поселения в сроки, предусмотренные действующим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0" w:right="850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</w:t>
      </w:r>
      <w:r>
        <w:br w:type="page"/>
      </w:r>
    </w:p>
    <w:p>
      <w:pPr>
        <w:pStyle w:val="Normal"/>
        <w:jc w:val="right"/>
        <w:rPr/>
      </w:pPr>
      <w:r>
        <w:rPr/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8.6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ГлБух</cp:lastModifiedBy>
  <cp:lastPrinted>2021-11-26T11:49:00Z</cp:lastPrinted>
  <dcterms:modified xsi:type="dcterms:W3CDTF">2021-12-21T11:21:00Z</dcterms:modified>
  <cp:revision>38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