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5865" w:leader="none"/>
        </w:tabs>
        <w:ind w:left="-709" w:firstLine="709"/>
        <w:rPr>
          <w:i/>
          <w:i/>
          <w:spacing w:val="16"/>
          <w:szCs w:val="28"/>
          <w:lang w:val="en-US" w:eastAsia="en-US"/>
        </w:rPr>
      </w:pPr>
      <w:r>
        <w:rPr>
          <w:i/>
          <w:spacing w:val="1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4470</wp:posOffset>
                </wp:positionV>
                <wp:extent cx="2577465" cy="291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12"/>
                                <w:sz w:val="19"/>
                                <w:szCs w:val="19"/>
                              </w:rPr>
                              <w:t>Администрация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Сланцевский муниципальный                        рай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21"/>
                                <w:szCs w:val="21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188560,  г. Сланцы,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ер. Почтовый, д.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тел. (813 74) 2-11-52, 2-12-6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16"/>
                              </w:rPr>
                              <w:t>Факс (813 74) 2-32-6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29.6pt;mso-wrap-distance-left:9.05pt;mso-wrap-distance-right:9.05pt;mso-wrap-distance-top:0pt;mso-wrap-distance-bottom:0pt;margin-top:16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spacing w:val="16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spacing w:val="16"/>
                          <w:sz w:val="22"/>
                          <w:szCs w:val="22"/>
                        </w:rPr>
                        <w:t>Ленинградская област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12"/>
                          <w:sz w:val="19"/>
                          <w:szCs w:val="19"/>
                        </w:rPr>
                        <w:t>Администрация                                   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  <w:sz w:val="22"/>
                          <w:szCs w:val="22"/>
                        </w:rPr>
                        <w:t>Сланцевский муниципальный                        район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1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2"/>
                          <w:sz w:val="21"/>
                          <w:szCs w:val="21"/>
                        </w:rPr>
                        <w:t>КОМИТЕТ ФИНАНСОВ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188560,  г. Сланцы, </w:t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ер. Почтовый, д.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тел. (813 74) 2-11-52, 2-12-6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16"/>
                        </w:rPr>
                        <w:t>Факс (813 74) 2-32-64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а № </w:t>
                      </w:r>
                      <w:r>
                        <w:rPr>
                          <w:sz w:val="24"/>
                          <w:szCs w:val="24"/>
                        </w:rPr>
                        <w:t>________ 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уководителю рабочей группы п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одготовке проекта бюджет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Загривское сельское поселение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Сланцевского муниципального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района Ленинградской области н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2025 год и на плановый период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2026 и 2027 годов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.В. Калинин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митет финансов администрации муниципального образования Сланцевский муниципальный район в соответствии с планом – графиком разработки проекта бюджета муниципального образования на 2025 год и на плановый период 2026 и 2027 годов направляет Вам: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Cs w:val="28"/>
        </w:rPr>
      </w:pPr>
      <w:r>
        <w:rPr>
          <w:szCs w:val="28"/>
        </w:rPr>
        <w:t>- постановление об утверждении бюджетного прогноза (проект) – 1 экз. на 5 листах;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Cs w:val="28"/>
        </w:rPr>
      </w:pPr>
      <w:r>
        <w:rPr>
          <w:szCs w:val="28"/>
        </w:rPr>
        <w:t>-  реестр источников доходов бюджета муниципального образования – 1 экз. на 2 листах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900"/>
        <w:jc w:val="both"/>
        <w:rPr/>
      </w:pPr>
      <w:r>
        <w:rPr>
          <w:szCs w:val="28"/>
        </w:rPr>
        <w:t>- основные направления бюджетной и налоговой политики Загривского сельского поселения на 2025 год и на плановый период 2026 и 2027 годов – 1 экз. на 8 ли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финансов                                                 Ю.В. Павлов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       Румянцева Т.Г.,   2 28 62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Труфанова В.Е.,  2 26 45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Соботюк. Е.В.,   2 12 68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rFonts w:ascii="Bookman Old Style" w:hAnsi="Bookman Old Style" w:cs="Bookman Old Style"/>
          <w:b/>
          <w:b/>
          <w:spacing w:val="16"/>
          <w:sz w:val="23"/>
          <w:szCs w:val="23"/>
        </w:rPr>
      </w:pPr>
      <w:r>
        <w:rPr>
          <w:rFonts w:cs="Bookman Old Style" w:ascii="Bookman Old Style" w:hAnsi="Bookman Old Style"/>
          <w:b/>
          <w:spacing w:val="16"/>
          <w:sz w:val="23"/>
          <w:szCs w:val="23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4:00Z</dcterms:created>
  <dc:creator>Павлова</dc:creator>
  <dc:description/>
  <cp:keywords/>
  <dc:language>en-US</dc:language>
  <cp:lastModifiedBy>Матюшева Татьяна Г.</cp:lastModifiedBy>
  <cp:lastPrinted>2017-06-09T13:42:00Z</cp:lastPrinted>
  <dcterms:modified xsi:type="dcterms:W3CDTF">2024-11-08T06:59:00Z</dcterms:modified>
  <cp:revision>17</cp:revision>
  <dc:subject/>
  <dc:title/>
</cp:coreProperties>
</file>