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терях бюджета от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образованием льгот  по местным нал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и бюджета муниципального образования Загривское сельское поселение Сланцевского муниципального района Ленинградской области от предоставления льгот в 2025 году составят 1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1:00Z</dcterms:created>
  <dc:creator>Дубовицкая</dc:creator>
  <dc:description/>
  <cp:keywords/>
  <dc:language>en-US</dc:language>
  <cp:lastModifiedBy>Труфанова Виктория Е.</cp:lastModifiedBy>
  <cp:lastPrinted>2011-09-22T08:24:00Z</cp:lastPrinted>
  <dcterms:modified xsi:type="dcterms:W3CDTF">2024-10-09T06:12:00Z</dcterms:modified>
  <cp:revision>29</cp:revision>
  <dc:subject/>
  <dc:title>       </dc:title>
</cp:coreProperties>
</file>