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.3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____________ №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Загривского сельского поселения по осуществлению внутрен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Загривского сельского поселения по осуществлению по осуществлению внутреннего муниципального финансового контрол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Загрив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Загривского сельского поселения бюджету Сланцевского муниципального района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2.1.1. Принятие советом депутатов Загривского сельского поселения решения о </w:t>
      </w:r>
      <w:r>
        <w:rPr>
          <w:b w:val="false"/>
        </w:rPr>
        <w:t>передаче полномочий Загривского сельского поселения по осуществлению внутреннего муниципального финансового контроля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Загривс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Загривского сельского поселения по осуществлению внутреннего муниципального финансового контроля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программ, других действующих нормативно-правовых документов в пределах доходной базы бюджета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ъем и целевое направление межбюджетных трансфертов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Перечисление межбюджетных трансфертов осуществляется администрацией Загривского сельского поселения в соответствии с бюджетной росписью и кассовым планом  бюджета Загривского сельского поселения на текущий финансовый год.</w:t>
      </w:r>
    </w:p>
    <w:p>
      <w:pPr>
        <w:pStyle w:val="Normal"/>
        <w:shd w:fill="FFFFFF" w:val="clear"/>
        <w:tabs>
          <w:tab w:val="clear" w:pos="709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Загри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1.1. Администрация Загривского сельского поселения ежемесячно, не позднее 20 числа текущего месяца, перечисляет финансовые средства в виде межбюджетных трансфертов в бюджет Сланцевского муниципального района равными долями от суммы бюджетных ассигнований текущего года, утвержденных на эти цели в бюджете Загрив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Рулёва Татьяна Ю.</cp:lastModifiedBy>
  <cp:lastPrinted>2016-07-22T11:00:00Z</cp:lastPrinted>
  <dcterms:modified xsi:type="dcterms:W3CDTF">2021-11-05T10:30:00Z</dcterms:modified>
  <cp:revision>44</cp:revision>
  <dc:subject/>
  <dc:title>Приложение 12</dc:title>
</cp:coreProperties>
</file>