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 по осуществлению внешнего</w:t>
        <w:br/>
        <w:t>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Загривского сельского поселения бюджету Сланцевского муниципального района 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 </w:t>
      </w:r>
      <w:r>
        <w:rPr>
          <w:b w:val="false"/>
          <w:bCs w:val="false"/>
          <w:color w:val="000000"/>
          <w:spacing w:val="-3"/>
        </w:rPr>
        <w:t xml:space="preserve">2.1.1. Принятие советом депутатов Загривского сельского поселения решения о </w:t>
      </w:r>
      <w:r>
        <w:rPr>
          <w:b w:val="false"/>
        </w:rPr>
        <w:t xml:space="preserve"> передаче полномочий Загривского сельского поселения по осуществл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1.2. Заключение соглашения между советом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Загривского сельского поселения  и советом депутатов 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о передаче части полномочий Загривского сельского поселения по осуществлению внешнего муниципального финансового контрол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, необходимые Сланцевскому муниципальному району для осуществления полномочий по осуществлению внешнего муниципального финансового контроля,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. </w:t>
      </w:r>
    </w:p>
    <w:p>
      <w:pPr>
        <w:pStyle w:val="Normal"/>
        <w:ind w:firstLine="851"/>
        <w:rPr/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= (ОП + С) * К  (руб./год),</w:t>
      </w:r>
    </w:p>
    <w:p>
      <w:pPr>
        <w:pStyle w:val="Normal"/>
        <w:ind w:firstLine="851"/>
        <w:rPr/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>годовой фонд оплаты труда одного штатного работника в должности ревизора-инспектора, рассчитанный в соответствии с решением совета депутатов муниципального образования Сланцевский муниципальный район Ленинградской области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– 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равный среднему арифметическому коэффициентов численности населения поселения и объема доходов (без учета трансфер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Ревизионная комисс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</w:t>
      </w:r>
      <w:r>
        <w:rPr>
          <w:bCs/>
          <w:color w:val="000000"/>
          <w:spacing w:val="-3"/>
          <w:sz w:val="24"/>
          <w:szCs w:val="24"/>
        </w:rPr>
        <w:t xml:space="preserve">ревизионной комиссии </w:t>
      </w:r>
      <w:r>
        <w:rPr>
          <w:sz w:val="24"/>
          <w:szCs w:val="24"/>
        </w:rPr>
        <w:t>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Загри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1.1.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(не менее ½ годового объема межбюджетных трансфертов, утвержденных на эти цели в бюджете Загривского сельского поселения.) и до 1 октября (оставшаяся часть межбюджетных трансфертов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Ревизионная комиссия муниципального образования Сланцевский муниципальный район Ленинградской области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4-10-31T09:58:00Z</cp:lastPrinted>
  <dcterms:modified xsi:type="dcterms:W3CDTF">2019-11-04T07:51:00Z</dcterms:modified>
  <cp:revision>42</cp:revision>
  <dc:subject/>
  <dc:title>Приложение 12</dc:title>
</cp:coreProperties>
</file>