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в 2014 году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формированию, исполнению и финансовому контролю за исполнением  бюджета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935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формированию, исполнению и финансовому контролю за исполнением  бюджета Загривского сельского поселени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 являются:</w:t>
      </w:r>
    </w:p>
    <w:p>
      <w:pPr>
        <w:pStyle w:val="TextBody"/>
        <w:ind w:firstLine="93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 xml:space="preserve"> передаче полномочий  Загривского сельского поселения по формированию, исполнению и финансовому контролю за исполнением  бюджета поселения.</w:t>
      </w:r>
    </w:p>
    <w:p>
      <w:pPr>
        <w:pStyle w:val="Normal"/>
        <w:tabs>
          <w:tab w:val="clear" w:pos="709"/>
          <w:tab w:val="left" w:pos="935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формированию, исполнению и финансовому контролю за исполнением  бюджета поселени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9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средства, необходимые Сланцевскому муниципальному району для осуществления полномочий по формированию, исполнению и финансовому контролю за исполнением  бюджета поселения,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Н=(ОП+С)*К (руб./год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ОП- </w:t>
      </w:r>
      <w:r>
        <w:rPr>
          <w:sz w:val="24"/>
          <w:szCs w:val="24"/>
        </w:rPr>
        <w:t xml:space="preserve">годовой фонд оплаты труда одного штатного работника в должности ведущего специалиста, рассчитанный в соответствии с решением совета депутатов муниципального образования Сланцевский муниципальный район Ленинград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С – </w:t>
      </w:r>
      <w:r>
        <w:rPr>
          <w:sz w:val="24"/>
          <w:szCs w:val="24"/>
        </w:rPr>
        <w:t>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- коэффициент, устанавливаемый исходя из объема передаваемых полномочий  для бюджета сельского поселения К = 2,0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4 год на основании предоставленных администрацией Загривского сельского поселения распоряжений на перечисление средств по форме, установленной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Загрив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 равными долями от суммы бюджетных ассигнований текущего года, утвержденных на эти цели в бюджете Загри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</cp:lastModifiedBy>
  <cp:lastPrinted>2013-08-08T12:47:00Z</cp:lastPrinted>
  <dcterms:modified xsi:type="dcterms:W3CDTF">2013-11-07T08:24:00Z</dcterms:modified>
  <cp:revision>17</cp:revision>
  <dc:subject/>
  <dc:title>Приложение 12</dc:title>
</cp:coreProperties>
</file>