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и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  № 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TextBody"/>
        <w:rPr/>
      </w:pPr>
      <w:r>
        <w:rPr/>
        <w:t>определения объема, условий предоставления и расходования в 2014 году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 по осуществл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TextBody"/>
        <w:ind w:firstLine="935"/>
        <w:jc w:val="both"/>
        <w:rPr/>
      </w:pPr>
      <w:r>
        <w:rPr>
          <w:b w:val="false"/>
        </w:rPr>
        <w:t>1.1. Настоящий Порядок разработан в соответствии со статьями 142, 142.5 Бюджетного кодекса Российской Федерации и устанавливает цели и условия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осуществлению внешнего муниципального финансового контроля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Загривского сель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sz w:val="24"/>
          <w:szCs w:val="24"/>
        </w:rPr>
      </w:pPr>
      <w:r>
        <w:rPr>
          <w:sz w:val="24"/>
          <w:szCs w:val="24"/>
        </w:rPr>
        <w:t>1.3. Главным распорядителем средств межбюджетных трансфертов является администрация Загрив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/>
      </w:pPr>
      <w:r>
        <w:rPr>
          <w:bCs/>
          <w:color w:val="000000"/>
          <w:spacing w:val="-3"/>
          <w:sz w:val="24"/>
          <w:szCs w:val="24"/>
        </w:rPr>
        <w:t>2.1. Основанием предоставления межбюджетных трансфертов из бюджета Загривского сельского поселения бюджету Сланцевского муниципального района  являются:</w:t>
      </w:r>
    </w:p>
    <w:p>
      <w:pPr>
        <w:pStyle w:val="TextBody"/>
        <w:ind w:firstLine="935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</w:rPr>
        <w:t xml:space="preserve"> </w:t>
      </w:r>
      <w:r>
        <w:rPr>
          <w:b w:val="false"/>
          <w:bCs w:val="false"/>
          <w:color w:val="000000"/>
          <w:spacing w:val="-3"/>
        </w:rPr>
        <w:t xml:space="preserve">2.1.1. Принятие Советом депутатов Загривского сельского поселения решения о </w:t>
      </w:r>
      <w:r>
        <w:rPr>
          <w:b w:val="false"/>
        </w:rPr>
        <w:t xml:space="preserve"> передаче полномочий  Загривского сельского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709"/>
          <w:tab w:val="left" w:pos="935" w:leader="none"/>
        </w:tabs>
        <w:ind w:firstLine="936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2.1.2. Заключение соглашения между </w:t>
      </w:r>
      <w:r>
        <w:rPr>
          <w:sz w:val="24"/>
          <w:szCs w:val="24"/>
        </w:rPr>
        <w:t xml:space="preserve">администрацией </w:t>
      </w:r>
      <w:r>
        <w:rPr>
          <w:bCs/>
          <w:color w:val="000000"/>
          <w:spacing w:val="-3"/>
          <w:sz w:val="24"/>
          <w:szCs w:val="24"/>
        </w:rPr>
        <w:t>Загривского сельского поселения  и администрацией</w:t>
      </w:r>
      <w:r>
        <w:rPr>
          <w:sz w:val="24"/>
          <w:szCs w:val="24"/>
        </w:rPr>
        <w:t xml:space="preserve"> Сланцевского муниципального района о передаче части полномочий Загривского сельского поселения по осуществлению внешнего муниципального финансового контроля (далее  – соглашение)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autoSpaceDE w:val="true"/>
        <w:ind w:lef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ные средства, необходимые Сланцевскому муниципальному району для осуществления полномочий по осуществлению внешнего муниципального финансового контроля, ежегодно в полном объеме предусматриваются в решении совета депутатов Загривского сельского поселения об утверждении бюджета на очередной финансовый год в соответствии с расчет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довой норматив финансовых средств, необходимых району для осуществления полномочий, определяется как произведение следующих множителей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андартные расходы на оплату труд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эффициент иных затрат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эффициент объема работ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Стандартные расходы на оплату труда устанавливаются в размере годового фонда оплаты труда с начислениями ревизора-инспектора ревизионной комиссии, осуществляющего полномочия, предусмотренные соглашением;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иных затрат устанавливается равным 1,20 (в состав входят канцелярские товары, амортизационные отчисления, обслуживание вычислительной техники и оргтехники, оплата услуг связи, транспортные расходы и прочее);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объема работ равен среднему арифметическому коэффициентов численности населения и объема доходов (без учета трансфертов);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численности населения поселений района в последнем отчетном году;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объема доходов равен отношению объема доходов бюджета поселения в последнем отчетном году к объему доходов бюджетов поселений района в последнем отчетном году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bCs/>
          <w:color w:val="000000"/>
          <w:spacing w:val="-3"/>
          <w:sz w:val="24"/>
          <w:szCs w:val="24"/>
        </w:rPr>
        <w:t xml:space="preserve">Перечисление межбюджетных трансфертов осуществляется Комитетом финансов администрации муниципального образования Сланцевский муниципальный район Ленинградской области в соответствии с бюджетной росписью и кассовым планом  </w:t>
      </w:r>
      <w:r>
        <w:rPr>
          <w:sz w:val="24"/>
          <w:szCs w:val="24"/>
        </w:rPr>
        <w:t>бюджета Загривского сельского поселения</w:t>
      </w:r>
      <w:r>
        <w:rPr>
          <w:bCs/>
          <w:color w:val="000000"/>
          <w:spacing w:val="-3"/>
          <w:sz w:val="24"/>
          <w:szCs w:val="24"/>
        </w:rPr>
        <w:t xml:space="preserve"> на 2014 год на основании предоставленных администрацией Загривского сельского поселения распоряжений на перечисление средств по форме, установленной в соглашен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4. Администрация </w:t>
      </w:r>
      <w:r>
        <w:rPr>
          <w:sz w:val="24"/>
          <w:szCs w:val="24"/>
        </w:rPr>
        <w:t>Сланцевского муниципального района</w:t>
      </w:r>
      <w:r>
        <w:rPr>
          <w:bCs/>
          <w:color w:val="000000"/>
          <w:spacing w:val="-3"/>
          <w:sz w:val="24"/>
          <w:szCs w:val="24"/>
        </w:rPr>
        <w:t xml:space="preserve"> на основании доведенных до нее уведомлений о бюджетных ассигнованиях в установленном порядке осуществляю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5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администрации Загривского сель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ы по ОКУД 0504817) и направленными в установленном порядке администрации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1. Администрация Загри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1. Администрация Загривского сельского поселения перечисляет финансовые средства в виде межбюджетных трансфертов в бюджет Сланцевского муниципального района в сроки до 1 апреля (не менее ½ годового объема межбюджетных трансфертов, утвержденных на эти цели в бюджете Загривского сельского поселения.) и до 1 октября (оставшаяся часть межбюджетных трансфертов)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Администрация 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3.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Загривского сельского поселения</w:t>
      </w:r>
      <w:r>
        <w:rPr>
          <w:sz w:val="24"/>
          <w:szCs w:val="24"/>
        </w:rPr>
        <w:t xml:space="preserve">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2:00Z</dcterms:created>
  <dc:creator>Бакашова</dc:creator>
  <dc:description/>
  <cp:keywords/>
  <dc:language>en-US</dc:language>
  <cp:lastModifiedBy>Матюшева</cp:lastModifiedBy>
  <cp:lastPrinted>2013-08-08T12:47:00Z</cp:lastPrinted>
  <dcterms:modified xsi:type="dcterms:W3CDTF">2013-11-07T08:24:00Z</dcterms:modified>
  <cp:revision>23</cp:revision>
  <dc:subject/>
  <dc:title>Приложение 12</dc:title>
</cp:coreProperties>
</file>