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</w:rPr>
        <w:t xml:space="preserve">Главе муниципального образования Загривское сельское посел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.П. Василь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алерий Павлович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к рассмотрению советом депутатов проект решения «О внесении изменений и дополнений в решение совета депутатов муниципального образования Загривское сельское поселение от 24.12.2013 г. № 278-сд «О бюджете муниципального образования Загривское сельское поселение Сланцевского муниципального района Ленинградской области на 2014 год», с изменениями и дополнениями, внесенными решениями совета депутатов от 12.02.2014 № 285-сд, от 01.04.2014 № 294-сд, от 20.05.2014 № 302-сд, от 06.06.2014 г. № 303-сд, от 02.07.2014 № 308-с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– проект решения С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ивское сельское поселение                                                 Н.А. Никифор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Сурядная Т.В., 2 11 52 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муниципального образования Загривское сельское посел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.А. Никифор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Наталья Александровн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тет финансов администрации муниципального образования Сланцевский муниципальный район направляет проект решения совета депутатов о внесении изменений в бюджет 2014 года муниципального образования Загривское сельское посе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ле принятия решения просим представить в комитет финансов один экземпляр решения на бумажном носите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– проект решения С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Т.В.Сурядн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Рулёва Т.Ю., 2 27 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9:00Z</dcterms:created>
  <dc:creator>Павлова</dc:creator>
  <dc:description/>
  <cp:keywords/>
  <dc:language>en-US</dc:language>
  <cp:lastModifiedBy>Некрасова</cp:lastModifiedBy>
  <cp:lastPrinted>2014-06-05T11:37:00Z</cp:lastPrinted>
  <dcterms:modified xsi:type="dcterms:W3CDTF">2014-08-05T07:39:00Z</dcterms:modified>
  <cp:revision>67</cp:revision>
  <dc:subject/>
  <dc:title>Председателю</dc:title>
</cp:coreProperties>
</file>