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Загривс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грив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квартал 2024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оходы бюджета </w:t>
      </w:r>
      <w:r>
        <w:rPr/>
        <w:t>Загривского сельского поселения в 1 квартале 2024 года составили 4 607,2 тыс. руб. или 99,1 % к плану. К аналогичному периоду 20232 года поступления увеличились на 150,8 тыс. руб. или на 3,4 %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Безвозмездные поступления </w:t>
      </w:r>
      <w:r>
        <w:rPr/>
        <w:t>в 1 квартале 2024 года</w:t>
      </w:r>
      <w:r>
        <w:rPr>
          <w:b/>
        </w:rPr>
        <w:t xml:space="preserve"> </w:t>
      </w:r>
      <w:r>
        <w:rPr/>
        <w:t xml:space="preserve">составили 79,7 % от общих доходов бюджета Загривского сельского поселения и зачислены в сумме 3 670,0 тыс. руб. или 97,2 % к плану. К аналогичному периоду прошлого года безвозмездные поступления увеличились на 187,7 тыс. руб. или на 5,4 %. Дотации поступили в бюджет в сумме 3 084,3 тыс. руб. или 100,0 %. Субсидии зачислены в сумме 268,2 тыс. руб. или 83,3 % к плану 1 квартала. Субвенции поступили в сумме 49,3 тыс. руб. или 100,0 % к плану. Иные межбюджетные трансферты поступили в сумме 268,2 тыс. руб. или 83,3 % к плану 1 квартала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>
          <w:b/>
        </w:rPr>
        <w:t>Налоговые и неналоговые доходы</w:t>
      </w:r>
      <w:r>
        <w:rPr/>
        <w:t xml:space="preserve"> составили 20,3 % доходной части бюджета. При плане 1 квартала 2024 года 872,8 тыс. руб. поступило 937,2 тыс. руб. или 107,4 %. В структуре таких доходов налоговые доходы составили 52,3 %, неналоговые – 47,7 %. %. К аналогичному периоду 2023 года налоговые и неналоговые доходы уменьшились на 36,9 тыс. руб. или на 3,8 %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Основными доходными источниками бюджета Загривского сельского поселения в 1 квартале 2024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 xml:space="preserve">аренда имущества                                                    -     45,0 % 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доходы от уплаты акцизов на нефтепродукты     -     37,8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налог на доходы физических лиц                          -       8,9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земельный налог                                                      -       8,7 %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highlight w:val="yellow"/>
        </w:rPr>
      </w:pPr>
      <w:r>
        <w:rPr/>
        <w:t xml:space="preserve">        </w:t>
      </w:r>
      <w:r>
        <w:rPr/>
        <w:t xml:space="preserve">План 1 квартала 2024 года по </w:t>
      </w:r>
      <w:r>
        <w:rPr>
          <w:b/>
        </w:rPr>
        <w:t>налогу на доходы физических лиц</w:t>
      </w:r>
      <w:r>
        <w:rPr/>
        <w:t xml:space="preserve"> исполнен на 116,1 %, при плане 71,5 тыс. руб. поступления составили 83,0 тыс. руб. К аналогичному периоду прошлого года поступления увеличились на 30,3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324,0 тыс. руб. поступили в сумме 354,3 тыс. руб. или 109,4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11,3 %</w:t>
      </w:r>
      <w:r>
        <w:rPr>
          <w:i/>
        </w:rPr>
        <w:t>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Единый сельскохозяйственный налог</w:t>
      </w:r>
      <w:r>
        <w:rPr/>
        <w:t xml:space="preserve"> составил (-41,3 тыс. руб.), что вызвано проведением возврата излишне уплаченных сумм единого сельскохозяйственного налога на единый налоговый счет налогоплательщика, в связи со сдачей уточненной декларации по ЕСХН за 2022 год</w:t>
      </w:r>
      <w:r>
        <w:rPr>
          <w:sz w:val="28"/>
          <w:szCs w:val="28"/>
        </w:rPr>
        <w:t xml:space="preserve">. </w:t>
      </w:r>
      <w:r>
        <w:rPr/>
        <w:t xml:space="preserve">Норматив отчислений единого сельскохозяйственного налога в бюджет поселения – 50,0 %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13,3 тыс. руб. или 221,7 % к плану 1 квартала и 3,6 % к плану 2024 года. В 1 квартале поступает недоимка за предшествующие периоды. Срок уплаты налога за 2023 год - не позднее 01 декаб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в бюджет поселения 81,1 тыс. руб. или 59,9 % к плану 1 квартала и 8,1 % к плану 2024 года. К аналогичному периоду 2023 года поступления по налогу уменьшились на 68,3 тыс. руб. или в 1,8 раза. 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 </w:t>
      </w:r>
      <w:r>
        <w:rPr>
          <w:b/>
        </w:rPr>
        <w:t>Арендная плата за имущество</w:t>
      </w:r>
      <w:r>
        <w:rPr/>
        <w:t xml:space="preserve"> при плане 1 квартала 2024 года 316,2 тыс. руб. в бюджет  поступила в сумме 421,7 тыс. руб. или 133,4 %. К аналогичному периоду 2023 года темп роста поступлений по налогу составил 100,0 %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709"/>
        <w:jc w:val="both"/>
        <w:rPr/>
      </w:pPr>
      <w:r>
        <w:rPr/>
        <w:t xml:space="preserve">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25,1 тыс. руб. или 128,1 % к плану 1 квартала 2024 года. К аналогичному периоду прошлого года поступления увеличились на 8,5 тыс. руб. или в 1,5 раза, что связано с поступлением задолженности по оплате за наем жилых помещений.</w:t>
      </w:r>
      <w:r>
        <w:rPr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2282" w:leader="none"/>
        </w:tabs>
        <w:ind w:left="283" w:right="-55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сходная часть бюджета за 1 квартал 2024 года выполнена на 62,8 %, при плане 4 958,6 тыс. руб. исполнение составило 3 114,0 тыс. руб.  В сравнении с аналогичным периодом прошлого года  исполнение составило 86,5 %.  Относительно годовых ассигнований (23 172,1 тыс. руб.) исполнение составило 13,4 % (Приложение 2). </w:t>
      </w:r>
    </w:p>
    <w:p>
      <w:pPr>
        <w:pStyle w:val="Normal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       Из общей суммы расходов бюджета  наибольшую долю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48,2 %.</w:t>
      </w:r>
      <w:r>
        <w:rPr>
          <w:b/>
        </w:rPr>
        <w:t xml:space="preserve"> </w:t>
      </w:r>
      <w:r>
        <w:rPr/>
        <w:t xml:space="preserve">При кассовом плане 1 квартала 2 444,7 тыс. руб. исполнение составило 1 502,1 тыс. руб. или 61,4 % к плану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представительных органов местного самоуправления – 3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исполнительных органов местного самоуправления – 1 288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1,2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146,8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62,4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Культура» </w:t>
      </w:r>
      <w:r>
        <w:rPr/>
        <w:t>- 33,6 %. При кассовом плане 1 526,1 тыс. руб. кассовые расходы составили 1 046,0 тыс. руб. или 68,5 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держание ДК – 920,2 тыс. руб., из них за счет средств областного бюджета – 147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>
          <w:color w:val="FF0000"/>
        </w:rPr>
      </w:pPr>
      <w:r>
        <w:rPr/>
        <w:t>мероприятия по укреплению пожарной безопасности – 5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организация и проведение культурно-массовых мероприятий - 10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110,1 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7,4 % от общего объема расходов бюджета за 1 квартал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228,9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жилищного хозяйства – 29,3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23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5,5 тыс. руб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благоустройства – 199,6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монт и содержание уличного освещения – 198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управление муниципальным имуществом – 0,7 тыс. руб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Загривского сельского поселения на 2024 год сформирован в размере 2 620,7 тыс. руб. (по состоянию на 01.04.2024 г.). Расходы дорожного фонда за 1 квартал 2024 года произведены в сумме 213,3 тыс. руб. - на ремонт и содержание дорог общего пользования местного значения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Загривского сельского поселения на 2024 год предусмотрен </w:t>
      </w:r>
      <w:r>
        <w:rPr>
          <w:b/>
        </w:rPr>
        <w:t>резервный фонд</w:t>
      </w:r>
      <w:r>
        <w:rPr/>
        <w:t xml:space="preserve"> администрации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79,5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1 891,9 тыс. руб., что составило 60,8 % от общей суммы расходов бюджета за 1 квартал 2024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представлением отчета о расходах на оплату труда с начислениями и численности работников за 1 квартал 2024 года, информация о среднесписочной численности и расходах на оплату труда отсутствует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14,4 %, при кассовом плане 1 квартал 732,3 тыс. руб., исполнено 448,0 тыс. руб. или 61,2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9,0 %, при кассовом плане 1 квартала 2024 года 622,8 тыс. руб., исполнено 280,2 тыс. руб. или 45,0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8,3 %, при кассовом плане 1 квартала 270,5 тыс. руб., исполнено 257,0 тыс. руб. или 95,0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Прочие работы, услуги</w:t>
      </w:r>
      <w:r>
        <w:rPr/>
        <w:t xml:space="preserve"> – 3,8 %, при кассовом плане 1 квартала 293,8 тыс. руб., исполнено 118,7 тыс. руб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ind w:firstLine="748"/>
        <w:jc w:val="both"/>
        <w:rPr/>
      </w:pPr>
      <w:r>
        <w:rPr/>
        <w:t xml:space="preserve">На 2024 год администрацией Загривского сельского поселения утверждена одна муниципальная программа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расходы по программе за 1 квартал 2024 года составили 3 114,1 тыс. руб. или 62,8 %.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38"/>
        <w:gridCol w:w="1642"/>
        <w:gridCol w:w="1838"/>
        <w:gridCol w:w="1378"/>
        <w:gridCol w:w="1263"/>
      </w:tblGrid>
      <w:tr>
        <w:trPr>
          <w:trHeight w:val="54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</w:tr>
      <w:tr>
        <w:trPr>
          <w:trHeight w:val="8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7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7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связи с непредставлением отчета администрацией Загривского сельского поселения по форме 0503169 «Сведения по дебиторской и кредиторской задолженности» и пояснительных  записок к ним за 1 квартал 2024 года информация по дебиторской и кредиторской задолженности отсутствуе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4.2024 г. нет.</w:t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43,0 тыс. руб. и невыполнением плана по расходам на 1 844,5 тыс. руб., при плановом дефиците бюджета за 1 квартал 2024 года в сумме 308,4 тыс. руб., фактически по итогам отчетного периода сложился профицит бюджета в сумме 1 493,2 тыс. руб.</w:t>
      </w:r>
      <w:r>
        <w:rPr>
          <w:color w:val="FF0000"/>
        </w:rPr>
        <w:t xml:space="preserve"> </w:t>
      </w:r>
      <w:r>
        <w:rPr/>
        <w:t>В связи с этим увеличились остатки средств на счете бюджета на 1 493,2 тыс. руб., в т.ч. за счет налоговых, неналоговых доходов бюджета, дотаций увеличились на 1 232,9 тыс. руб.,  за счет целевых межбюджетных трансфертов остатки увеличились на 260,3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4 г.</w:t>
      </w:r>
      <w:r>
        <w:rPr/>
        <w:t xml:space="preserve"> – 1 819,9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4.2024 г.</w:t>
      </w:r>
      <w:r>
        <w:rPr/>
        <w:t xml:space="preserve"> – 3 313,1 тыс. руб., в том числе: за счет налоговых, неналоговых доходов бюджета, дотаций – 3 052,8 тыс. руб., за счет средств безвозмездных поступлений из вышестоящих и других бюджетов  – 260,3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5:00Z</dcterms:created>
  <dc:creator>Администратор</dc:creator>
  <dc:description/>
  <dc:language>en-US</dc:language>
  <cp:lastModifiedBy>User</cp:lastModifiedBy>
  <cp:lastPrinted>2023-05-03T10:18:00Z</cp:lastPrinted>
  <dcterms:modified xsi:type="dcterms:W3CDTF">2024-04-23T07:45:00Z</dcterms:modified>
  <cp:revision>2</cp:revision>
  <dc:subject/>
  <dc:title/>
</cp:coreProperties>
</file>