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9 месяцев 2024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за 9 месяцев 2024 года составили 18 486,6 тыс. руб. или 100,0 % к плану. К аналогичному периоду 2023 года поступления снизились на 3 161,1 тыс. руб. или на 14,6 %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езвозмездные поступления </w:t>
      </w:r>
      <w:r>
        <w:rPr/>
        <w:t>за 9 месяцев 2024 года</w:t>
      </w:r>
      <w:r>
        <w:rPr>
          <w:b/>
        </w:rPr>
        <w:t xml:space="preserve"> </w:t>
      </w:r>
      <w:r>
        <w:rPr/>
        <w:t xml:space="preserve">составили 84,9 % от общих доходов бюджета Загривского сельского поселения и зачислены в сумме 15 695,4 тыс. руб. или 99,3 % к плану. К аналогичному периоду прошлого года безвозмездные поступления уменьшились 3 180,4 тыс. руб. или на 16,8 %. Дотации поступили в бюджет в сумме 9 961,8 тыс. руб. или 100,0 %. Субсидии зачислены в сумме 3 750,0 тыс. руб. или 94,4 % к плану 9 месяцев. Субвенции поступили в сумме 140,8 тыс. руб. или 100,0 % к плану. Иные межбюджетные трансферты поступили в сумме 1 842,8 тыс. руб. или 106,8 % к плану  9 месяцев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15,1 % доходной части бюджета. При плане 9 месяцев 2024 года 2 679,9 тыс. руб. поступило 2 791,2 тыс. руб. или 104,2 %. В структуре таких доходов налоговые доходы составили 59,6 %, неналоговые – 40,4 %. %. К аналогичному периоду 2023 года темп роста налоговых и неналоговых доходов составил 100,7 %.  Основными доходными источниками бюджета Загривского сельского поселения  за 9 месяцев 2024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-     37,8 % 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-     35,7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-     12,9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-       9,9 %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highlight w:val="yellow"/>
        </w:rPr>
      </w:pPr>
      <w:r>
        <w:rPr/>
        <w:t xml:space="preserve">        </w:t>
      </w:r>
      <w:r>
        <w:rPr/>
        <w:t xml:space="preserve">План 9 месяцев 2024 года по </w:t>
      </w:r>
      <w:r>
        <w:rPr>
          <w:b/>
        </w:rPr>
        <w:t>налогу на доходы физических лиц</w:t>
      </w:r>
      <w:r>
        <w:rPr/>
        <w:t xml:space="preserve"> исполнен на 111,8 %, при плане 322,1 тыс. руб. поступления составили 360,2 тыс. руб. К аналогичному периоду прошлого года темп роста поступлений составил 100,8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972,5 тыс. руб. поступили в сумме 996,4 тыс. руб. или 102,5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0,0 %</w:t>
      </w:r>
      <w:r>
        <w:rPr>
          <w:i/>
        </w:rPr>
        <w:t>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Единый сельскохозяйственный налог</w:t>
      </w:r>
      <w:r>
        <w:rPr/>
        <w:t xml:space="preserve"> составил (-40,3 тыс. руб.), что вызвано проведением возврата излишне уплаченных сумм единого сельскохозяйственного налога на единый налоговый счет налогоплательщика, в связи со сдачей уточненной декларации по ЕСХН за 2022 год</w:t>
      </w:r>
      <w:r>
        <w:rPr>
          <w:sz w:val="28"/>
          <w:szCs w:val="28"/>
        </w:rPr>
        <w:t xml:space="preserve">. </w:t>
      </w:r>
      <w:r>
        <w:rPr/>
        <w:t xml:space="preserve">Норматив отчислений единого сельскохозяйственного налога в бюджет поселения – 50,0 %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72,2 тыс. руб. или 240,7 % к плану 9 месяцев и 19,4 % к плану 2024 года. Срок уплаты налога за 2023 год - не позднее 01 дека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в бюджет поселения 275,2 тыс. руб. или 79,2 % к плану 9 месяцев и 27,4 % к плану 2024 года. К аналогичному периоду 2023 года поступления по налогу уменьшились на 48,5 тыс. руб. или на 15,0 %, что  связано с уменьшением погашения задолженности по наступившим срокам уплаты.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 </w:t>
      </w:r>
      <w:r>
        <w:rPr>
          <w:b/>
        </w:rPr>
        <w:t>Арендная плата за имущество</w:t>
      </w:r>
      <w:r>
        <w:rPr/>
        <w:t xml:space="preserve"> при плане 9 месяцев 2024 года 948,7 тыс. руб. в бюджет  поступила в сумме 1 054,2 тыс. руб. или 111,1 %. К аналогичному периоду 2023 года поступления выросли на 105,5 тыс. руб. или на 11,1 %, что связано со своевременной оплатой по договору аренды в текущем году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/>
      </w:pPr>
      <w:r>
        <w:rPr/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65,1 тыс. руб. или 110,3 % к плану 9 месяцев 2024 года. К аналогичному периоду прошлого года поступления увеличились на 16,7 тыс. руб. или на 34,5 %, что связано с поступлением задолженности по оплате за наем жилых помещений.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  </w:t>
      </w:r>
      <w:r>
        <w:rPr/>
        <w:t>Ш</w:t>
      </w:r>
      <w:r>
        <w:rPr>
          <w:b/>
        </w:rPr>
        <w:t>трафы, санкции, возмещение ущерба</w:t>
      </w:r>
      <w:r>
        <w:rPr/>
        <w:t xml:space="preserve"> в бюджет зачислены в сумме 5,6 тыс. руб., что не было предусмотрено планом 2024 года (поступили суммы неустойки по контракту). К аналогичному периоду 2023 года поступления выросли на 43,6 %.</w:t>
      </w:r>
    </w:p>
    <w:p>
      <w:pPr>
        <w:pStyle w:val="TextBodyIndent"/>
        <w:tabs>
          <w:tab w:val="clear" w:pos="708"/>
          <w:tab w:val="left" w:pos="2282" w:leader="none"/>
        </w:tabs>
        <w:ind w:left="283" w:right="-55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ная часть бюджета за 9 месяцев 2024 года выполнена на 65,2 %, при плане 26 115,3 тыс. руб. исполнение составило 17 032,4 тыс. руб.  В сравнении с аналогичным периодом прошлого года  исполнение составило 91,9 %.  Относительно годовых ассигнований (30 195,8 тыс. руб.) исполнение составило 56,4% (Приложение 2). </w:t>
      </w:r>
    </w:p>
    <w:p>
      <w:pPr>
        <w:pStyle w:val="Normal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       Из общей суммы расходов бюджета  наибольшую долю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43,0 %.</w:t>
      </w:r>
      <w:r>
        <w:rPr>
          <w:b/>
        </w:rPr>
        <w:t xml:space="preserve"> </w:t>
      </w:r>
      <w:r>
        <w:rPr/>
        <w:t xml:space="preserve">При кассовом плане 9 месяцев 8 575,6 тыс. руб. исполнение составило 7 322,7 тыс. руб. или 85,4 % к план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представительных органов местного самоуправления – 121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держание исполнительных органов местного самоуправления – 5 886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поощрение муниципальных управленческих команд за достижение показателей деятельности ОМСУ – 53,6 тыс. руб. (за счет средств областного бюдж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поощрение муниципальных управленческих команд за достижение наилучших значений показателей эффективности органов местного самоуправления – 84,9 тыс. руб. (за счет средств бюджета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418" w:leader="none"/>
        </w:tabs>
        <w:spacing w:before="0" w:after="240"/>
        <w:ind w:left="0" w:firstLine="709"/>
        <w:jc w:val="both"/>
        <w:rPr>
          <w:color w:val="FF0000"/>
        </w:rPr>
      </w:pPr>
      <w:r>
        <w:rPr/>
        <w:t>начисления на оплату труда работникам органов местного самоуправления при поощрении муниципальных управленческих команд за достижение показателей эффективности деятельности органов местного самоуправления – 16,2 тыс. руб. (за счет средств бюджета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4,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440,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18,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/>
        <w:t>осуществление внутреннего муниципального финансового контроля (межбюджетные трансферты бюджету Сланцевского муниципального района) – 10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12,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253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проведение мероприятий общемуниципального характера – 17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проведение выборов в совет депутатов муниципального образования – 403,7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Культура» </w:t>
      </w:r>
      <w:r>
        <w:rPr/>
        <w:t>- 23,9 %. При кассовом плане 4 748,4 тыс. руб. кассовые расходы составили 4 075,5 тыс. руб. или 85,8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держание ДК – 3 680,4 тыс. руб., из них за счет средств областного бюджета – 1 303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32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организация и проведение культурно-массовых мероприятий – 32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330,4 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4,1 % от общего объема расходов бюджета за 9 месяцев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2 405,2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119,0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95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14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управление муниципальным имуществом – 9,1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" w:leader="none"/>
        </w:tabs>
        <w:spacing w:before="240" w:after="24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благоустройства – 70,9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>прочие мероприятия в области коммунального хозяйства (актуализация схемы теплоснабжения, разработка Программы по энергосбережению и повышению энергетической эффективности) – 70,9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2 215,4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управление муниципальным имуществом – 1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ремонт и содержание уличного освещения – 577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содержание и уборка кладбищ и захоронений – 18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содержание и ремонт мест воинских захоронений – 2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прочие мероприятия в области благоустройства (обработка территории от клещей, обкашивание территории, уборка мест накопления ТКО) – 303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прочие мероприятия в области благоустройства (реализация областного закона от 15 января 2018 года № 3-оз ": устройство дворовой территории у д. 9 дер. Загривье) – 1 172,9 тыс. руб. из них за счет средств областного бюджета – 1 020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ализация комплекса мероприятий по борьбе с борщевиком Сосновского на территориях муниципальных образований Ленинградской области – 135,2 тыс. руб. из них за счет средств областного бюджета – 117,6 тыс. ру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24 год сформирован в размере 2 620,7 тыс. руб. (по состоянию на 01.10.2024 г.). Расходы дорожного фонда за 9 месяцев 2024 года произведены в сумме 1 814,8 тыс. руб. - на ремонт и содержание дорог общего пользования местного значения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Загривского сельского поселения на 2024 год предусмотрен </w:t>
      </w:r>
      <w:r>
        <w:rPr>
          <w:b/>
        </w:rPr>
        <w:t>резервный фонд</w:t>
      </w:r>
      <w:r>
        <w:rPr/>
        <w:t xml:space="preserve"> администрации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79,5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8 490,2 тыс. руб., что составило 49,8 % от общей суммы расходов бюджета за 9 месяцев 2024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4 человека, фактические затраты на их денежное содержание за 9 месяцев 2024 года составили 3 491,8 тыс. руб.; численность работников муниципальных казенных учреждений 7 человек, фактические затраты на их заработную плату составили 3 042,1 тыс. руб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23,8 %, при кассовом плане 9 месяцев 2024 года 5 723,4 тыс. руб., исполнено 4 061,2 тыс. руб. или 71,0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Прочие работы, услуги</w:t>
      </w:r>
      <w:r>
        <w:rPr/>
        <w:t xml:space="preserve"> – 7,6 %, при кассовом плане 9 месяцев 1 930,9 тыс. руб., исполнено 1 297,0 тыс. руб. или 67,2 %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5,8 %, при кассовом плане 9 месяцев 1 346,1 тыс. руб., исполнено 992,9 тыс. руб. или 73,8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4,8 %, при кассовом 817,2 тыс. руб., исполнено 817,2 тыс. руб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ind w:firstLine="748"/>
        <w:jc w:val="both"/>
        <w:rPr/>
      </w:pPr>
      <w:r>
        <w:rPr/>
        <w:t xml:space="preserve">На 2024 год администрацией Загривского сельского поселения утвержден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за 9 месяцев 2024 года составили 17 032,4 тыс. руб. или 65,2 %.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38"/>
        <w:gridCol w:w="1642"/>
        <w:gridCol w:w="1838"/>
        <w:gridCol w:w="1378"/>
        <w:gridCol w:w="1263"/>
      </w:tblGrid>
      <w:tr>
        <w:trPr>
          <w:trHeight w:val="54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4 года</w:t>
            </w:r>
          </w:p>
        </w:tc>
      </w:tr>
      <w:tr>
        <w:trPr>
          <w:trHeight w:val="8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19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11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9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1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связи с непредставлением отчета администрацией Загривского сельского поселения по форме 0503169 «Сведения по дебиторской и кредиторской задолженности» и пояснительных  записок к ним за 9 месяцев 2024 года информация по дебиторской и кредиторской задолженности отсутствуе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10.2024 г. нет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перевыполнением плана по доходам на 4,1 тыс. руб. и невыполнением плана по расходам на 9 082,9 тыс. руб., при плановом дефиците бюджета за 9 месяцев 2024 года в сумме 7 632,8 тыс. руб., фактически по итогам отчетного периода сложился профицит бюджета в сумме 1 454,2 тыс. руб. В связи с этим увеличились остатки средств на счете бюджета на 1 454,2 тыс. руб., в т.ч. за счет налоговых, неналоговых доходов бюджета, дотаций увеличились на 1 030,8 тыс. руб.,  за счет целевых межбюджетных трансфертов остатки увеличились на 423,4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1 819,9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10.2024 г.</w:t>
      </w:r>
      <w:r>
        <w:rPr/>
        <w:t xml:space="preserve"> – 3 274,1 тыс. руб., в том числе: за счет налоговых, неналоговых доходов бюджета, дотаций – 2 850,7 тыс. руб., за счет средств безвозмездных поступлений из вышестоящих и других бюджетов  – 423,4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10:00Z</dcterms:created>
  <dc:creator>Администратор</dc:creator>
  <dc:description/>
  <cp:keywords/>
  <dc:language>en-US</dc:language>
  <cp:lastModifiedBy>Рулёва Татьяна Ю.</cp:lastModifiedBy>
  <cp:lastPrinted>2023-05-03T10:18:00Z</cp:lastPrinted>
  <dcterms:modified xsi:type="dcterms:W3CDTF">2024-11-21T08:58:00Z</dcterms:modified>
  <cp:revision>671</cp:revision>
  <dc:subject/>
  <dc:title/>
</cp:coreProperties>
</file>