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Загривское сельское  поселение Сланцевского муниципального района Ленинградской области на 2024 год и на плановый период 2025 и 2026 годов»</w:t>
      </w:r>
    </w:p>
    <w:p>
      <w:pPr>
        <w:pStyle w:val="Normal"/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главы администрации муниципального образования Загривское сельское поселение от 21.07.2023 № 92-п «О разработке проекта бюджета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»,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ода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), подготовлен проект бюджета муниципального образования Загривское сельское поселение на 2024 год и на плановый период 2025 и 2026 годов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Проект местного бюджета составлен: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 xml:space="preserve">на 2024 год </w:t>
      </w:r>
      <w:r>
        <w:rPr/>
        <w:t>с дефицитом в объеме 1 798,6 тыс. руб. по доходам 20 669,8 тыс. руб. и по расходам 22 468,4 тыс. руб.;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>на 2025 год</w:t>
      </w:r>
      <w:r>
        <w:rPr/>
        <w:t xml:space="preserve"> с дефицитом в объеме 451,6 тыс. руб. по доходам 17 843,2 тыс. руб. и по расходам 18 294,8 тыс. руб.;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>на 2026 год</w:t>
      </w:r>
      <w:r>
        <w:rPr/>
        <w:t xml:space="preserve"> с дефицитом в объеме 454,0 тыс. руб. по доходам 16 687,0 тыс. руб. и по расходам 17 141,0 тыс. руб.</w:t>
      </w:r>
    </w:p>
    <w:p>
      <w:pPr>
        <w:pStyle w:val="Normal"/>
        <w:ind w:firstLine="9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900"/>
        <w:jc w:val="both"/>
        <w:rPr/>
      </w:pPr>
      <w:r>
        <w:rPr/>
        <w:t>Особенности бюджетного законодательства, повлиявшие на основы составления проекта бюджета муниципального образования Загривское сельское поселение Сланцевского муниципального района Ленинградской области на 2024 год и плановый период 2025 и 2026 годов:</w:t>
      </w:r>
    </w:p>
    <w:p>
      <w:pPr>
        <w:pStyle w:val="Normal"/>
        <w:ind w:firstLine="900"/>
        <w:jc w:val="both"/>
        <w:rPr/>
      </w:pPr>
      <w:r>
        <w:rPr/>
        <w:t>- бюджет составляется на очередной финансовый год и на плановый период – на 3 года (часть 4 статьи 169 Бюджетного кодекса РФ);</w:t>
      </w:r>
    </w:p>
    <w:p>
      <w:pPr>
        <w:pStyle w:val="Normal"/>
        <w:ind w:firstLine="900"/>
        <w:jc w:val="both"/>
        <w:rPr/>
      </w:pPr>
      <w:r>
        <w:rPr/>
        <w:t>- бюджет составляется в условиях ограничений в виде запрета на превышение установленных нормативов на оплату труда и (или) содержание органов местного самоуправления установление и запрета на исполнение расходных обязательств, не связанных с решением вопросов местного значения Загривского сельского поселения (пункты 2 и 3 статьи 136 Бюджетного кодекса РФ с изменениями);</w:t>
      </w:r>
    </w:p>
    <w:p>
      <w:pPr>
        <w:pStyle w:val="Normal"/>
        <w:ind w:firstLine="900"/>
        <w:jc w:val="both"/>
        <w:rPr/>
      </w:pPr>
      <w:r>
        <w:rPr/>
        <w:t>- финансовое обеспечение исполнения расходных обязательств муниципальных образований в соответствии с Указом Президента Российской Федерации от 07 мая 2012 года № 597 в части обеспечения сохранения целевых показателей повышения оплаты труда работников муниципальных учреждений культуры в 2024 году.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Дефицит бюджета  рассчитан в соответствии с абзацем 1 части 3 статьи 92.1 Бюджетного кодекса РФ в размере 10 %. В соответствии с абзацем 3 части 3 статьи 92.1 Бюджетного кодекса РФ дефицит увеличен на сумму 1 355,0 тыс. руб. за счет остатков средств на счетах по учету средств местного бюджета.  Ограничений, установленных пунктом 4 статьи 136 Бюджетного кодекса РФ Загривское сельское поселение не имеет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огноз доходов бюджета муниципального образования Загривское сельское поселение на 2024 год и плановый период 2025 и 2026 годов рассчитан исходя из основных показателей базового варианта</w:t>
      </w:r>
      <w:r>
        <w:rPr>
          <w:sz w:val="28"/>
        </w:rPr>
        <w:t xml:space="preserve"> </w:t>
      </w:r>
      <w:r>
        <w:rPr/>
        <w:t>прогноза</w:t>
      </w:r>
      <w:r>
        <w:rPr>
          <w:sz w:val="28"/>
        </w:rPr>
        <w:t xml:space="preserve"> </w:t>
      </w:r>
      <w:r>
        <w:rPr/>
        <w:t xml:space="preserve">социально-экономического развития Ленинградской области и основных показателей прогноза социально-экономического развития Сланцевского муниципального района, ожидаемого поступления налоговых, неналоговых доходов в 2023 году, проектировок бюджета Ленинградской области и местного бюджета Сланцевского муниципального района на 2024 год и плановый период 2025 и 2026 годов. </w:t>
      </w:r>
    </w:p>
    <w:p>
      <w:pPr>
        <w:pStyle w:val="Normal"/>
        <w:ind w:firstLine="709"/>
        <w:jc w:val="both"/>
        <w:rPr/>
      </w:pPr>
      <w:r>
        <w:rPr/>
        <w:t xml:space="preserve">Прогноз поступлений по основным доходным источникам произведен на основании расчетов, представленных главными администраторами доходов местного бюджета в соответствии с методиками прогнозирования администрируемых доходов, разработанных в рамках реализации положений </w:t>
      </w:r>
      <w:hyperlink r:id="rId2">
        <w:r>
          <w:rPr>
            <w:rStyle w:val="InternetLink"/>
          </w:rPr>
          <w:t>пункта 1 статьи 160.1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</w:rPr>
          <w:t>постановлени</w:t>
        </w:r>
      </w:hyperlink>
      <w:r>
        <w:rPr/>
        <w:t>я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формировании проекта бюджета муниципального образования Загривское сельское поселение 2024 год и плановый период 2025 и 2026 годов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, законодательство Ленинградской области и местных бюджетов в налоговой и бюджетной сферах, вступающие в действие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основным доходным источникам сохраняется действующий в 2023 году порядок их исчисления и уплаты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 xml:space="preserve">Прогноз налоговых и неналоговых доходов состав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>
          <w:b/>
        </w:rPr>
        <w:t>на 2024 год</w:t>
      </w:r>
      <w:r>
        <w:rPr/>
        <w:t xml:space="preserve"> – 4 436,6  тыс. руб. (прил. 1 к пояснительной записке)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 - 3 092,9 тыс. руб.</w:t>
      </w:r>
    </w:p>
    <w:p>
      <w:pPr>
        <w:pStyle w:val="Normal"/>
        <w:ind w:firstLine="1560"/>
        <w:jc w:val="both"/>
        <w:rPr/>
      </w:pPr>
      <w:r>
        <w:rPr/>
        <w:t>- неналоговые доходы  - 1 343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/>
        <w:t xml:space="preserve"> </w:t>
      </w:r>
      <w:r>
        <w:rPr>
          <w:b/>
        </w:rPr>
        <w:t>на 2025 год</w:t>
      </w:r>
      <w:r>
        <w:rPr/>
        <w:t xml:space="preserve"> – 4 516,0 тыс. руб.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 - 3 163,1 тыс. руб.</w:t>
      </w:r>
    </w:p>
    <w:p>
      <w:pPr>
        <w:pStyle w:val="Normal"/>
        <w:ind w:firstLine="1560"/>
        <w:jc w:val="both"/>
        <w:rPr/>
      </w:pPr>
      <w:r>
        <w:rPr/>
        <w:t>- неналоговые доходы -  1 352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>
          <w:b/>
        </w:rPr>
        <w:t>на 2026 год</w:t>
      </w:r>
      <w:r>
        <w:rPr/>
        <w:t xml:space="preserve"> – 4 540,1 тыс. руб.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3 195,0 тыс. руб.</w:t>
      </w:r>
    </w:p>
    <w:p>
      <w:pPr>
        <w:pStyle w:val="Normal"/>
        <w:ind w:firstLine="1560"/>
        <w:jc w:val="both"/>
        <w:rPr/>
      </w:pPr>
      <w:r>
        <w:rPr/>
        <w:t>- неналоговые доходы – 1 345,1 тыс. руб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left="426" w:hanging="66"/>
        <w:jc w:val="both"/>
        <w:rPr/>
      </w:pPr>
      <w:r>
        <w:rPr/>
        <w:t xml:space="preserve">           </w:t>
      </w:r>
      <w:r>
        <w:rPr/>
        <w:t xml:space="preserve">При формировании доходов на 2024 и 2025 год использована следующая методика: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акцизов на автомобильный бензин, прямогонный бензин, дизельное топливо, моторные масла для дизельных и (или) карбюраторных (инжекторных) двигателей учитывалось, что 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 с 1 января 2014 года 10 % налоговых доходов консолидированного бюджета Ленинградской области от указанного налога передано местным бюджетам по дифференцированным нормативам, рассчитанным исходя из протяженности автомобильных дорог местного значения.</w:t>
      </w:r>
    </w:p>
    <w:p>
      <w:pPr>
        <w:pStyle w:val="Normal"/>
        <w:autoSpaceDE w:val="false"/>
        <w:ind w:left="426" w:hanging="66"/>
        <w:jc w:val="both"/>
        <w:rPr/>
      </w:pPr>
      <w:r>
        <w:rPr/>
        <w:t xml:space="preserve">    </w:t>
      </w:r>
      <w:r>
        <w:rPr/>
        <w:t>Налог на доходы физических лиц и налоги на имущество рассчитаны главным администратором доходов – Управлением Федеральной налоговой службы по Ленинградской области, исходя из фактических поступлений налога за 2022 год и оценки поступлений з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ходы от использования имущества на 2025-2026 годы рассчитаны главным администратором доходов - администрацией Загривского сельского поселения без применения коэффициентов увеличения ставок по аренде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В пояснительной записке подробно рассмотрена доходная часть 2024 года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01"/>
        <w:jc w:val="both"/>
        <w:rPr/>
      </w:pPr>
      <w:r>
        <w:rPr/>
        <w:t xml:space="preserve">      </w:t>
      </w:r>
      <w:r>
        <w:rPr/>
        <w:t xml:space="preserve">Планируемое поступление </w:t>
      </w:r>
      <w:r>
        <w:rPr>
          <w:b/>
        </w:rPr>
        <w:t>налога на доходы физических лиц</w:t>
      </w:r>
      <w:r>
        <w:rPr/>
        <w:t xml:space="preserve"> рассчитано в сумме 420,9 тыс. руб. главным администратором доходов - Управлением Федеральной налоговой службы по Ленинградской области</w:t>
      </w:r>
      <w:r>
        <w:rPr>
          <w:bCs/>
        </w:rPr>
        <w:t>.</w:t>
      </w:r>
      <w:r>
        <w:rPr/>
        <w:t xml:space="preserve"> Доля поступлений налога на доходы физических лиц в общей сумме налоговых и неналоговых доходов составит 9,5 % (приложение 1 к пояснительной записке). Норматив отчислений налога в бюджеты сельских поселений – 10,0 %, в том числе: 2,0 % -  в соответствии с Бюджетным кодексом, 8,0 % - в соответствии с областным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85" w:leader="none"/>
        </w:tabs>
        <w:ind w:left="585" w:hanging="301"/>
        <w:jc w:val="both"/>
        <w:rPr/>
      </w:pPr>
      <w:r>
        <w:rPr>
          <w:b/>
          <w:bCs/>
          <w:iCs/>
        </w:rPr>
        <w:t xml:space="preserve">      </w:t>
      </w:r>
      <w:r>
        <w:rPr/>
        <w:t xml:space="preserve">Расчет планируемых поступлений </w:t>
      </w:r>
      <w:r>
        <w:rPr>
          <w:b/>
        </w:rPr>
        <w:t>акцизов на нефтепродукты</w:t>
      </w:r>
      <w:r>
        <w:rPr>
          <w:bCs/>
          <w:iCs/>
        </w:rPr>
        <w:t xml:space="preserve"> </w:t>
      </w:r>
      <w:r>
        <w:rPr/>
        <w:t>произведен главным администратором данных доходов – Управлением Федеральной налоговой службы по Ленинградской области и определен в сумме 1 296,8 тыс. руб.</w:t>
      </w:r>
      <w:r>
        <w:rPr>
          <w:bCs/>
          <w:iCs/>
          <w:szCs w:val="28"/>
        </w:rPr>
        <w:t xml:space="preserve"> </w:t>
      </w:r>
      <w:r>
        <w:rPr/>
        <w:t xml:space="preserve">В соответствии с требованиями статьи 58 Бюджетного кодекса Российской Федерации 10 % доходов от уплаты акцизов передается бюджетам муниципальных образований Ленинградской области. Объем поступлений по акцизам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Доля акцизов на нефтепродукты в общей сумме налоговых и неналоговых доходов составит 29,2 % (приложение 1 к пояснительной записке)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01"/>
        <w:jc w:val="both"/>
        <w:rPr/>
      </w:pPr>
      <w:r>
        <w:rPr/>
        <w:t xml:space="preserve">    </w:t>
      </w:r>
      <w:r>
        <w:rPr>
          <w:b/>
        </w:rPr>
        <w:t>Налог на имущество физических лиц</w:t>
      </w:r>
      <w:r>
        <w:rPr/>
        <w:t xml:space="preserve"> определен в сумме 372,0 тыс. руб. главным администратором данного доходного источника – Управлением Федеральной налоговой службы по Ленинград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01"/>
        <w:jc w:val="both"/>
        <w:rPr/>
      </w:pPr>
      <w:r>
        <w:rPr/>
        <w:t xml:space="preserve">    </w:t>
      </w:r>
      <w:r>
        <w:rPr/>
        <w:t xml:space="preserve">Расчет поступлений </w:t>
      </w:r>
      <w:r>
        <w:rPr>
          <w:b/>
        </w:rPr>
        <w:t>земельного налога</w:t>
      </w:r>
      <w:r>
        <w:rPr/>
        <w:t xml:space="preserve"> осуществлен главным администратором данного доходного источника – Управлением Федеральной налоговой службы по Ленинградской области, исходя из фактических поступлений налога за 2022 год и оценки поступлений за 2023 год. Прогнозируемая сумма поступлений по данному доходному источнику составляет 1 003,0 тыс. руб. Доля прогнозируемых поступлений земельного налога в общей сумме налоговых и неналоговых доходов составит 22,6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40" w:hanging="256"/>
        <w:jc w:val="both"/>
        <w:rPr/>
      </w:pPr>
      <w:r>
        <w:rPr/>
        <w:t xml:space="preserve">     </w:t>
      </w:r>
      <w:r>
        <w:rPr/>
        <w:t xml:space="preserve">Расчет </w:t>
      </w:r>
      <w:r>
        <w:rPr>
          <w:b/>
        </w:rPr>
        <w:t>государственной пошлины</w:t>
      </w:r>
      <w:r>
        <w:rPr/>
        <w:t xml:space="preserve"> за совершение нотариальных действий должностными лицами органов местного самоуправления произведен главным администратором доходов - администрацией Загривского сельского поселения и определен в сумме 0,2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01"/>
        <w:jc w:val="both"/>
        <w:rPr/>
      </w:pPr>
      <w:r>
        <w:rPr/>
        <w:t xml:space="preserve">    </w:t>
      </w:r>
      <w:r>
        <w:rPr/>
        <w:t xml:space="preserve">Расчет </w:t>
      </w:r>
      <w:r>
        <w:rPr>
          <w:b/>
        </w:rPr>
        <w:t xml:space="preserve">доходов от сдачи в аренду имущества </w:t>
      </w:r>
      <w:r>
        <w:rPr/>
        <w:t>произведен администрацией Загривского сельского поселения в сумме 1 265,0 тыс. руб. Доля таких поступлений в общей сумме налоговых и неналоговых доходов составит 28,5 % (приложение 1 к пояснительной запис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01"/>
        <w:jc w:val="both"/>
        <w:rPr/>
      </w:pPr>
      <w:r>
        <w:rPr>
          <w:b/>
        </w:rPr>
        <w:t xml:space="preserve">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рассчитаны главным администратором доходов - администрацией Загривского сельского поселения в сумме 78,7 тыс. руб.      </w:t>
      </w:r>
    </w:p>
    <w:p>
      <w:pPr>
        <w:pStyle w:val="Normal"/>
        <w:tabs>
          <w:tab w:val="clear" w:pos="708"/>
          <w:tab w:val="left" w:pos="0" w:leader="none"/>
          <w:tab w:val="left" w:pos="1436" w:leader="none"/>
        </w:tabs>
        <w:ind w:left="585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spacing w:before="0" w:after="120"/>
        <w:ind w:left="283" w:firstLine="1"/>
        <w:jc w:val="both"/>
        <w:rPr/>
      </w:pPr>
      <w:r>
        <w:rPr/>
        <w:t xml:space="preserve">     </w:t>
      </w:r>
      <w:r>
        <w:rPr/>
        <w:t>В доходной части бюджета муниципального образования Загривское сельское поселение на 2024 год учтены средства, предусмотренные в проекте областного закона «Об областном бюджете Ленинградской области на 2024 и на плановый период 2025 и 2026 г.», в проекте решения совета депутатов Сланцевского муниципального района  «О бюджете Сланцевского муниципального района на 2024 год и на плановый период 2025 и 2026 г.» для муниципального образования Загривское  сельское поселение на сумму 16 233,2 тыс. руб., в том числе: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516"/>
        <w:gridCol w:w="1653"/>
      </w:tblGrid>
      <w:tr>
        <w:trPr>
          <w:trHeight w:val="93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я в общей сумме безвозмездных поступлений,</w:t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за счет субвенции из област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8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059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2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835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2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.полномочий в сфере административных правоотнош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ервичному воинскому уче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мер поддержки гражданам, участвующим на добровольных началах в защите Государственной границы РФ в составе добровольных народных друж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0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 от других бюджетов бюджетной сис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3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284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284" w:hanging="0"/>
        <w:jc w:val="both"/>
        <w:rPr/>
      </w:pPr>
      <w:r>
        <w:rPr/>
        <w:t xml:space="preserve">     </w:t>
      </w:r>
      <w:r>
        <w:rPr/>
        <w:t>В проекте бюджета Загривского сельского поселения безвозмездные поступления от других бюджетов бюджетной системы занимают 78,5 % доходной части, в том числе: 52,0 % - дотации на выравнивание бюджетной обеспеченности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/>
      </w:pPr>
      <w:r>
        <w:rPr/>
        <w:tab/>
        <w:t xml:space="preserve">        </w:t>
        <w:tab/>
      </w:r>
      <w:r>
        <w:rPr>
          <w:b/>
        </w:rPr>
        <w:t>Показатели динамики доходов на 2024 год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Ед.изм.: тыс.руб.</w:t>
      </w:r>
    </w:p>
    <w:p>
      <w:pPr>
        <w:pStyle w:val="Normal"/>
        <w:rPr>
          <w:color w:val="FF0000"/>
        </w:rPr>
      </w:pPr>
      <w:bookmarkStart w:id="0" w:name="_1760525050"/>
      <w:bookmarkStart w:id="1" w:name="_1760525042"/>
      <w:bookmarkStart w:id="2" w:name="_1760525007"/>
      <w:bookmarkStart w:id="3" w:name="_1760524919"/>
      <w:bookmarkStart w:id="4" w:name="_1760519981"/>
      <w:bookmarkEnd w:id="0"/>
      <w:bookmarkEnd w:id="1"/>
      <w:bookmarkEnd w:id="2"/>
      <w:bookmarkEnd w:id="3"/>
      <w:bookmarkEnd w:id="4"/>
      <w:r>
        <w:rPr>
          <w:color w:val="FF0000"/>
        </w:rPr>
        <w:object w:dxaOrig="9426" w:dyaOrig="4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8pt;height:232.85pt" filled="f" o:ole="">
            <v:imagedata r:id="rId5" o:title=""/>
          </v:shape>
          <o:OLEObject Type="Embed" ProgID="Excel.Sheet.12" ShapeID="ole_rId4" DrawAspect="Content" ObjectID="_906241503" r:id="rId4"/>
        </w:objec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Бюджет муниципального образования Загривское сельское  поселение Сланцевского муниципального района Ленинградской области сформирован на 2024 год и плановый период 2025 и 2026 годов. В пояснительной записке подробно рассмотрена расходная часть 2024 года. </w:t>
      </w:r>
    </w:p>
    <w:p>
      <w:pPr>
        <w:pStyle w:val="Normal"/>
        <w:spacing w:before="240" w:after="0"/>
        <w:ind w:firstLine="708"/>
        <w:jc w:val="both"/>
        <w:rPr/>
      </w:pPr>
      <w:r>
        <w:rPr/>
        <w:t>При формировании расходов на 2025 и 2026 годы использована следующая методика: мак-симально возможные налоговые и неналоговые доходы, источники покрытия дефицита (сформированные по сценарию 2024 года), средства областного бюджета, предусмотренные поселению проектом бюджета Ленинградской области на плановый период 2025 и 2026 годов и средства бюджета района, предусмотренные поселению проектом бюджета Сланцевского муниципального района на плановый период 2025 и 2026 годов,  распределены в расходную часть 2025 и 2026 годов по структуре сформированной расходной части 2024 года. Учтены положения статьи 184.1 Бюджетного кодекса РФ: при формировании расходной части бюджета на плановый период вводится понятие условно утверждаемые расходы - расходы, не распределенные по бюджетной классификации (пункт 2 решения о бюджете).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оект расходной части бюджета на 2024 год составлен на основе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», бюджетной заявки бюджетополучателя с учетом доходного потенциала местного бюджета.</w:t>
      </w:r>
    </w:p>
    <w:p>
      <w:pPr>
        <w:pStyle w:val="Normal"/>
        <w:spacing w:before="240" w:after="0"/>
        <w:ind w:left="993" w:hanging="284"/>
        <w:jc w:val="both"/>
        <w:rPr/>
      </w:pPr>
      <w:r>
        <w:rPr/>
        <w:t>Программная часть бюджета поселения составила 100,0 %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pacing w:val="5"/>
        </w:rPr>
        <w:t xml:space="preserve">При планировании фонда оплаты труда и начислений на него на 2024 год за базу расчета принимаются штатные расписания, действующие на 01.09.2023. Плановый ФОТ рассчитывается следующим образо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>
          <w:spacing w:val="5"/>
        </w:rPr>
      </w:pPr>
      <w:r>
        <w:rPr>
          <w:spacing w:val="5"/>
        </w:rPr>
        <w:t xml:space="preserve">для учреждений культуры </w:t>
      </w:r>
      <w:r>
        <w:rPr/>
        <w:t xml:space="preserve">– штатное расписание, действующее на 01.09.2023, с учетом расчетной величины в сумме </w:t>
      </w:r>
      <w:r>
        <w:rPr>
          <w:spacing w:val="5"/>
        </w:rPr>
        <w:t>12 265</w:t>
      </w:r>
      <w:r>
        <w:rPr/>
        <w:t xml:space="preserve"> рублей, применяемой для расчета должностных окладов работников с 01.01.2024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>
          <w:spacing w:val="5"/>
        </w:rPr>
        <w:t>для администрации – штатное расписание, действующее на 01.09.2023 года с индексом роста 1,046, применяемым с 01.01.2024 года.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709"/>
        <w:jc w:val="both"/>
        <w:rPr/>
      </w:pPr>
      <w:r>
        <w:rPr/>
        <w:t>Исходя из доходного потенциала местного бюджета заработная плата с начислениями работников органов местного самоуправления и работников культуры запланирована на 12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>Планирование расходов на коммунальные услуги осуществлено в пределах установленных на 2024 год лимитов их потребления по тарифам (с учетом НДС), предусмотренным для учреждений, расположенных на территории Загри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5"/>
        </w:rPr>
      </w:pPr>
      <w:r>
        <w:rPr>
          <w:color w:val="FF0000"/>
          <w:spacing w:val="5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11"/>
        <w:gridCol w:w="231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с НДС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65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78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егативное воздействие ЦС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39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Гк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13 000,00</w:t>
            </w:r>
          </w:p>
        </w:tc>
      </w:tr>
      <w:tr>
        <w:trPr>
          <w:trHeight w:val="2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(средний тариф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кВт.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15,00</w:t>
            </w:r>
          </w:p>
        </w:tc>
      </w:tr>
      <w:tr>
        <w:trPr>
          <w:trHeight w:val="2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pacing w:val="5"/>
              </w:rPr>
            </w:pPr>
            <w:r>
              <w:rPr>
                <w:spacing w:val="5"/>
              </w:rPr>
              <w:t xml:space="preserve">     </w:t>
            </w:r>
            <w:r>
              <w:rPr>
                <w:spacing w:val="5"/>
              </w:rPr>
              <w:t>руб./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970,00</w:t>
            </w:r>
          </w:p>
        </w:tc>
      </w:tr>
    </w:tbl>
    <w:p>
      <w:pPr>
        <w:pStyle w:val="Normal"/>
        <w:shd w:fill="FFFFFF" w:val="clear"/>
        <w:spacing w:lineRule="exact" w:line="295" w:before="240" w:after="0"/>
        <w:ind w:right="-84" w:firstLine="709"/>
        <w:jc w:val="both"/>
        <w:rPr>
          <w:spacing w:val="5"/>
        </w:rPr>
      </w:pPr>
      <w:r>
        <w:rPr>
          <w:spacing w:val="5"/>
        </w:rPr>
        <w:t xml:space="preserve">К данным тарифам не  применялся индекс потребительских цен. </w:t>
      </w:r>
    </w:p>
    <w:p>
      <w:pPr>
        <w:pStyle w:val="Normal"/>
        <w:spacing w:before="240" w:after="0"/>
        <w:ind w:firstLine="720"/>
        <w:jc w:val="both"/>
        <w:rPr/>
      </w:pPr>
      <w:r>
        <w:rPr>
          <w:spacing w:val="5"/>
        </w:rPr>
        <w:t xml:space="preserve">Исходя из доходного потенциала местного бюджета расходы на коммунальные услуги запланированы не в полном объеме: уличное освещение – на 55 %. 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pacing w:val="5"/>
        </w:rPr>
        <w:t>Планирование остальных расходов производилось в соответствие с договорами и объемами, принятыми на 2023 год, с учетом индекса потребительских цен 1,046.</w:t>
      </w:r>
    </w:p>
    <w:p>
      <w:pPr>
        <w:pStyle w:val="Normal"/>
        <w:spacing w:before="240" w:after="0"/>
        <w:jc w:val="both"/>
        <w:rPr/>
      </w:pPr>
      <w:r>
        <w:rPr/>
        <w:t xml:space="preserve">Общая сумма расходов местного бюджета запланирована в сумме </w:t>
      </w:r>
      <w:r>
        <w:rPr>
          <w:b/>
        </w:rPr>
        <w:t>22 468,4</w:t>
      </w:r>
      <w:r>
        <w:rPr/>
        <w:t xml:space="preserve"> тыс. руб., в том числ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1645"/>
        <w:gridCol w:w="1393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расходов, %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за счет налоговых, неналоговых доходов и дот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98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за счет целевых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7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/>
        <w:t>ОТРАСЛЕВАЯ СТРУКТУРА РАСХОДОВ бюджета на 2024 год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1555"/>
        <w:gridCol w:w="1493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расходов, %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государственные 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 14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45,2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5 5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ищно-коммуналь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3 0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циональная эконом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2 55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циональная безопасность и правоохранительная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71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поли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3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циональная обор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16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муниципального дол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68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37"/>
        <w:gridCol w:w="1023"/>
        <w:gridCol w:w="1260"/>
        <w:gridCol w:w="1080"/>
        <w:gridCol w:w="1080"/>
        <w:gridCol w:w="843"/>
        <w:gridCol w:w="994"/>
        <w:gridCol w:w="1223"/>
      </w:tblGrid>
      <w:tr>
        <w:trPr>
          <w:trHeight w:val="187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правления  расходов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в бюджете по состоянию на 01.01.2023 г., тыс. руб.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д. вес в первонач. бюджете 2023 года, 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 бюджете по состоянию на 01.10.2023 г., тыс.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вес в бюджете на 01.10.2023 года, 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 проекте бюджета  на 2024 год, тыс. руб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 вес в бюджете 2024 года, %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мп роста (снижения),  2024 г.  к первонач. бюдж. 2023 г., %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(снижения),   2024 г.  к бюдж. на 01.10.2023г., %</w:t>
            </w:r>
          </w:p>
        </w:tc>
      </w:tr>
      <w:tr>
        <w:trPr>
          <w:trHeight w:val="10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за счет налоговых, неналоговых доходов  и  дотации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99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9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88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92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за счет целевых межбюджетных трансфертов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1,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9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861,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19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46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</w:t>
            </w:r>
          </w:p>
        </w:tc>
      </w:tr>
    </w:tbl>
    <w:p>
      <w:pPr>
        <w:pStyle w:val="Normal"/>
        <w:ind w:firstLine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900"/>
        <w:jc w:val="both"/>
        <w:rPr/>
      </w:pPr>
      <w:r>
        <w:rPr/>
        <w:t>Динамика изменения расходной части бюджета представлена в приложении 2 к пояснительной записке (проект бюджета на 2024 год к бюджету по состоянию на 01.10.2023 года). В целом снижение расходной части бюджета на 2024 год по сравнению с расходной частью бюджета на 01.10.2023 года составило 14,2 %, что связано с уменьшением суммы безвозмездных поступлений из других бюджетов бюджетной системы РФ, включаемых в бюджет в течение года на 47,3 %. При этом расходы за счет налоговых, неналоговых доходов и дотации увеличились на 7,6 %.</w:t>
      </w:r>
    </w:p>
    <w:p>
      <w:pPr>
        <w:pStyle w:val="Normal"/>
        <w:ind w:firstLine="900"/>
        <w:jc w:val="both"/>
        <w:rPr/>
      </w:pPr>
      <w:r>
        <w:rPr/>
        <w:t xml:space="preserve">Динамика изменения расходной части бюджета на 2024 год в сравнении с  первоначальным бюджетом на 2023 год представлена в приложении 3 к пояснительной записке. В целом снижение расходной части бюджета на 2024 год по сравнению с расходной частью первоначального бюджета на 2023 год составило 9,6 %. Расходы за счет безвозмездных поступлений из других бюджетов бюджетной системы РФ уменьшились на 45,5 %. Расходы за счет налоговых, неналоговых доходов и дотации по сравнению с расходной частью первоначального бюджета на 2023 год увеличились на 14,8 %. </w:t>
      </w:r>
    </w:p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4 год предусмотрены в сумме </w:t>
      </w:r>
      <w:r>
        <w:rPr>
          <w:b/>
        </w:rPr>
        <w:t xml:space="preserve">10 149,0 </w:t>
      </w:r>
      <w:r>
        <w:rPr/>
        <w:t>тыс. руб., в том числ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0"/>
        <w:gridCol w:w="1660"/>
      </w:tblGrid>
      <w:tr>
        <w:trPr>
          <w:trHeight w:val="81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ставительных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>
          <w:trHeight w:val="816" w:hRule="atLeast"/>
        </w:trPr>
        <w:tc>
          <w:tcPr>
            <w:tcW w:w="4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жилищного хозяйства (межбюджетные трансферты бюджету Сланцевского муниципальн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816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полнительных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6,4</w:t>
            </w:r>
          </w:p>
        </w:tc>
      </w:tr>
      <w:tr>
        <w:trPr>
          <w:trHeight w:val="608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12" w:hRule="atLeast"/>
        </w:trPr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 (межбюджетные трансферты бюджету Сланцевского муниципальн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78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униципальный финансовый контроль (межбюджетные трансферты бюджету Сланцевского муниципальн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11 Резервные фонд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408" w:hRule="atLeast"/>
        </w:trPr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равление муниципальным имуществ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>
          <w:trHeight w:val="408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общемуниципаль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864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 (за счет субвенций из областного бюджет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49,0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4 год предусмотрены в сумме </w:t>
      </w:r>
      <w:r>
        <w:rPr>
          <w:b/>
        </w:rPr>
        <w:t>168,6</w:t>
      </w:r>
      <w:r>
        <w:rPr/>
        <w:t xml:space="preserve"> тыс. руб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0"/>
        <w:gridCol w:w="1660"/>
      </w:tblGrid>
      <w:tr>
        <w:trPr>
          <w:trHeight w:val="8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                                                                   Мобилизационная и вневойсков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(за счет субвенций из федерального бюджета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6</w:t>
            </w:r>
          </w:p>
        </w:tc>
      </w:tr>
    </w:tbl>
    <w:p>
      <w:pPr>
        <w:pStyle w:val="Normal"/>
        <w:ind w:firstLine="9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4 год предусмотрены в сумме </w:t>
      </w:r>
      <w:r>
        <w:rPr>
          <w:b/>
          <w:bCs/>
        </w:rPr>
        <w:t xml:space="preserve">715,5 </w:t>
      </w:r>
      <w:r>
        <w:rPr/>
        <w:t>тыс. руб., в том числ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686"/>
        <w:gridCol w:w="1417"/>
      </w:tblGrid>
      <w:tr>
        <w:trPr>
          <w:trHeight w:val="9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креплению пожарной безопасности (из них за счет средств областного бюджета – 489,7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</w:t>
            </w:r>
          </w:p>
        </w:tc>
      </w:tr>
      <w:tr>
        <w:trPr>
          <w:trHeight w:val="7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ДНД (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</w:tr>
    </w:tbl>
    <w:p>
      <w:pPr>
        <w:pStyle w:val="Normal"/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ind w:firstLine="9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900"/>
        <w:jc w:val="both"/>
        <w:rPr>
          <w:highlight w:val="yellow"/>
        </w:rPr>
      </w:pPr>
      <w:r>
        <w:rPr/>
        <w:t xml:space="preserve">Расходы по разделу на 2024 год предусмотрены в сумме </w:t>
      </w:r>
      <w:r>
        <w:rPr>
          <w:b/>
        </w:rPr>
        <w:t>2 555,7</w:t>
      </w:r>
      <w:r>
        <w:rPr/>
        <w:t xml:space="preserve"> тыс. руб., в том числе: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20"/>
        <w:gridCol w:w="1660"/>
      </w:tblGrid>
      <w:tr>
        <w:trPr>
          <w:trHeight w:val="612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2</w:t>
            </w:r>
          </w:p>
        </w:tc>
      </w:tr>
      <w:tr>
        <w:trPr>
          <w:trHeight w:val="800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г общего пользования местного значения и искусственных сооружений на них (из них за счет средств областного бюджета – 873,9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55,7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Раздел 0500 «Жилищно-коммунальное хозяйство»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4 год предусмотрены в сумме </w:t>
      </w:r>
      <w:r>
        <w:rPr>
          <w:b/>
        </w:rPr>
        <w:t>3 004,0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8385" w:leader="none"/>
        </w:tabs>
        <w:ind w:firstLine="900"/>
        <w:jc w:val="both"/>
        <w:rPr>
          <w:color w:val="FF0000"/>
        </w:rPr>
      </w:pPr>
      <w:r>
        <w:rPr>
          <w:color w:val="FF0000"/>
        </w:rPr>
        <w:tab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20"/>
        <w:gridCol w:w="1620"/>
      </w:tblGrid>
      <w:tr>
        <w:trPr>
          <w:trHeight w:val="1277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муниципальн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64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68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754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из них за счет средств областного бюджета – 124,8 тыс. 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рансформаторной подста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ест воинских захоро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кладбищ и захоро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благоустрой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благоустройства (реализация мероприятий в рамках областного закона от 15.01.2018 N 3-оз, из них за счет средств областного бюджета – 1 020,4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9</w:t>
            </w:r>
          </w:p>
        </w:tc>
      </w:tr>
      <w:tr>
        <w:trPr>
          <w:trHeight w:val="2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4,0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700 «Образование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4 год предусмотрены в сумме </w:t>
      </w:r>
      <w:r>
        <w:rPr>
          <w:b/>
        </w:rPr>
        <w:t>10,5</w:t>
      </w:r>
      <w:r>
        <w:rPr/>
        <w:t xml:space="preserve"> тыс. руб., в том числ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828"/>
        <w:gridCol w:w="1275"/>
      </w:tblGrid>
      <w:tr>
        <w:trPr>
          <w:trHeight w:val="5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полнительных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  <w:t>Раздел 0800 «Культура, кинематография, средства массовой информации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4 год предусмотрены в сумме </w:t>
      </w:r>
      <w:r>
        <w:rPr>
          <w:b/>
        </w:rPr>
        <w:t>5 504,0</w:t>
      </w:r>
      <w:r>
        <w:rPr/>
        <w:t xml:space="preserve"> тыс. руб., в том числ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294"/>
        <w:gridCol w:w="1611"/>
      </w:tblGrid>
      <w:tr>
        <w:trPr>
          <w:trHeight w:val="614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ма культур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,2</w:t>
            </w:r>
          </w:p>
        </w:tc>
      </w:tr>
      <w:tr>
        <w:trPr>
          <w:trHeight w:val="614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ома культуры (стимулирующие выплаты на исполнение указов Президента РФ, в том числе: за счет средств областного бюджета – 1 073,0 тыс. руб., за счет средств бюджета района – 1 073,0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6,0</w:t>
            </w:r>
          </w:p>
        </w:tc>
      </w:tr>
      <w:tr>
        <w:trPr>
          <w:trHeight w:val="614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ома культуры (на поддержку развития общественной инфраструктуры муниципального значения, из них за счет средств областного бюджета – 500,0 тыс. руб.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</w:tr>
      <w:tr>
        <w:trPr>
          <w:trHeight w:val="116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</w:tr>
      <w:tr>
        <w:trPr>
          <w:trHeight w:val="408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408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пожарной безопас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4,0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4 год предусмотрены в сумме </w:t>
      </w:r>
      <w:r>
        <w:rPr>
          <w:b/>
        </w:rPr>
        <w:t>360,0</w:t>
      </w:r>
      <w:r>
        <w:rPr/>
        <w:t xml:space="preserve"> тыс. руб., в том числ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20"/>
        <w:gridCol w:w="1620"/>
      </w:tblGrid>
      <w:tr>
        <w:trPr>
          <w:trHeight w:val="2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1300 «Обслуживание государственного и муниципального долга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4 год запланированы в сумме </w:t>
      </w:r>
      <w:r>
        <w:rPr>
          <w:b/>
        </w:rPr>
        <w:t>1,1</w:t>
      </w:r>
      <w:r>
        <w:rPr/>
        <w:t xml:space="preserve"> тыс.руб. на процентные платежи по муниципальному долг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меститель главы администрации-</w:t>
      </w:r>
    </w:p>
    <w:p>
      <w:pPr>
        <w:pStyle w:val="Normal"/>
        <w:rPr/>
      </w:pPr>
      <w:r>
        <w:rPr/>
        <w:t>председатель комитета финансов                                                                                   Ю.В. Павл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Доходы: Труфанова В.Е., 2 26 45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Расходы: Рулёва Т.Ю., 2 28 62</w:t>
      </w:r>
    </w:p>
    <w:sectPr>
      <w:type w:val="nextPage"/>
      <w:pgSz w:w="11906" w:h="16838"/>
      <w:pgMar w:left="1134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92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585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76EDAB5E7AAACB73AD6F41982BDBD52B77658FF14pBB2K" TargetMode="External"/><Relationship Id="rId3" Type="http://schemas.openxmlformats.org/officeDocument/2006/relationships/hyperlink" Target="consultantplus://offline/ref=40432E2995A1B5B52D52CC2F3021908A63176ED1B4E9AAACB73AD6F41982BDBD52B7765DFB14BA45p3B9K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8:00Z</dcterms:created>
  <dc:creator>Павлова</dc:creator>
  <dc:description/>
  <dc:language>en-US</dc:language>
  <cp:lastModifiedBy>User</cp:lastModifiedBy>
  <cp:lastPrinted>2020-11-09T08:18:00Z</cp:lastPrinted>
  <dcterms:modified xsi:type="dcterms:W3CDTF">2023-11-10T06:18:00Z</dcterms:modified>
  <cp:revision>2</cp:revision>
  <dc:subject/>
  <dc:title>ПОЯСНИТЕЛЬНАЯ ЗАПИСКА</dc:title>
</cp:coreProperties>
</file>