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7.4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от 22.12.2023 №270-сд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объема, условий предоставления и расходования </w:t>
        <w:br/>
        <w:t>средств межбюджетных трансфертов бюджету Сланцевского муниципального района</w:t>
        <w:br/>
        <w:t>на финансовое обеспечение исполнения переданной части полномочий</w:t>
        <w:br/>
        <w:t>Загривского сельского поселения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</w:t>
      </w:r>
      <w:r>
        <w:rPr>
          <w:sz w:val="24"/>
          <w:szCs w:val="24"/>
        </w:rPr>
        <w:t>на финансовое обеспечение исполнения переданной части полномочий Загривского сельского поселения по организации ритуальных услуг в части создания специализированной службы по вопросам похоронного дела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Загрив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Загри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 Основанием предоставления межбюджетных трансфертов из бюджета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бюджету Сланцевского муниципального района являются: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1.1. Принятие советом депутатов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решения о передаче части полномочий </w:t>
      </w:r>
      <w:r>
        <w:rPr>
          <w:sz w:val="24"/>
          <w:szCs w:val="24"/>
        </w:rPr>
        <w:t>Загривского сельского поселения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>администрацией 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 и администрацией</w:t>
      </w:r>
      <w:r>
        <w:rPr>
          <w:sz w:val="24"/>
          <w:szCs w:val="24"/>
        </w:rPr>
        <w:t xml:space="preserve"> Сланцевского муниципального района о передаче части полномочий Загривского сельского поселения по организации ритуальных услуг в части создания специализированной службы по вопросам похоронного дела (далее  – соглашение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2. Объем межбюджетных трансфертов определяется исходя из прогнозируемого объема средств, необходимых для полного и своевременного исполнения переданных полномочий на основании соответствующих расчетов, смет, муниципальных программ, других действующих нормативно-правовых документов в пределах доходной базы бюджета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Объем и целевое направление межбюджетных трансфертов ежегодно в полном объеме предусматриваются в решении совета депутатов Загривского сельского поселения об утверждении бюджета на очередной финансовый год с учетом внесенных изменений в установленном порядке в течение года в соответствии с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в соответствии с бюджетной росписью и кассовым планом  </w:t>
      </w:r>
      <w:r>
        <w:rPr>
          <w:sz w:val="24"/>
          <w:szCs w:val="24"/>
        </w:rPr>
        <w:t>бюджета Загрив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5. Администрац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6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Загрив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 по ОКУД 0504817 и ОКУД 0504320) и направленными в установленном порядке администраци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3.1. Администрация </w:t>
      </w:r>
      <w:r>
        <w:rPr>
          <w:b/>
          <w:sz w:val="24"/>
          <w:szCs w:val="24"/>
        </w:rPr>
        <w:t>Загривского</w:t>
      </w:r>
      <w:r>
        <w:rPr>
          <w:b/>
          <w:bCs/>
          <w:color w:val="000000"/>
          <w:spacing w:val="-3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1.1. Администрация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перечисляет финансовые средства в виде межбюджетных трансфертов в бюджет Сланцевского муниципального района. Объем, сроки и условия перечисления устанавливаются в соглашен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3. Запрашивает в установленном порядке у администрации Сланцевского муниципального района необходимую информацию, связанную с осуществлением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пределах финансовых средств, фактически полученных в виде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 Ежеквартально предоставляет в администрацию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отчеты о расходовании средств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4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User</cp:lastModifiedBy>
  <cp:lastPrinted>2023-12-25T15:31:00Z</cp:lastPrinted>
  <dcterms:modified xsi:type="dcterms:W3CDTF">2023-12-25T12:31:00Z</dcterms:modified>
  <cp:revision>41</cp:revision>
  <dc:subject/>
  <dc:title>Приложение 12</dc:title>
</cp:coreProperties>
</file>