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Загривское сельское поселе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грив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9 месяцев 2022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оходы бюджета </w:t>
      </w:r>
      <w:r>
        <w:rPr/>
        <w:t>Загривского сельского поселения за 9 месяцев 2022 года составили 17 538,5 тыс. руб. или 94,8 % к плану. К аналогичному периоду 2021 года поступления уменьшились на 8 191,0 тыс. руб. или на 31,8 % (Приложение 1).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Безвозмездные поступления </w:t>
      </w:r>
      <w:r>
        <w:rPr/>
        <w:t>за 9 месяцев 2022 года</w:t>
      </w:r>
      <w:r>
        <w:rPr>
          <w:b/>
        </w:rPr>
        <w:t xml:space="preserve"> </w:t>
      </w:r>
      <w:r>
        <w:rPr/>
        <w:t xml:space="preserve">составили 87,6 % от общих доходов бюджета Загривского сельского поселения и зачислены в сумме 15 367,4 тыс. руб. или 96,4 % к плану. К аналогичному периоду прошлого года безвозмездные поступления уменьшились на 8 108,6 тыс. руб. или на 34,5 %, главным образом, за счет снижения субсидий (в 2021 году поступили субсидии на обеспечение мероприятий по переселению граждан из аварийного жилищного фонда)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color w:val="FF0000"/>
        </w:rPr>
        <w:t xml:space="preserve">   </w:t>
      </w:r>
      <w:r>
        <w:rPr/>
        <w:t xml:space="preserve">Дотации поступили в бюджет в сумме 8 207,1 тыс. руб. или 100,0 %. Субсидии зачислены в сумме 3 617,6 тыс. руб. или 97,1 % к плану 9 месяцев. Субвенции поступили в сумме 120,4 тыс. руб. или 100,0 % к плану. Иные межбюджетные трансферты поступили в сумме 3 422,3 тыс. руб. или 88,1 % к плану 9 месяцев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 </w:t>
      </w:r>
      <w:r>
        <w:rPr>
          <w:b/>
        </w:rPr>
        <w:t>Налоговые и неналоговые доходы</w:t>
      </w:r>
      <w:r>
        <w:rPr/>
        <w:t xml:space="preserve"> составили 12,4 % доходной части бюджета. При плане 9 месяцев 2022 года 2 568,3 тыс. руб. поступило 2 171,1 тыс. руб. или 84,5 %. В структуре таких  доходов налоговые доходы составили 77,8 %, неналоговые – 22,2 %. %. К аналогичному периоду 2021 года налоговые и неналоговые доходы уменьшились на 82,4 тыс. руб. или на 3,7 %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color w:val="FF0000"/>
        </w:rPr>
        <w:t xml:space="preserve">  </w:t>
      </w:r>
      <w:r>
        <w:rPr/>
        <w:t>Основными доходными источниками бюджета Загривского сельского поселения за 9 месяцев 2022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доходы от уплаты акцизов на нефтепродукты     -     42,7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земельный налог                                                      -     20,0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 xml:space="preserve">аренда имущества                                                    -     18,0 % 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налог на доходы физических лиц                          -     13,8 %</w:t>
      </w:r>
    </w:p>
    <w:p>
      <w:pPr>
        <w:pStyle w:val="Normal"/>
        <w:ind w:right="-55" w:hanging="0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284"/>
        <w:jc w:val="both"/>
        <w:rPr>
          <w:highlight w:val="yellow"/>
        </w:rPr>
      </w:pPr>
      <w:r>
        <w:rPr/>
        <w:t xml:space="preserve">        </w:t>
      </w:r>
      <w:r>
        <w:rPr/>
        <w:t xml:space="preserve">План 9 месяцев 2022 года по </w:t>
      </w:r>
      <w:r>
        <w:rPr>
          <w:b/>
        </w:rPr>
        <w:t>налогу на доходы физических лиц</w:t>
      </w:r>
      <w:r>
        <w:rPr/>
        <w:t xml:space="preserve"> исполнен на 110,2 %, при плане 271,0 тыс. руб. поступления составили 298,6 тыс. руб. К аналогичному периоду прошлого года поступления увеличились на 14,0 %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>
          <w:b/>
        </w:rPr>
        <w:t>Доходы от уплаты акцизов на нефтепродукты</w:t>
      </w:r>
      <w:r>
        <w:rPr/>
        <w:t xml:space="preserve"> при плане 9 месяцев 742,0 тыс. руб. поступили в сумме 926,9 тыс. руб. или 124,9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124,2 %</w:t>
      </w:r>
      <w:r>
        <w:rPr>
          <w:i/>
        </w:rPr>
        <w:t>.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284"/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4,0 тыс. руб. или 45,5 % к плану 2022 года. Норматив отчислений единого сельскохозяйственного налога в бюджет поселения – 50,0 %. К аналогичному периоду прошлого года поступления уменьшились в 2,1 раза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24,1 тыс. руб. или 35,1 % к плану 9 месяцев и 5,6 % к плану 2022 года. Срок уплаты налога за 2021 год - не позднее 01 декабря 2022 года.</w:t>
      </w:r>
    </w:p>
    <w:p>
      <w:pPr>
        <w:pStyle w:val="Normal"/>
        <w:ind w:firstLine="709"/>
        <w:jc w:val="both"/>
        <w:rPr/>
      </w:pPr>
      <w:r>
        <w:rPr>
          <w:b/>
        </w:rPr>
        <w:t>Земельного налога</w:t>
      </w:r>
      <w:r>
        <w:rPr/>
        <w:t xml:space="preserve"> поступило в бюджет поселения 434,8 тыс. руб. или 94,6 % к плану 9 месяцев и 39,3 % к плану 2022 года. К аналогичному периоду 2021 года темп роста поступлений составил 104,8 %.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пошлины</w:t>
      </w:r>
      <w:r>
        <w:rPr/>
        <w:t xml:space="preserve"> при плане 9 месяцев 0,9 тыс. руб. в бюджет не поступили, что связано с отсутствием обращений граждан за оформлением довереннос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</w:t>
      </w:r>
      <w:r>
        <w:rPr>
          <w:b/>
        </w:rPr>
        <w:t>Арендная плата за имущество</w:t>
      </w:r>
      <w:r>
        <w:rPr/>
        <w:t xml:space="preserve"> при плане 9 месяцев 2022 года 948,0 тыс. руб. в бюджет  поступила в сумме 391,7 тыс. руб. Низкое исполнение плана связано с отсутствием платежей от крупного арендатора. Недоимка на 01.10.2022 года составила 948,8 тыс. руб. и выросла с начала года на 768,0 тыс. руб. или в 5,2 раза. К аналогичному периоду 2021 года поступления по налогу уменьшились на 346,2 тыс. руб. или в 1,9 раза, что связано с ростом недоимки.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709"/>
        <w:jc w:val="both"/>
        <w:rPr/>
      </w:pPr>
      <w:r>
        <w:rPr/>
        <w:t xml:space="preserve">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зачислены в бюджет в сумме 91,0 тыс. руб. или 131,3 %  к плану 9 месяцев 2022 года. К аналогичному периоду прошлого года поступления выросли в 1,7 раза, что связано с поступлением в отчетном периоде задолженности.</w:t>
      </w:r>
      <w:r>
        <w:rPr>
          <w:sz w:val="28"/>
          <w:szCs w:val="28"/>
        </w:rPr>
        <w:t xml:space="preserve"> </w:t>
      </w:r>
      <w:r>
        <w:rPr/>
        <w:t xml:space="preserve">       </w:t>
      </w:r>
    </w:p>
    <w:p>
      <w:pPr>
        <w:pStyle w:val="TextBodyIndent"/>
        <w:tabs>
          <w:tab w:val="clear" w:pos="708"/>
          <w:tab w:val="left" w:pos="2282" w:leader="none"/>
        </w:tabs>
        <w:ind w:left="283" w:right="-55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Расходная часть бюджета за 9 месяцев 2022 года выполнена на 77,4 % (при кассовом плане 20 168,9 тыс. руб. кассовые расходы составили 15 617,0 тыс. руб., неисполнение 4 551,9 тыс. руб.). В сравнении с аналогичным периодом прошлого года исполнение составило 64,8 %. Относительно годовых ассигнований (29 896,9 тыс. руб.) исполнение составило 52,2 % (приложения 2,3). </w:t>
      </w:r>
    </w:p>
    <w:p>
      <w:pPr>
        <w:pStyle w:val="Normal"/>
        <w:ind w:firstLine="709"/>
        <w:jc w:val="both"/>
        <w:rPr/>
      </w:pPr>
      <w:r>
        <w:rPr/>
        <w:t xml:space="preserve">Расходы по функциональной классификации представлены в приложении 2.                                          Из общей суммы расходов бюджета  наибольшую долю составляют расходы по </w:t>
      </w:r>
      <w:r>
        <w:rPr>
          <w:b/>
        </w:rPr>
        <w:t xml:space="preserve">отрасли «Культура» </w:t>
      </w:r>
      <w:r>
        <w:rPr/>
        <w:t>- 35,8 %.</w:t>
      </w:r>
      <w:r>
        <w:rPr>
          <w:b/>
        </w:rPr>
        <w:t xml:space="preserve"> </w:t>
      </w:r>
      <w:r>
        <w:rPr/>
        <w:t xml:space="preserve">При кассовом плане 9 месяцев 6 588,1 тыс. руб. исполнение составило 5 592,3 тыс. руб. или 84,9 % к плану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содержание ДК – 3 042,3 тыс. руб., из них за счет средств областного бюджета – 1 022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организация и проведение культурно-массовых мероприятий – 38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укреплению пожарной безопасности – 28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обеспечение разработки проектно-сметной документации на капитальный ремонт объектов культуры  – 2 151,0 тыс. руб. (средства бюджета рай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331,6 тыс. руб. 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Общегосударственные вопросы» </w:t>
      </w:r>
      <w:r>
        <w:rPr/>
        <w:t>- 33,4 %. При кассовом плане 6 334,9 тыс. руб. кассовые расходы составили 5 213,4 тыс. руб. или 82,3 % к плану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содержание представительных органов местного самоуправления – 211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содержание исполнительных органов местного самоуправления – 4 327,5 тыс. руб., из них за счет средств бюджета района - 212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418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поощрение муниципальных управленческих команд за достижение показателей деятельности ОМСУ – 80,0 тыс. руб. (средства областного бюдж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>
          <w:color w:val="000000"/>
        </w:rPr>
        <w:t>мероприятия по укреплению пожарной безопасности – 5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284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контроль в сфере жилищного хозяйства (межбюджетные трансферты бюджету Сланцевского муниципального района) – 11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>
          <w:color w:val="000000"/>
        </w:rPr>
      </w:pPr>
      <w:r>
        <w:rPr>
          <w:color w:val="000000"/>
        </w:rPr>
        <w:t>внутренний муниципальный финансовый контроль – 10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осуществление внешнего муниципального финансового контроля (межбюджетные трансферты бюджету Сланцевского муниципального района) – 16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1692" w:hanging="983"/>
        <w:jc w:val="both"/>
        <w:rPr/>
      </w:pPr>
      <w:r>
        <w:rPr>
          <w:color w:val="000000"/>
        </w:rPr>
        <w:t>содержание и обслуживание объектов муниципального имущества – 267,2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 xml:space="preserve">16,6 % от общего объема расходов бюджета за 9 месяцев 2022 года занимает </w:t>
      </w:r>
      <w:r>
        <w:rPr>
          <w:b/>
          <w:color w:val="000000"/>
        </w:rPr>
        <w:t>отрасль</w:t>
      </w:r>
      <w:r>
        <w:rPr>
          <w:color w:val="000000"/>
        </w:rPr>
        <w:t xml:space="preserve"> </w:t>
      </w:r>
      <w:r>
        <w:rPr>
          <w:b/>
          <w:color w:val="000000"/>
        </w:rPr>
        <w:t>«Жилищно-коммунальное хозяйство»</w:t>
      </w:r>
      <w:r>
        <w:rPr>
          <w:color w:val="000000"/>
        </w:rPr>
        <w:t xml:space="preserve"> или 2 595,6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  <w:tab w:val="left" w:pos="4114" w:leader="none"/>
        </w:tabs>
        <w:ind w:left="0" w:firstLine="567"/>
        <w:jc w:val="both"/>
        <w:rPr/>
      </w:pPr>
      <w:r>
        <w:rPr>
          <w:b/>
          <w:color w:val="000000"/>
          <w:u w:val="single"/>
        </w:rPr>
        <w:t>мероприятия в сфере жилищного хозяйства – 1 176,4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71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0" w:firstLine="709"/>
        <w:jc w:val="both"/>
        <w:rPr>
          <w:color w:val="000000"/>
        </w:rPr>
      </w:pPr>
      <w:r>
        <w:rPr>
          <w:color w:val="000000"/>
        </w:rPr>
        <w:t>переселение граждан из аварийного жилищного фонда – 1 002,5 тыс. руб., из них за счет средств Фонда – 618,1 тыс. руб., за счет средств областного бюджета – 374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1692" w:hanging="983"/>
        <w:jc w:val="both"/>
        <w:rPr/>
      </w:pPr>
      <w:r>
        <w:rPr>
          <w:color w:val="000000"/>
        </w:rPr>
        <w:t>содержание и обслуживание объектов муниципального имущества – 15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24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правление муниципальным имуществом (определение рыночной стоимости квартиры; </w:t>
      </w:r>
      <w:r>
        <w:rPr/>
        <w:t xml:space="preserve">услуги по начислению, обработке и учету платы за наем жилых помещений) - </w:t>
      </w:r>
      <w:r>
        <w:rPr>
          <w:color w:val="000000"/>
        </w:rPr>
        <w:t>75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240" w:after="0"/>
        <w:ind w:left="0" w:firstLine="709"/>
        <w:jc w:val="both"/>
        <w:rPr>
          <w:color w:val="000000"/>
        </w:rPr>
      </w:pPr>
      <w:r>
        <w:rPr>
          <w:color w:val="000000"/>
        </w:rPr>
        <w:t>прочие мероприятия в области жилищного хозяйства – 11,8 тыс. руб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  <w:tab w:val="left" w:pos="4114" w:leader="none"/>
        </w:tabs>
        <w:ind w:left="0" w:firstLine="567"/>
        <w:jc w:val="both"/>
        <w:rPr/>
      </w:pPr>
      <w:r>
        <w:rPr>
          <w:b/>
          <w:u w:val="single"/>
        </w:rPr>
        <w:t>мероприятия в сфере коммунального хозяйства – 82,6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управление муниципальным имуществом (уплата земельного налога</w:t>
      </w:r>
      <w:r>
        <w:rPr/>
        <w:t xml:space="preserve">) - </w:t>
      </w:r>
      <w:r>
        <w:rPr>
          <w:color w:val="000000"/>
        </w:rPr>
        <w:t>0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560" w:leader="none"/>
        </w:tabs>
        <w:spacing w:before="240" w:after="240"/>
        <w:ind w:left="0" w:firstLine="709"/>
        <w:jc w:val="both"/>
        <w:rPr/>
      </w:pPr>
      <w:r>
        <w:rPr/>
        <w:t>ремонт и комплектация оборудованием систем теплоснабжения, другие расходы, осуществляемые в этих целях – 82,3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35" w:leader="none"/>
        </w:tabs>
        <w:spacing w:before="0" w:after="240"/>
        <w:ind w:left="0" w:firstLine="567"/>
        <w:jc w:val="both"/>
        <w:rPr/>
      </w:pPr>
      <w:r>
        <w:rPr>
          <w:b/>
          <w:u w:val="single"/>
        </w:rPr>
        <w:t>мероприятия в сфере благоустройства – 1 336,6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ремонт и содержание уличного освещения – 620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 xml:space="preserve">устройство уличного освещения – 232,0 тыс. руб., из них </w:t>
      </w:r>
      <w:r>
        <w:rPr>
          <w:color w:val="000000"/>
        </w:rPr>
        <w:t>за счет средств областного бюджета – 197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1692" w:hanging="983"/>
        <w:jc w:val="both"/>
        <w:rPr/>
      </w:pPr>
      <w:r>
        <w:rPr/>
        <w:t>управление муниципальным имуществом (</w:t>
      </w:r>
      <w:r>
        <w:rPr>
          <w:color w:val="000000"/>
        </w:rPr>
        <w:t>уплата земельного налога)</w:t>
      </w:r>
      <w:r>
        <w:rPr/>
        <w:t xml:space="preserve"> – 0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211" w:leader="none"/>
        </w:tabs>
        <w:spacing w:before="240" w:after="0"/>
        <w:ind w:left="0" w:firstLine="709"/>
        <w:jc w:val="both"/>
        <w:rPr/>
      </w:pPr>
      <w:r>
        <w:rPr/>
        <w:t>организация ритуальных услуг в части создания специализированной службы по вопросам похоронного дела (межбюджетные трансферты бюджету Сланцевского муниципального района) – 5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озеленению территории – 152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1692" w:hanging="983"/>
        <w:jc w:val="both"/>
        <w:rPr/>
      </w:pPr>
      <w:r>
        <w:rPr/>
        <w:t>содержание и уборка кладбищ и захоронений – 18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1692" w:hanging="983"/>
        <w:jc w:val="both"/>
        <w:rPr/>
      </w:pPr>
      <w:r>
        <w:rPr/>
        <w:t>содержание и ремонт мест воинских захоронений – 68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 xml:space="preserve">реализация комплекса мероприятий по борьбе с борщевиком Сосновского на территориях муниципальных образований Ленинградской области – 54,9 тыс. руб., из них </w:t>
      </w:r>
      <w:r>
        <w:rPr>
          <w:color w:val="000000"/>
        </w:rPr>
        <w:t>за счет средств областного бюджета – 46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993" w:leader="none"/>
        </w:tabs>
        <w:spacing w:before="240" w:after="240"/>
        <w:ind w:left="0" w:firstLine="709"/>
        <w:jc w:val="both"/>
        <w:rPr/>
      </w:pPr>
      <w:r>
        <w:rPr/>
        <w:t>прочие мероприятия (окашивание территории поселения, акарицидная обработка и проч.) – 184,4 тыс. руб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Дорожный фонд</w:t>
      </w:r>
      <w:r>
        <w:rPr/>
        <w:t xml:space="preserve"> Загривского сельского поселения на 2022 год сформирован в размере 2223,6 тыс. руб. (по состоянию на 01.10.2022 г.). Расходы дорожного фонда за 9 месяцев 2022 года произведены в сумме 1 493,9 тыс. руб., в том числе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</w:t>
      </w:r>
      <w:r>
        <w:rPr/>
        <w:t>- содержание дорог общего пользования местного значения – 330,3 тыс. руб.;</w:t>
      </w:r>
    </w:p>
    <w:p>
      <w:pPr>
        <w:pStyle w:val="Normal"/>
        <w:spacing w:before="0" w:after="240"/>
        <w:ind w:firstLine="709"/>
        <w:jc w:val="both"/>
        <w:rPr/>
      </w:pPr>
      <w:r>
        <w:rPr/>
        <w:t>- ремонт дорог общего пользования местного значения – 1 163,6 тыс. руб., из них за счет средств областного бюджета – 961,0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бюджете Загривского сельского поселения на 2022 год предусмотрен </w:t>
      </w:r>
      <w:r>
        <w:rPr>
          <w:b/>
        </w:rPr>
        <w:t>резервный фонд</w:t>
      </w:r>
      <w:r>
        <w:rPr/>
        <w:t xml:space="preserve"> администрации по ликвидации чрезвычайных ситуаций природного и техногенного характера и их последствий</w:t>
      </w:r>
      <w:r>
        <w:rPr>
          <w:b/>
        </w:rPr>
        <w:t xml:space="preserve"> </w:t>
      </w:r>
      <w:r>
        <w:rPr/>
        <w:t>в сумме 29,0 тыс. руб. В отчетном периоде средства резервного фонда не использовались в связи с отсутствием потребности.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заработную плату с начислениями</w:t>
      </w:r>
      <w:r>
        <w:rPr/>
        <w:t xml:space="preserve"> работникам бюджетной сферы, в отчетном периоде направлено 6 348,9 тыс. руб., что составило 40,7 % от общей суммы расходов бюджета за 9 месяцев 2022 года.</w:t>
      </w:r>
    </w:p>
    <w:p>
      <w:pPr>
        <w:pStyle w:val="Normal"/>
        <w:spacing w:before="240" w:after="0"/>
        <w:ind w:firstLine="709"/>
        <w:jc w:val="both"/>
        <w:rPr/>
      </w:pPr>
      <w:r>
        <w:rPr/>
        <w:t>Среднесписочная численность муниципальных служащих органов местного самоуправления 5 человек, фактические затраты на их денежное содержание за 9 месяцев 2022 года составили 2</w:t>
      </w:r>
      <w:r>
        <w:rPr>
          <w:lang w:val="en-US"/>
        </w:rPr>
        <w:t> </w:t>
      </w:r>
      <w:r>
        <w:rPr/>
        <w:t xml:space="preserve">938,7 тыс. руб.; численность работников муниципальных казенных учреждений 6 человек, фактические затраты на их заработную плату составили 1 928,9 тыс. руб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Прочие работы, услуги</w:t>
      </w:r>
      <w:r>
        <w:rPr/>
        <w:t xml:space="preserve"> – 19,4 %, при кассовом плане 9 месяцев 3 965,8 тыс. руб., исполнено 3 036,6 тыс. руб. или 76,6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15,8 %, при кассовом плане 9 месяцев 2022 года 3 040,0 тыс. руб., исполнено 2 464,1 тыс. руб. или 81,1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 xml:space="preserve">Иные выплаты капитального характера физическим лицам </w:t>
      </w:r>
      <w:r>
        <w:rPr/>
        <w:t>– 6,4 %,</w:t>
      </w:r>
      <w:r>
        <w:rPr>
          <w:b/>
        </w:rPr>
        <w:t xml:space="preserve"> </w:t>
      </w:r>
      <w:r>
        <w:rPr/>
        <w:t>при кассовом плане 9 месяцев 2022 года 1 002,5 тыс. руб., исполнено 1 002,5 тыс. руб. или 100,0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>
          <w:b/>
          <w:b/>
        </w:rPr>
      </w:pPr>
      <w:r>
        <w:rPr>
          <w:b/>
        </w:rPr>
        <w:t>Увеличение стоимости основных средств</w:t>
      </w:r>
      <w:r>
        <w:rPr/>
        <w:t xml:space="preserve"> – 6,2 %, при кассовом плане 9 месяцев 2 226,1 тыс. руб., исполнено 965,0 тыс. руб. или 43,4 %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Расходы на </w:t>
      </w:r>
      <w:r>
        <w:rPr>
          <w:b/>
        </w:rPr>
        <w:t>коммунальные услуги</w:t>
      </w:r>
      <w:r>
        <w:rPr/>
        <w:t xml:space="preserve"> – 4,6 %, при кассовом плане 9 месяцев 1 264,2 тыс. руб., исполнено 716,1 тыс. руб. или 56,6 %.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firstLine="748"/>
        <w:jc w:val="both"/>
        <w:rPr/>
      </w:pPr>
      <w:r>
        <w:rPr/>
        <w:t xml:space="preserve">На 2022 год администрацией Загривского сельского поселения утверждена одна муниципальная программа «Устойчивое развитие территории муниципального образования Загривское сельское поселение Сланцевского муниципального района Ленинградской области», расходы по программе за 9 месяцев 2022 года составили 15 567,0 тыс. руб. или 77,4 %.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250"/>
        <w:gridCol w:w="1426"/>
        <w:gridCol w:w="1250"/>
        <w:gridCol w:w="1074"/>
        <w:gridCol w:w="1241"/>
      </w:tblGrid>
      <w:tr>
        <w:trPr>
          <w:trHeight w:val="544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22 года</w:t>
            </w:r>
          </w:p>
        </w:tc>
      </w:tr>
      <w:tr>
        <w:trPr>
          <w:trHeight w:val="838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й сумме годовых ассигнований, 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7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в рамках муниципа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84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11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5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3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граммные расходы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89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6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10.2022 г. составила </w:t>
      </w:r>
      <w:r>
        <w:rPr>
          <w:b/>
          <w:u w:val="single"/>
        </w:rPr>
        <w:t>11,4 тыс. руб.</w:t>
      </w:r>
      <w:r>
        <w:rPr/>
        <w:t>, в том числе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задолженность перед поставщиками и подрядчиками за выполненные и оказанные услуги – 11,4 тыс. руб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10.2022 г. не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Дебиторская задолженность</w:t>
      </w:r>
      <w:r>
        <w:rPr/>
        <w:t xml:space="preserve"> на конец отчетного периода составила – </w:t>
      </w:r>
      <w:r>
        <w:rPr>
          <w:b/>
          <w:u w:val="single"/>
        </w:rPr>
        <w:t>7 652,4 тыс.  руб.</w:t>
      </w:r>
      <w:r>
        <w:rPr/>
        <w:t>, в том числе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задолженность по заработной плате (отпускные) – 2,4 тыс. руб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авансы поставщикам и подрядчикам за выполненные и оказанные услуги –                          118,9 тыс. руб., в том числ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 xml:space="preserve">коммунальные услуги (электроэнергия) </w:t>
      </w:r>
      <w:r>
        <w:rPr/>
        <w:t>– 113,3</w:t>
      </w:r>
      <w:r>
        <w:rPr>
          <w:i/>
        </w:rPr>
        <w:t xml:space="preserve"> тыс. руб.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медосмотр – 5,6 тыс. руб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>расчеты по доходам от операционной аренды – 632,5 тыс. руб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>расчеты по платежам в бюджеты – 3,7 тыс. руб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>расчеты по поступлениям из других бюджетов и другим бюджетам бюджетной системы РФ – 6 894,9 тыс. руб.</w:t>
      </w:r>
    </w:p>
    <w:p>
      <w:pPr>
        <w:pStyle w:val="Normal"/>
        <w:tabs>
          <w:tab w:val="clear" w:pos="708"/>
          <w:tab w:val="left" w:pos="1683" w:leader="none"/>
        </w:tabs>
        <w:ind w:left="74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ind w:firstLine="709"/>
        <w:jc w:val="both"/>
        <w:rPr/>
      </w:pPr>
      <w:r>
        <w:rPr/>
        <w:t>В соответствии со статьей 134 приказа Министерства финансов Российской Федерации от 28.12.2010 № 191н, разъяснениями Министерства финансов Российской Федерации (письмо от 02.08.2016 № 02-06-10/45227) значение планового показателя «Результат исполнения бюджета (дефицит/профицит) отчета по форме 0503117 «Отчет об исполнении бюджета»</w:t>
      </w:r>
      <w:r>
        <w:rPr>
          <w:color w:val="FF0000"/>
        </w:rPr>
        <w:t xml:space="preserve"> </w:t>
      </w:r>
      <w:r>
        <w:rPr/>
        <w:t>(дефицит 856,2 тыс. руб.) при сопоставлении с расчетным значением данного показателя, полученного как разность показателей «Доходы бюджета – всего» и «Расходы бюджета - всего» (дефицит 1 866,1 тыс. руб.) отличается на 1 009,9 тыс. руб. – сумма изменений, внесенных в сводную бюджетную роспись бюджета Загривского сельского поселения без внесения изменений в решение о бюджете муниципального образования.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невыполнением плана по доходам на 968,1 тыс. руб. и невыполнением плана по расходам на 4 551,9 тыс. руб., при плановом дефиците бюджета за 9 месяцев 2022 года в сумме 1 662,3 тыс. руб., фактически по итогам отчетного периода сложился профицит бюджета в сумме 1 921,5 тыс. руб. В связи с этим</w:t>
      </w:r>
      <w:r>
        <w:rPr>
          <w:color w:val="FF0000"/>
        </w:rPr>
        <w:t xml:space="preserve"> </w:t>
      </w:r>
      <w:r>
        <w:rPr/>
        <w:t>увеличились остатки средств на счете бюджета на 1 921,5 тыс. руб., в т.ч. за счет налоговых,</w:t>
      </w:r>
      <w:r>
        <w:rPr>
          <w:color w:val="FF0000"/>
        </w:rPr>
        <w:t xml:space="preserve"> </w:t>
      </w:r>
      <w:r>
        <w:rPr/>
        <w:t>неналоговых доходов бюджета, дотаций увеличились на 1 532,0 тыс. руб.,  за счет целевых межбюджетных трансфертов остатки увеличились на 389,5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на 01.01.2022 г.</w:t>
      </w:r>
      <w:r>
        <w:rPr/>
        <w:t xml:space="preserve"> – 402,7 тыс. руб., в том числе: за счет налоговых, неналоговых доходов бюджета, дотаций – 402,7 тыс. руб., за счет средств безвозмездных поступлений из вышестоящих и других бюджетов (межбюджетные трансферты кроме дотаций) – 0,0 тыс. руб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10.2022 г.</w:t>
      </w:r>
      <w:r>
        <w:rPr/>
        <w:t xml:space="preserve"> – 2 324,2 тыс. руб., в том числе: за счет налоговых, неналоговых доходов бюджета, дотаций – 1 934,7 тыс. руб., за счет средств безвозмездных поступлений из вышестоящих и других бюджетов  – 389,5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финансов                                                                                      Ю.В. Павл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 Доходы -  Аким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sectPr>
      <w:type w:val="nextPage"/>
      <w:pgSz w:w="11906" w:h="16838"/>
      <w:pgMar w:left="1134" w:right="567" w:gutter="0" w:header="0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7:00Z</dcterms:created>
  <dc:creator>Администратор</dc:creator>
  <dc:description/>
  <dc:language>en-US</dc:language>
  <cp:lastModifiedBy>User</cp:lastModifiedBy>
  <cp:lastPrinted>2019-05-27T15:14:00Z</cp:lastPrinted>
  <dcterms:modified xsi:type="dcterms:W3CDTF">2023-03-14T13:17:00Z</dcterms:modified>
  <cp:revision>2</cp:revision>
  <dc:subject/>
  <dc:title/>
</cp:coreProperties>
</file>