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2.03.2020 г. № 26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апреле 2020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14"/>
        <w:gridCol w:w="3541"/>
        <w:gridCol w:w="14"/>
        <w:gridCol w:w="2311"/>
        <w:gridCol w:w="29"/>
        <w:gridCol w:w="1694"/>
        <w:gridCol w:w="14"/>
      </w:tblGrid>
      <w:tr>
        <w:trPr/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.04.2020 г.,   12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-игра КВН среди команд сельских поселений Сланцевского района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нтонова Е.Ю.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и гости поселения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9.04.2020 г., 15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оржественное мероприятие, посвященное  75-летию со дня образования Загривского сельского поселения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 Антонова Е.Ю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и гости поселения</w:t>
            </w:r>
          </w:p>
        </w:tc>
      </w:tr>
      <w:tr>
        <w:trPr>
          <w:trHeight w:val="678" w:hRule="atLeast"/>
        </w:trPr>
        <w:tc>
          <w:tcPr>
            <w:tcW w:w="2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.04.2020 г.,  15.00 Загривский СДК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программа для детей «Письма с фронта», согласно постановления администрации   от 23.11.2019г. № 141-п «О подготовке и проведении мероприятий, посвященных празднованию 75-й годовщины Победы в ВОВ 1941-1945 годов»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678" w:hRule="atLeast"/>
        </w:trPr>
        <w:tc>
          <w:tcPr>
            <w:tcW w:w="2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.04.2020г.,   14.30. Сланцевский историко-краеведческий музей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тер-класс руководителя кружка прикладного творчества «Рукодельница» Пантелеевой Н.В.. Тема «Сухое валяние из шерсти. Мышонок».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г.Сланцы</w:t>
            </w:r>
          </w:p>
        </w:tc>
      </w:tr>
      <w:tr>
        <w:trPr>
          <w:trHeight w:val="678" w:hRule="atLeast"/>
        </w:trPr>
        <w:tc>
          <w:tcPr>
            <w:tcW w:w="2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.04.2020г., 15.00, Загривский СДК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ейный день отдыха «Моя дружная семья», в рамках комплексной операции «Подросток» в Ленинградской области, этап «Семья»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ждый вторник, четверг 17.00, Загривский СДК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ждый вторник 14.00 Загривский СДК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ждое воскресенье, понедельник 16.00,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ждую среду, Субботу, Воскресенье 14.00,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анятия вокального кружка </w:t>
            </w:r>
          </w:p>
          <w:p>
            <w:pPr>
              <w:pStyle w:val="Style19"/>
              <w:jc w:val="both"/>
              <w:rPr/>
            </w:pPr>
            <w:r>
              <w:rPr/>
              <w:t>«Дубравушка»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</w:t>
            </w:r>
          </w:p>
          <w:p>
            <w:pPr>
              <w:pStyle w:val="Style19"/>
              <w:jc w:val="both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4:00Z</dcterms:created>
  <dc:creator>Admin</dc:creator>
  <dc:description/>
  <dc:language>en-US</dc:language>
  <cp:lastModifiedBy>andry barausow</cp:lastModifiedBy>
  <cp:lastPrinted>2020-03-12T10:01:00Z</cp:lastPrinted>
  <dcterms:modified xsi:type="dcterms:W3CDTF">2020-03-13T13:04:00Z</dcterms:modified>
  <cp:revision>2</cp:revision>
  <dc:subject/>
  <dc:title>Администрация муниципального образования Загривское сельское поселение</dc:title>
</cp:coreProperties>
</file>