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ивское сельское поселение Сланцев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2</w:t>
      </w:r>
    </w:p>
    <w:p>
      <w:pPr>
        <w:pStyle w:val="Normal"/>
        <w:spacing w:lineRule="auto" w:line="240" w:before="0" w:after="0"/>
        <w:jc w:val="center"/>
        <w:rPr/>
      </w:pPr>
      <w:r>
        <w:rPr>
          <w:rFonts w:cs="Times New Roman" w:ascii="Times New Roman" w:hAnsi="Times New Roman"/>
          <w:sz w:val="24"/>
          <w:szCs w:val="24"/>
        </w:rPr>
        <w:t>публичных слушаний по рассмотрению проекта решения совета депутатов муниципального образования Загривское сельское поселение Сланцевского муниципального района Ленинградской области "</w:t>
      </w:r>
      <w:r>
        <w:rPr/>
        <w:t xml:space="preserve"> </w:t>
      </w:r>
      <w:r>
        <w:rPr>
          <w:rFonts w:cs="Times New Roman" w:ascii="Times New Roman" w:hAnsi="Times New Roman"/>
          <w:sz w:val="24"/>
          <w:szCs w:val="24"/>
        </w:rPr>
        <w:t>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 публичных слушаний:</w:t>
      </w:r>
      <w:r>
        <w:rPr>
          <w:rFonts w:cs="Times New Roman" w:ascii="Times New Roman" w:hAnsi="Times New Roman"/>
          <w:sz w:val="24"/>
          <w:szCs w:val="24"/>
        </w:rPr>
        <w:t xml:space="preserve"> здание Загривского сельского Дома культуры  (зал) дер. Загривье Сланцевского района Ленинградской области по адресу: 188577, дом 11, дер.Загривье, Сланцевского района Ленинградской области</w:t>
      </w:r>
    </w:p>
    <w:p>
      <w:pPr>
        <w:pStyle w:val="Normal"/>
        <w:spacing w:lineRule="auto" w:line="240" w:before="0" w:after="0"/>
        <w:jc w:val="both"/>
        <w:rPr/>
      </w:pPr>
      <w:r>
        <w:rPr>
          <w:rFonts w:cs="Times New Roman" w:ascii="Times New Roman" w:hAnsi="Times New Roman"/>
          <w:b/>
          <w:sz w:val="24"/>
          <w:szCs w:val="24"/>
        </w:rPr>
        <w:t>Время проведения публичных слушаний:</w:t>
      </w:r>
      <w:r>
        <w:rPr>
          <w:rFonts w:cs="Times New Roman" w:ascii="Times New Roman" w:hAnsi="Times New Roman"/>
          <w:sz w:val="24"/>
          <w:szCs w:val="24"/>
        </w:rPr>
        <w:t xml:space="preserve">   начало: 12 часов 00 минут 12.05.2021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 13 часов 00 минут 12.05.2021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подписания настоящего протокола</w:t>
      </w:r>
      <w:r>
        <w:rPr>
          <w:rFonts w:cs="Times New Roman" w:ascii="Times New Roman" w:hAnsi="Times New Roman"/>
          <w:sz w:val="24"/>
          <w:szCs w:val="24"/>
        </w:rPr>
        <w:t xml:space="preserve"> «12» мая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седатель слушаний:</w:t>
      </w:r>
      <w:r>
        <w:rPr>
          <w:rFonts w:cs="Times New Roman" w:ascii="Times New Roman" w:hAnsi="Times New Roman"/>
          <w:sz w:val="24"/>
          <w:szCs w:val="24"/>
        </w:rPr>
        <w:t xml:space="preserve"> Калинин С.В. –  глава администрации Загривского сельского поселения.  </w:t>
      </w:r>
    </w:p>
    <w:p>
      <w:pPr>
        <w:pStyle w:val="Normal"/>
        <w:spacing w:lineRule="auto" w:line="240" w:before="0" w:after="0"/>
        <w:jc w:val="both"/>
        <w:rPr/>
      </w:pPr>
      <w:r>
        <w:rPr>
          <w:rFonts w:cs="Times New Roman" w:ascii="Times New Roman" w:hAnsi="Times New Roman"/>
          <w:b/>
          <w:sz w:val="24"/>
          <w:szCs w:val="24"/>
        </w:rPr>
        <w:t>Секретарь слушаний:</w:t>
      </w:r>
      <w:r>
        <w:rPr>
          <w:rFonts w:cs="Times New Roman" w:ascii="Times New Roman" w:hAnsi="Times New Roman"/>
          <w:sz w:val="24"/>
          <w:szCs w:val="24"/>
        </w:rPr>
        <w:t xml:space="preserve"> Петрова Г.А. – специалист  администрации Загривского сельского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ник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ерова О.Р. - главный специалист администрации Загри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листа регистрации в публичных слушаниях приняли участие: 6 человек.</w:t>
        <w:tab/>
      </w:r>
    </w:p>
    <w:p>
      <w:pPr>
        <w:pStyle w:val="Normal"/>
        <w:spacing w:lineRule="auto" w:line="240" w:before="0" w:after="0"/>
        <w:jc w:val="both"/>
        <w:rPr/>
      </w:pPr>
      <w:r>
        <w:rPr>
          <w:rFonts w:cs="Times New Roman" w:ascii="Times New Roman" w:hAnsi="Times New Roman"/>
          <w:sz w:val="24"/>
          <w:szCs w:val="24"/>
        </w:rPr>
        <w:t xml:space="preserve">Присутствовало: 6 челове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7"/>
        <w:numPr>
          <w:ilvl w:val="0"/>
          <w:numId w:val="1"/>
        </w:numPr>
        <w:spacing w:lineRule="auto" w:line="240" w:before="0" w:after="0"/>
        <w:ind w:left="0" w:firstLine="349"/>
        <w:contextualSpacing/>
        <w:jc w:val="both"/>
        <w:rPr/>
      </w:pPr>
      <w:r>
        <w:rPr>
          <w:rFonts w:cs="Times New Roman" w:ascii="Times New Roman" w:hAnsi="Times New Roman"/>
          <w:sz w:val="24"/>
          <w:szCs w:val="24"/>
        </w:rPr>
        <w:t>Рассмотрение проекта решения об исполнении бюджета муниципального образования Загривское сельское поселение Сланцевского муниципального района Ленинградской области за 2020 год.</w:t>
      </w:r>
    </w:p>
    <w:p>
      <w:pPr>
        <w:pStyle w:val="Style17"/>
        <w:numPr>
          <w:ilvl w:val="0"/>
          <w:numId w:val="1"/>
        </w:numPr>
        <w:spacing w:lineRule="auto" w:line="240" w:before="0" w:after="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Разное.</w:t>
      </w:r>
    </w:p>
    <w:p>
      <w:pPr>
        <w:pStyle w:val="Style17"/>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Выступали:</w:t>
      </w:r>
    </w:p>
    <w:p>
      <w:pPr>
        <w:pStyle w:val="Style17"/>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w:t>
        <w:tab/>
        <w:t>Главный специалист администрации Загривского сельского поселения Комерова Оксана Равильевна</w:t>
      </w:r>
    </w:p>
    <w:p>
      <w:pPr>
        <w:pStyle w:val="Normal"/>
        <w:tabs>
          <w:tab w:val="clear" w:pos="708"/>
          <w:tab w:val="left" w:pos="7410" w:leader="none"/>
        </w:tabs>
        <w:spacing w:lineRule="auto" w:line="240" w:before="0" w:after="0"/>
        <w:jc w:val="both"/>
        <w:rPr/>
      </w:pPr>
      <w:r>
        <w:rPr>
          <w:rFonts w:cs="Times New Roman" w:ascii="Times New Roman" w:hAnsi="Times New Roman"/>
          <w:sz w:val="24"/>
          <w:szCs w:val="24"/>
        </w:rPr>
        <w:t>Комиссия по рассмотрению поступивших предложений работала до 11 мая 2021 года. Предложения отсутствуют.</w:t>
      </w:r>
    </w:p>
    <w:p>
      <w:pPr>
        <w:pStyle w:val="Normal"/>
        <w:spacing w:lineRule="auto" w:line="240" w:before="0" w:after="0"/>
        <w:ind w:firstLine="72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бюджета Загривского сельского поселения в 2020 году составили 21 291,2 тыс. руб. или 95,9 % к плану. К аналогичному периоду 2019 года поступления уменьшились на 607,1 тыс. руб. или на 2,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звозмездные поступления составили 78,6 % от общих доходов бюджета Загривского сельского поселения и зачислены в сумме 16 735,1 тыс. руб. или 95,3 % к плану. К аналогичному периоду прошлого года безвозмездные поступления увеличились на 206,2 тыс. руб. или на 1,2 %. Дотации поступили в бюджет в сумме 8 499,8 тыс. руб. или 100,0 %. Субсидии поступили в сумме 4 823,8 тыс. руб. или 85,4 % к плану. Субвенции зачислены в сумме 161,2 тыс. руб. или 100,0 % к плану. Иные межбюджетные трансферты поступили в сумме 3 188,0 тыс. руб. или 97,8 % к плану 2020 год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возврата неиспользованных на 01.01.2020 остатков субсидий, субвенций и иных межбюджетных трансфертов, имеющих целевое назначение, прошлых лет из бюджета района составили 62,3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овые и неналоговые доходы составили 21,4 % доходной части бюджета. При плане 2020 года 4 622,7 тыс. руб. поступило 4 556,1 тыс. руб. или 98,6 %. В структуре таких  доходов налоговые доходы составили 70,7 %, неналоговые – 29,3 %. К аналогичному периоду 2019 года налоговые и неналоговые доходы уменьшились на 813,3 тыс. руб. или на 15,1 %.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доходными источниками бюджета Загривского сельского поселения в 2020 году явились следующие доходы (доля налога, сбора в общей сумме доходов без учета безвозмездных поступлений):</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ходы от уплаты акцизов на нефтепродукты     -     30,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ренда имущества                                                    -     27,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емельный налог                                                      -     23,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лог на имущество физических лиц                    -      8,7 %</w:t>
      </w:r>
    </w:p>
    <w:p>
      <w:pPr>
        <w:pStyle w:val="Normal"/>
        <w:spacing w:lineRule="auto" w:line="240" w:before="0" w:after="0"/>
        <w:jc w:val="both"/>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 2020 года по налогу на доходы физических лиц исполнен на 101,9 %, при плане 353,3 тыс. руб. поступления составили 360,0 тыс. руб. К аналогичному периоду прошлого года темп роста поступлений составил 109,6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нефтепродукты при плане 2020 года 1 552,2 тыс. руб. поступили в сумме 1 390,0 тыс. руб. или 89,6 %. 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К аналогичному периоду прошлого года темп роста поступлений составил 80,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 поступил в бюджет в сумме 5,8 тыс. руб. или 100,0 % к плану 2020 года. Норматив отчислений единого сельскохозяйственного налога в бюджет поселения – 5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налогу на имущество физических лиц  поступления составили 396,1 тыс. руб. или 102,0 % к плану 2020 года. К аналогичному периоду прошлого года поступления выросли в 3,1 раз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ого налога поступило в бюджет поселения 1 070,8 тыс. руб. или 108,7 % к плану 2020 года. К аналогичному периоду 2019 года поступления выросли на 11,2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упления госпошлины составили 0,5 тыс. руб. или 83,3 % к плану 2020 года. К аналогичному периоду 2019 года поступления уменьшились в 3,8 раза, что связано со снижением количества обращений граждан за совершением нотариальных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рендная плата за имущество в 2020 году в бюджет поступила в сумме 1 265,0 тыс. руб. или 100,0 % к плану. К аналогичному периоду 2019 года поступления уменьшились на 632,5 тыс. руб. или в 1,5 раза (в 2019 году поступила недоимка за 2018 год в сумме 623,2 тыс. руб.).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поступления от использования имущества (плата за наем жилых помещений) зачислены в бюджет в сумме 63,0 тыс. руб. или 93,3 % к плану 2020 года. К аналогичному периоду прошлого года поступления снизились в 1,5 раза,  что связано с ростом задолж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ходы от оказания платных услуг и компенсации затрат государства поступили в бюджет в сумме 4,9 тыс. руб. или 100,0 % к плану 2020 года (возмещение  средств ФСС за предшествующие перио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ная часть бюджета за 2020 год выполнена на 91,2 %, при плане 24 257,0 тыс. руб. исполнение составило 22 121,8  тыс. руб.  В сравнении с аналогичным периодом прошлого года  исполнение составило 106,3 % (Приложение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 исполнения остались запланированные на 2020 год расходы в сумме 2 135,2 тыс. руб., основные из них:</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862,0 тыс. руб. или 87,2 % от общей суммы неисполненных плановых ассигнований – расходы по подразделу 0409 «Дорожное хозяйство (дорожные фонды)» - расходы на содержание и ремонт дорог общего пользования местного значе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7,0 тыс. руб. или 8,3 % – расходы по подразделу 0801 «Культура» на содержание муниципальных учреждений куль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общей суммы расходов бюджета  наибольшую долю составляют расходы по отрасли «Общегосударственные вопросы» - 32,5 %. При плане 7 210,6 тыс. руб. исполнение составило 7 199,0 тыс. руб. или 99,8 % к плану, в том числе: </w:t>
      </w:r>
    </w:p>
    <w:p>
      <w:pPr>
        <w:pStyle w:val="Normal"/>
        <w:spacing w:lineRule="auto" w:line="240" w:before="0" w:after="0"/>
        <w:jc w:val="both"/>
        <w:rPr>
          <w:rFonts w:ascii="Times New Roman" w:hAnsi="Times New Roman" w:cs="Calibr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держание исполнительных органов местного самоуправления – 6 082,7 тыс. руб.;</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составление проекта бюджета, исполнение бюджета, осуществление контроля за его исполнением, составление отчета об исполнении бюджета поселения (межбюджетные трансферты бюджету Сланцевского муниципального района) – 347,9 тыс. руб.; </w:t>
      </w:r>
    </w:p>
    <w:p>
      <w:pPr>
        <w:pStyle w:val="Normal"/>
        <w:spacing w:lineRule="auto" w:line="240" w:before="0" w:after="0"/>
        <w:jc w:val="both"/>
        <w:rPr>
          <w:rFonts w:ascii="Times New Roman" w:hAnsi="Times New Roman" w:cs="Calibr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держание и обслуживание объектов муниципального имущества – 387,1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проведение выборов в совет депутатов муниципального образования – 116,0 тыс.руб.;</w:t>
      </w:r>
    </w:p>
    <w:p>
      <w:pPr>
        <w:pStyle w:val="Normal"/>
        <w:spacing w:lineRule="auto" w:line="240" w:before="0" w:after="0"/>
        <w:jc w:val="both"/>
        <w:rPr>
          <w:rFonts w:ascii="Times New Roman" w:hAnsi="Times New Roman" w:cs="Calibr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одержание представительных органов местного самоуправления – 171,6 тыс. руб.;</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ощрение муниципальных управленческих команд за достижение показателей деятельности органов МСУ (средства обл. бюджета) – 47,1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ого государственного полномочия Ленинградской области в сфере административных правоотношений – 3,5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нутренний муниципальный финансовый контроль (межбюджетные трансферты бюджету Сланцевского муниципального района) – 10,0 тыс. руб.;</w:t>
      </w:r>
    </w:p>
    <w:p>
      <w:pPr>
        <w:pStyle w:val="Normal"/>
        <w:spacing w:lineRule="auto" w:line="240" w:before="0" w:after="0"/>
        <w:jc w:val="both"/>
        <w:rPr>
          <w:rFonts w:ascii="Times New Roman" w:hAnsi="Times New Roman" w:cs="Calibr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нтроль в сфере жилищного хозяйства (межбюджетные трансферты бюджету Сланцевского муниципального района) – 16,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существление внешнего муниципального финансового контроля (межбюджетные трансферты бюджету Сланцевского муниципального района) – 9,6 тыс. руб.;</w:t>
      </w:r>
    </w:p>
    <w:p>
      <w:pPr>
        <w:pStyle w:val="Normal"/>
        <w:spacing w:lineRule="auto" w:line="240" w:before="0" w:after="0"/>
        <w:jc w:val="both"/>
        <w:rPr>
          <w:rFonts w:ascii="Times New Roman" w:hAnsi="Times New Roman" w:cs="Calibr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роприятия по укреплению пожарной безопасности – 7,2 тыс. руб.;</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ходы по прочим мероприятиям (если не предусмотрено обособленного направления) в рамках обеспечения деятельности администрации муниципального образования и ее структурных подразделений (уплата пени по требованию ИФНС № 3) – 0,3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 от общего объема расходов бюджета за 2020 год занимает отрасль «Жилищно-коммунальное хозяйство» или 4 702,5 тыс. руб., что связано с исполнением ряда полномочий в сфере ЖКХ. По мероприятиям указанные расходы представлены следующим образ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роприятия в сфере жилищного хозяйства – 111,7 тыс. руб.:</w:t>
      </w:r>
    </w:p>
    <w:p>
      <w:pPr>
        <w:pStyle w:val="Normal"/>
        <w:spacing w:lineRule="auto" w:line="240" w:before="0" w:after="0"/>
        <w:jc w:val="both"/>
        <w:rPr/>
      </w:pPr>
      <w:r>
        <w:rPr>
          <w:rFonts w:cs="Times New Roman" w:ascii="Times New Roman" w:hAnsi="Times New Roman"/>
          <w:color w:val="000000"/>
          <w:sz w:val="24"/>
          <w:szCs w:val="24"/>
        </w:rPr>
        <w:tab/>
        <w:t>– взносы на капитальный ремонт общего имущества в многоквартирном доме некоммерческой организации «Фонд капитального ремонта многоквартирных домов Ленинградской области» – 82,5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держание и обслуживание объектов муниципального имущества – 29,2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роприятия в сфере коммунального хозяйства – 489,9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емонт и содержание объектов теплоснабжения – 196,3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схемы газоснабжения – 293,6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мероприятия в сфере благоустройства – 4 100,9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емонт и содержание уличного освещения – 1 076,7 тыс. руб.;</w:t>
      </w:r>
    </w:p>
    <w:p>
      <w:pPr>
        <w:pStyle w:val="Normal"/>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организация ритуальных услуг в части создания специализированной службы по вопросам похоронного дела (межбюджетные трансферты бюджету Сланцевского муниципального района) – 12,0 тыс.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здание и содержание мест (площадок) накопления твердых коммунальных отходов – 411,4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содержание и ремонт мест воинских захоронений – 0,8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и уборка кладбищ и захоронений – 62,7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озеленению территории – 78,2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генеральной схемы по очистке территорий сельского поселения – 90,0 тыс. руб.;</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в рамках областного закона от 28.12.2018 N 147-оз (обустройство подъездов к площадкам для сбора ТКО; ремонт уличного освещения) – 533,3 тыс. руб., в том числе за счет за счет субсидии из областного бюджета – 499,4 тыс. руб., за счет средств бюджета поселения – 33,9 тыс. руб.;</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в рамках областного закона от 15.01.2018 N 3-оз  (работы по обустройству парка "Единство" (2-я часть) в дер. Загривье) – 1 125,4 тыс. руб., в том числе за счет за счет субсидии из областного бюджета – 1 068,4 тыс. руб., за счет средств бюджета поселения – 57,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мероприятия в области благоустройства – 708,4 тыс. руб., из них: на мероприятия по поддержке развития общественной инфраструктуры муниципального значения израсходовано 315,8 тыс. руб., в том числе: за счет субсидии из областного бюджета – 300,0 тыс. руб., за счет средств бюджета поселения – 15,8 тыс. руб. (работы по устройству резинового покрытия детской площадки в д. Втроя);</w:t>
      </w:r>
    </w:p>
    <w:p>
      <w:pPr>
        <w:pStyle w:val="Normal"/>
        <w:spacing w:lineRule="auto" w:line="240" w:before="0" w:after="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асходы по прочим мероприятиям (если не предусмотрено обособленного направления) в рамках выполнения функций органов местного самоуправления в области благоустройства (уплата пени по уличному освещению) – 0,3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20,1 % от общего объема расходов бюджета за 2020 год занимает отрасль «Национальная экономика». При плане 6 310,4 тыс. руб. расходы составили 4 448,3 тыс. руб. или 70,5 %,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дразделу 0409 «Дорожное хозяйство (дорожные фонды)» - 2 304,8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ый фонд Загривского сельского поселения на 2020 год сформирован в размере 4 166,8 тыс. руб. (по состоянию на 01.01.2021 г.). За отчетный период расходы за счет средств дорожного фонда составили 2 304,8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монт дорог общего пользования местного значения и искусственных сооружений на них – 1 967,1 тыс. руб. (из них средства областного бюджета 1 004,6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дорог общего пользования местного значения и искусственных сооружений на них – 337,7 тыс. руб.</w:t>
      </w:r>
    </w:p>
    <w:p>
      <w:pPr>
        <w:pStyle w:val="Normal"/>
        <w:spacing w:lineRule="auto" w:line="240" w:before="0" w:after="0"/>
        <w:jc w:val="both"/>
        <w:rPr/>
      </w:pPr>
      <w:r>
        <w:rPr>
          <w:rFonts w:cs="Times New Roman" w:ascii="Times New Roman" w:hAnsi="Times New Roman"/>
          <w:color w:val="000000"/>
          <w:sz w:val="24"/>
          <w:szCs w:val="24"/>
        </w:rPr>
        <w:t>- по подразделу 0412 «Другие вопросы в области национальной экономики» расходы составили 2 143,5 тыс. руб., в том числе:  2 000,0 тыс. руб. израсходовано на разработку графических материалов для проекта генерального плана поселения и 120,0 тыс. руб. на внесение в ЕГРН сведения о границах территориальных зон (за счет межбюджетных трансфертов из бюджета района), на межевание земельных участков израсходовано 23,5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отрасли «Культура» составили 17,9 % от общего объема расходов. При плане 4 129,8 тыс. руб. исполнение составило 3 952,8 тыс. руб. или 95,7 % к плану, в том числе:</w:t>
      </w:r>
    </w:p>
    <w:p>
      <w:pPr>
        <w:pStyle w:val="Normal"/>
        <w:spacing w:lineRule="auto" w:line="240" w:before="0" w:after="0"/>
        <w:jc w:val="both"/>
        <w:rPr/>
      </w:pPr>
      <w:r>
        <w:rPr>
          <w:rFonts w:cs="Times New Roman" w:ascii="Times New Roman" w:hAnsi="Times New Roman"/>
          <w:color w:val="000000"/>
          <w:sz w:val="24"/>
          <w:szCs w:val="24"/>
        </w:rPr>
        <w:t xml:space="preserve">- содержание ДК – 3 633,9 тыс. руб., из них: на мероприятия по поддержке развития общественной инфраструктуры муниципального значения израсходовано 210,5 тыс. руб., в том числе: за счет субсидии из областного бюджета – 200,0 тыс. руб., за счет средств бюджета поселения –10,5 тыс. руб. (приобретены спортивное оборудование и инвентарь в Д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культурно-массовых мероприятий – 25,5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роприятия по укреплению пожарной безопасности – 26,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поселения (межбюджетные трансферты бюджету Сланцевского муниципального района) – 267,4 тыс. руб.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20 год администрацией Загривского сельского поселения утверждена одна муниципальная программа «Устойчивое развитие территории муниципального образования Загривское сельское поселение Сланцевского муниципального района Ленинградской области», расходы по программе за 2020 год составили 22 119,5 тыс. руб. или 91,2 % от пла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ая кредиторская задолженность поселения по состоянию на 01.01.2021 г. отсутству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роченной кредиторской задолженности по состоянию на 01.01.2021 г. 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биторская задолженность на конец отчетного периода составила – 6 756,4 тыс.  руб., в том числе:</w:t>
      </w:r>
    </w:p>
    <w:p>
      <w:pPr>
        <w:pStyle w:val="Normal"/>
        <w:spacing w:lineRule="auto" w:line="240" w:before="0" w:after="0"/>
        <w:jc w:val="both"/>
        <w:rPr>
          <w:rFonts w:ascii="Times New Roman" w:hAnsi="Times New Roman" w:cs="Calibr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четы по платежам в бюджеты – 0,9 тыс. руб.;</w:t>
      </w:r>
    </w:p>
    <w:p>
      <w:pPr>
        <w:pStyle w:val="Normal"/>
        <w:spacing w:lineRule="auto" w:line="240" w:before="0" w:after="0"/>
        <w:jc w:val="both"/>
        <w:rPr>
          <w:rFonts w:ascii="Times New Roman" w:hAnsi="Times New Roman" w:cs="Calibr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долженность по заработной плате (отпускные за январь 2021 года) - 16,8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авансы поставщикам и подрядчикам за выполненные и оказанные услуги –                          207,5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коммунальные услуги (электроэнергия) – 194,8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услуги связи  – 12,7 тыс. руб.;</w:t>
      </w:r>
    </w:p>
    <w:p>
      <w:pPr>
        <w:pStyle w:val="Normal"/>
        <w:spacing w:lineRule="auto" w:line="240" w:before="0" w:after="0"/>
        <w:jc w:val="both"/>
        <w:rPr>
          <w:rFonts w:ascii="Times New Roman" w:hAnsi="Times New Roman" w:cs="Calibr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четы по доходам (от операционной аренды) – 631,2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расчеты по поступлениям из других бюджетов и другим бюджетам бюджетной системы РФ – 5 900,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ПОКРЫТИЯ ДЕФИЦИТА БЮДЖ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евыполнением плана по доходам на 900,6 тыс. руб. и невыполнением плана по расходам на 2 135,2 тыс. руб., при плановом дефиците бюджета за 2020 год в сумме 2 065,2 тыс. руб., фактически по итогам отчетного периода сложился дефицит бюджета в сумме 830,6 тыс. руб. В связи с этим уменьшились остатки средств на счете бюджета на 830,6 тыс. руб., в т.ч. за счет налоговых, неналоговых доходов бюджета, дотаций уменьшились на 620,9 тыс. руб., за счет целевых межбюджетных трансфертов остатки уменьшились на 209,7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тки средств на счетах составили:</w:t>
      </w:r>
    </w:p>
    <w:p>
      <w:pPr>
        <w:pStyle w:val="Normal"/>
        <w:spacing w:lineRule="auto" w:line="240" w:before="0" w:after="0"/>
        <w:jc w:val="both"/>
        <w:rPr/>
      </w:pPr>
      <w:r>
        <w:rPr>
          <w:rFonts w:cs="Times New Roman" w:ascii="Times New Roman" w:hAnsi="Times New Roman"/>
          <w:color w:val="000000"/>
          <w:sz w:val="24"/>
          <w:szCs w:val="24"/>
        </w:rPr>
        <w:t>на 01.01.2020 г. – 2 087,1 тыс. руб., в том числе: за счет налоговых, неналоговых доходов бюджета, дотаций – 1 877,4 тыс. руб., за счет средств безвозмездных поступлений из вышестоящих и других бюджетов – 209,7 тыс. руб.</w:t>
      </w:r>
    </w:p>
    <w:p>
      <w:pPr>
        <w:pStyle w:val="Normal"/>
        <w:spacing w:lineRule="auto" w:line="240" w:before="0" w:after="0"/>
        <w:jc w:val="both"/>
        <w:rPr/>
      </w:pPr>
      <w:r>
        <w:rPr>
          <w:rFonts w:cs="Times New Roman" w:ascii="Times New Roman" w:hAnsi="Times New Roman"/>
          <w:color w:val="000000"/>
          <w:sz w:val="24"/>
          <w:szCs w:val="24"/>
        </w:rPr>
        <w:t>на 01.01.2021 г. – 1 256,5 тыс. руб., в том числе: за счет налоговых, неналоговых доходов бюджета, дотаций – 1 256,5 тыс. руб., за счет средств безвозмездных поступлений из вышестоящих и других бюджетов (межбюджетные трансферты кроме дотаций) – 0,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долга на конец отчетного период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клад закончен. Ваши вопросы? </w:t>
      </w:r>
      <w:r>
        <w:rPr>
          <w:rFonts w:cs="Times New Roman" w:ascii="Times New Roman" w:hAnsi="Times New Roman"/>
          <w:sz w:val="24"/>
          <w:szCs w:val="24"/>
        </w:rPr>
        <w:t>Вопросы не по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9"/>
        <w:jc w:val="both"/>
        <w:rPr/>
      </w:pPr>
      <w:r>
        <w:rPr>
          <w:rFonts w:cs="Times New Roman" w:ascii="Times New Roman" w:hAnsi="Times New Roman"/>
          <w:sz w:val="24"/>
          <w:szCs w:val="24"/>
        </w:rPr>
        <w:t xml:space="preserve">Предлагаю одобрить проект решения совета депутатов «Об исполнения бюджета муниципального образования Загривское сельское поселение Сланцевского муниципального района Ленинградской области за 2020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голосовать за предложенный проект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6</w:t>
      </w:r>
    </w:p>
    <w:p>
      <w:pPr>
        <w:pStyle w:val="Normal"/>
        <w:spacing w:lineRule="auto" w:line="240" w:before="0" w:after="0"/>
        <w:jc w:val="both"/>
        <w:rPr/>
      </w:pPr>
      <w:r>
        <w:rPr>
          <w:rFonts w:cs="Times New Roman" w:ascii="Times New Roman" w:hAnsi="Times New Roman"/>
          <w:sz w:val="24"/>
          <w:szCs w:val="24"/>
        </w:rPr>
        <w:t>«Против»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и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О.Р.Коме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екретарь:                                                                        Г.А.Пет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4z0">
    <w:name w:val="WW8Num4z0"/>
    <w:qFormat/>
    <w:rPr>
      <w:rFonts w:ascii="Wingdings" w:hAnsi="Wingdings" w:cs="Wingdings"/>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Symbol" w:hAnsi="Symbol" w:cs="Symbol"/>
      <w:color w:val="000000"/>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sz w:val="16"/>
      <w:szCs w:val="16"/>
    </w:rPr>
  </w:style>
  <w:style w:type="character" w:styleId="WW8Num31z0">
    <w:name w:val="WW8Num31z0"/>
    <w:qFormat/>
    <w:rPr>
      <w:rFonts w:ascii="Symbol" w:hAnsi="Symbol" w:cs="Symbol"/>
      <w:color w:val="000000"/>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sz w:val="16"/>
      <w:szCs w:val="16"/>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Знак"/>
    <w:basedOn w:val="Normal"/>
    <w:qFormat/>
    <w:pPr>
      <w:spacing w:lineRule="auto" w:line="240" w:before="280" w:after="280"/>
    </w:pPr>
    <w:rPr>
      <w:rFonts w:ascii="Tahoma" w:hAnsi="Tahoma"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05:00Z</dcterms:created>
  <dc:creator>XTreme</dc:creator>
  <dc:description/>
  <cp:keywords/>
  <dc:language>en-US</dc:language>
  <cp:lastModifiedBy>ГлБух</cp:lastModifiedBy>
  <cp:lastPrinted>2021-05-13T12:40:00Z</cp:lastPrinted>
  <dcterms:modified xsi:type="dcterms:W3CDTF">2021-05-13T09:40:00Z</dcterms:modified>
  <cp:revision>33</cp:revision>
  <dc:subject/>
  <dc:title/>
</cp:coreProperties>
</file>