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мероприятий программы </w:t>
      </w:r>
      <w:r>
        <w:rPr>
          <w:rFonts w:cs="Times New Roman"/>
          <w:b/>
          <w:sz w:val="28"/>
          <w:szCs w:val="28"/>
        </w:rPr>
        <w:t xml:space="preserve">«Профилактика терроризма и экстремизма, а также минимизации и (или) ликвидация последствий терроризма и экстремизма на территории МО Загривское сельское поселение на 2020-2022 годы», утвержденной постановлением администрации Загривского сельского поселения от 24.09.2019 года № 114-па </w:t>
      </w:r>
      <w:r>
        <w:rPr>
          <w:rFonts w:cs="Times New Roman"/>
          <w:b/>
          <w:sz w:val="28"/>
          <w:szCs w:val="28"/>
          <w:u w:val="single"/>
        </w:rPr>
        <w:t>за 2020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сполнение основных программных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  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856"/>
        <w:gridCol w:w="2233"/>
      </w:tblGrid>
      <w:tr>
        <w:trPr/>
        <w:tc>
          <w:tcPr>
            <w:tcW w:w="5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вание мероприятия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Дата исполнени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полнители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государственных и муниципальных органов в сфере противодействия  терроризму и экстремизму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 ДК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2. Информирование жителей Загривского сельского поселения  о порядке действий при угрозе возникновения террористических актов, посредством размещения информации на сайте муниципального образования, на территории муниципального образования или в средствах массовой информации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мае на сайте размещена памятка;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октябре на сходах граждан доведена информация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поселения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о 4 мероприятия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о 2 мероприятия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5. Проводить тематические беседы в коллективах учащихся  школы,  расположенной на территории Загривское сельского поселения Сланцевского муниципального района Ленинградской области, по действиям населения при возникновении террористических угроз и ЧС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о 4 мероприятия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6. Осуществление на постоянной основе мер по обеспечению  антитеррористической защищенности и безопасности подготовки и проведения массовых общественно-политических, спортивных, культурно-развлекательных зрелищных мероприятий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ДК 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7. Участие в проведении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ровка проведена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поселения Директор ДК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8. Принять дополнительные меры по повышению уровня антитеррористической защищенности мест отдыха детей при подготовке к летнему оздоровительному сезону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май 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 ДК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9. Организация работы учреждений культуры   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 ДК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10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о 4 мероприятия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11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оян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Директор ДК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12. Эвакуация автотранспорта, находящегося в местах расположения объектов с массовым пребыванием людей, владельцы которого не установлены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обнаружено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поселения</w:t>
            </w:r>
          </w:p>
        </w:tc>
      </w:tr>
      <w:tr>
        <w:trPr/>
        <w:tc>
          <w:tcPr>
            <w:tcW w:w="5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13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 обнаружено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дминистрация поселения 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Примечание: </w:t>
      </w:r>
      <w:r>
        <w:rPr>
          <w:rFonts w:cs="Times New Roman"/>
          <w:sz w:val="28"/>
          <w:szCs w:val="28"/>
        </w:rPr>
        <w:t>Загривский СДК имеет паспорт безопасности, в Доме культуры оформлен стенд на тему антитеррористической безопасности «Информация по безопасности». За время отчетного периода проведено 4 мероприятия для детей и подростков, направленных на профилактику терроризма и экстремизма, которые посетили около 250 человек — памятная акция «Дети Бесслана», беседа «Терроризм и его последствия», «Мы разные, но мы вместе». Проведены 2 массовых мероприятия, направленных на патриотическое воспитание молодого поколения и приобщение к культурным традициям Принаровья - праздник деревни Скамья, посвященный годовщине образования Ленинградской области; праздничный концерт в честь Святой Равноапостольной княгини Ольги, покровительницы Загривского поселения, которые посетили около 200 человек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3:00Z</dcterms:created>
  <dc:creator>Валентина Иванова</dc:creator>
  <dc:description/>
  <cp:keywords/>
  <dc:language>en-US</dc:language>
  <cp:lastModifiedBy>USER</cp:lastModifiedBy>
  <dcterms:modified xsi:type="dcterms:W3CDTF">2021-09-08T09:03:00Z</dcterms:modified>
  <cp:revision>4</cp:revision>
  <dc:subject/>
  <dc:title/>
</cp:coreProperties>
</file>