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Справка о состоянии окружающей среды в Ленинградской области </w:t>
      </w:r>
    </w:p>
    <w:p>
      <w:pPr>
        <w:pStyle w:val="TextBody"/>
        <w:rPr>
          <w:szCs w:val="24"/>
        </w:rPr>
      </w:pPr>
      <w:r>
        <w:rPr>
          <w:szCs w:val="24"/>
        </w:rPr>
        <w:t>за 9 месяцев 2022 года</w:t>
      </w:r>
    </w:p>
    <w:p>
      <w:pPr>
        <w:pStyle w:val="Normal"/>
        <w:spacing w:before="120" w:after="0"/>
        <w:ind w:right="-3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Качество поверхностных вод</w:t>
      </w:r>
    </w:p>
    <w:p>
      <w:pPr>
        <w:pStyle w:val="Normal"/>
        <w:ind w:right="-2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lang w:bidi="ru-RU"/>
        </w:rPr>
        <w:t>Дополнительно организованы режимные наблюдения на временных постах. Дополнительные наблюдения</w:t>
      </w:r>
      <w:r>
        <w:rPr>
          <w:color w:val="000000"/>
        </w:rPr>
        <w:t xml:space="preserve"> </w:t>
      </w:r>
      <w:r>
        <w:rPr>
          <w:bCs/>
          <w:color w:val="000000"/>
          <w:lang w:bidi="ru-RU"/>
        </w:rPr>
        <w:t xml:space="preserve">проводятся на 12 водных объектах (13 пунктов наблюдений): р.Охта, р. Оккервиль, ручей Капральев, р. Ижора, р. Славянка, р. Тосна, р. Большой Ижорец, р.Лубья, р. Рощинка, р. Суйда, р. Лебяжье, р. Черная речка. 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На территории Ленинградской области в пунктах ГСН, с января по сентябрь значений, квалифицируемых как экстремально высокое загрязнение (ЭВЗ), зарегистрировано не было; в этот же период было отмечено 4 значения, квалифицируемых как высокое загрязнение (ВЗ). По данным анализов проб, отобранных во время экспедиционных работ, зафиксировано 6 случаев, квалифицированных как ЭВЗ и 14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ind w:right="-2" w:hanging="0"/>
        <w:jc w:val="both"/>
        <w:rPr/>
      </w:pPr>
      <w:r>
        <w:rPr/>
        <w:t>Таблица 1 - Случаи ЭВЗ и ВЗ, 9 месяцев 2022 г.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3118"/>
        <w:gridCol w:w="850"/>
        <w:gridCol w:w="311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Водн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Ст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Дата от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Показатели – концентрации в ПДК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right="-2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х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ЛО и СП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ница Санкт-Петербурга и Лен.обл, 0,9 км выше впадения руч. Капральев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0,300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30,0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 – 0,485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24,3 ПДК)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,2 км выше устья, левый берег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т нитритный – 0,357 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17,9 ПДК)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 Пярдом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ксито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,6 км выше ЮВ окраины г.Бокситогорск, левый берег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т нитритный – 0,320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16,0 ПДК)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кспедиционные створ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руч. Капралье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ури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км выше устья, автодорожный мост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творенный кислород – 1,10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творенный кислород – 1,40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творенный кислород – 1,70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1,309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64"/>
              <w:ind w:left="-108" w:righ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30,9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ое потребление кислорода -</w:t>
            </w:r>
            <w:r>
              <w:rPr>
                <w:sz w:val="20"/>
                <w:szCs w:val="20"/>
              </w:rPr>
              <w:t>800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53,3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енный кислород –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60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руч. Большой Ижоре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ГУПП «Полигон «Красный Бор»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8,2 км от устья (1,9 км к СЗ от границ ГУПП «Полигон «Красный Бор»), середина, п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ный кислород -3,8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иохимическое потребление кислорода - 28,9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14,5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аммонийный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4,095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10,2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,408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20,4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,309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15,5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Слав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граница Санкт-Петербурга и Лен.обл. (31,0 км выше устья)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,261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13,1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Иж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граница Санкт-Петербурга и Лен.обл. (11,0 км от устья)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,251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12,6 ПДК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ебяж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км выше устья, пешеходный мост, середина, п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323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2,3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елезо общее – 4,10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41,0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Черная ре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 выше устья, 6,5 км ниже а/д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елезо общее – 3,20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32,0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руч. Капрал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км выше устья, автодо-рожный мост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306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0,6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) 8,9 км выше устья, ниже ж/д моста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/>
            </w:pPr>
            <w:r>
              <w:rPr>
                <w:bCs/>
                <w:sz w:val="20"/>
                <w:szCs w:val="20"/>
              </w:rPr>
              <w:t>0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332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33,2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) 6,3 км выше устья, поселковый мост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393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39,3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Оккер-в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 км выше впадения в р. О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346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34,6 ПДК)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, № 156 от 31.10.2000.</w:t>
      </w:r>
    </w:p>
    <w:p>
      <w:pPr>
        <w:pStyle w:val="Normal"/>
        <w:ind w:right="-2" w:firstLine="709"/>
        <w:jc w:val="both"/>
        <w:rPr/>
      </w:pPr>
      <w:r>
        <w:rPr/>
        <w:t>Гидрохимический режим и загрязненность рек различна, ниже приведен анализ среднегодовых значений концентраций загрязняющих веществ, превысивших ПДК (норму) по отдельным водным объектам, по створам ГСН.</w:t>
      </w:r>
    </w:p>
    <w:p>
      <w:pPr>
        <w:pStyle w:val="Normal"/>
        <w:spacing w:before="120" w:after="0"/>
        <w:ind w:right="-2" w:firstLine="709"/>
        <w:jc w:val="both"/>
        <w:rPr>
          <w:i/>
          <w:i/>
        </w:rPr>
      </w:pPr>
      <w:r>
        <w:rPr>
          <w:i/>
        </w:rPr>
        <w:t xml:space="preserve">1. Большие и средние реки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ева (исток - 0,1 км выше о. Орешек; ниже впадения р. Мга – 10,5 км ниже города Кировск)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– 8,50, исключая величину в створе ниже города Кировск в апреле (6,41). Содержание взвешенных не превышало 7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в воде кислорода было в норме. Значения БПК5 превысили норму в январе в створе выше острова Орешек (1,1 нормы). Превышающие норму значения ХПК, свидетельствующие о наличии органических веществ, были отмечены во всех пробах. Диапазон концентраций выше нормы составил 1,1–2,8 нормы. Наибольшие значения наблюдалось в феврале в ниже города Кировс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обнаружены почти во всех отобранных пробах (1,1–6,2 ПДК). Наибольшая концентрация наблюдалась в феврале в истоке. Концентрации меди превышали ПДК во всех отобранных пробах (2,3–22,1 ПДК), наибольшее значения было зафиксировано в истоке в апреле. Превысившие ПДК концентрации марганца отмечены в январе - марте  в обоих створах, в мае - июле – в истоке и в сентябре – ниже г. Кировск; диапазон превышений за период 9 месяцев составил 1,1–8,5 ПДК. Концентраций кадмия, кобальта и свинца выше ПДК  зафиксировано не было, содержание цинка выше норматива было зафиксировано в половине проб (до 3 ПДК); никеля – в одной пробе (1,1 ПДК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еществ во всех пробах не превышало 6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в воде кислорода было в норме. Значения БПК5, характеризующие загрязненность водных объектов легкоокисляемой органикой, выше нормы были отмечены в 35% отобранных проб (1,1–1,9 нормы). Наиболее высокое значение БПК5 было отмечено в феврале, в створе в черте города Светогорск. Значения ХПК (1,1–2,6 нормы) были отмечены в 89 % отобранных проб, наибольшее значение наблюдалось в марте в черте пгт Лесогорский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были обнаружены в пробах, отобранных в феврале, апреле и августе в городе Приозерск (1,2-5,1 ПДК), в феврале – в черте пгт Лесогорский (6,4 ПДК), в апреле – в черте города Каменногорск (1,7 ПДК). </w:t>
      </w:r>
    </w:p>
    <w:p>
      <w:pPr>
        <w:pStyle w:val="Normal"/>
        <w:ind w:right="-2" w:firstLine="709"/>
        <w:jc w:val="both"/>
        <w:rPr/>
      </w:pPr>
      <w:r>
        <w:rPr/>
        <w:t xml:space="preserve">Во всех створах концентрации меди составили 1,1–7,9 ПДК, наибольшие значения были зафиксированы в феврале и августе в черте г. Приозерск (6,9 ПДК) и в августе в средней вертикали в районе пгт Лесогорский (7,9 ПДК). Превысившие ПДК концентрации марганца наблюдались в январе и марте в черте города Светогорск, январе, марте и сентябре – в черте города Каменногорск; в январе, апреле и сентябре – в г. Приозерск; в январе, мае, июне и сентябре – в черте пгт Лесогорский (1,1–15,5 ПДК). Концентрация кадмия выше ПДК была зафиксирована в августе в створе в черте города Каменногорск (1,2 ПДК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вирь (выше и ниже городов Подпорожье и Лодейное Поле в черте пгт Свириц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Во время проведения съемок значения рН не выходили за пределы интервала 6,50 – 8,50, исключая величину в створе выше города Лодейное Поле в августе (6,34). Содержание взвешенных веществ в целом не превышало 11 мг/д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в воде кислорода было в норме. Значения БПК5, характеризующие загрязненность водных объектов легкоокисляемой органикой, оставались в пределах нормы. Превышающие норму значения ХПК были отмечены практически во всех отобранных пробах (1,8–3,1 нормы), наибольшее значение наблюдалось в апреле в черте пгт Свирица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были обнаружены практически во всех пробах (1,5–5,5 ПДК), наибольшие концентрации наблюдались в апреле в черте пгт Свирица. Во всех створах концентрации меди были выше ПДК и составили 1,4–15,2 ПДК, наибольшее значение было зафиксировано в апреле в черте пгт Свирица. Превысившие ПДК концентрации марганца (1,2–9,4 ПДК) наблюдались в большинстве отобранных проб. Наибольшая концентрация была отмечена в апреле в черте пгт Свирица. Концентраций свинца выше ПДК зафиксировано не было; кадмия – в одном случае в апреле, ниже города Лодейное поле (2,8 ПДК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Оять (в черте д. Акулова Гора), р. Паша (в черте с. Часовенское и п. Паш-ский Перевоз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еществ в апреле в р. Оять составило 16 мг/дм</w:t>
      </w:r>
      <w:r>
        <w:rPr>
          <w:vertAlign w:val="superscript"/>
        </w:rPr>
        <w:t>3</w:t>
      </w:r>
      <w:r>
        <w:rPr/>
        <w:t>, в Паше – 14 мг/дм</w:t>
      </w:r>
      <w:r>
        <w:rPr>
          <w:vertAlign w:val="superscript"/>
        </w:rPr>
        <w:t>3</w:t>
      </w:r>
      <w:r>
        <w:rPr/>
        <w:t xml:space="preserve"> (п. Пашский перевоз) и 16 мг/дм</w:t>
      </w:r>
      <w:r>
        <w:rPr>
          <w:vertAlign w:val="superscript"/>
        </w:rPr>
        <w:t>3</w:t>
      </w:r>
      <w:r>
        <w:rPr/>
        <w:t xml:space="preserve"> (с. Часовенское). В остальных случаях концентрации не превышали 6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в воде кислорода абсолютного было в норме; содержание кислорода относительного ниже нормы было зафиксировано в феврале (62 и 66%) в страх реки Паша – Пашский перевоз и село Часовенское соответственно. Значения БПК5 были в пределах нормы. Превышающие норму значения ХПК, свидетельствующие о наличии органических веществ, были отмечены во всех отобранных пробах (1,8–3,7 нормы), наибольшее значение наблюдалось в феврале в р. Паша (Пашский перевоз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были обнаружены во всех отобранных пробах (4,7–9,4 ПДК). Наибольшая концентрация наблюдалась в черте п. Пашский Перевоз в феврале.</w:t>
      </w:r>
    </w:p>
    <w:p>
      <w:pPr>
        <w:pStyle w:val="Normal"/>
        <w:ind w:right="-2" w:firstLine="709"/>
        <w:jc w:val="both"/>
        <w:rPr/>
      </w:pPr>
      <w:r>
        <w:rPr/>
        <w:t xml:space="preserve">В обоих водотоках концентрации меди превышали ПДК (до 8,7 ПДК), наибольшее значение было зафиксировано в р. Оять в апреле. Превысившие ПДК концентрации марганца были обнаружены во всех пробах зимой и весной (3,5–8,4 ПДК), наибольшее значение наблюдалось в р. Оять в апреле. Концентраций кадмия и свинца выше ПДК зафиксировано не был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, р. Тихвинка (выше и ниже г. Тихвин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 в пробах в январе, феврале и мае в р. Тихвинка, выше города Тихвин (6,32-6,48) и в апреле - ниже города Тихвин (6,40). Высокое содержание взвешенных веществ наблюдалось в апреле в реке Сясь в черте г. Сясьстрой и в р. Тихвинка – выше и ниже города Тихвин (11–16 мг/дм</w:t>
      </w:r>
      <w:r>
        <w:rPr>
          <w:vertAlign w:val="superscript"/>
        </w:rPr>
        <w:t>3</w:t>
      </w:r>
      <w:r>
        <w:rPr/>
        <w:t>). В остальных случаях значения не превышали                     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Содержание растворенного в воде кислорода было в норме, исключая величину кислорода относительного, зафиксированного в январе  - марте в черте г. Сясьстрой (58 - 60 %). Значения БПК5 превышали норматив в 1,2–2,3 раза в 14% отобранных проб. Максимальное значение было зафиксировано в июне в р. Тихвинка, выше города Тихвин. Превышающие норму значения ХПК отмечены во всех отобранных пробах (1,2–4,1 нормы). Наибольшее значение наблюдались в марте в р. Сясь (в черте г. Сясьстрой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были обнаружены в большей части отобранных проб (4,0–7,2 ПДК). Наибольшие концентрации наблюдались в феврале в р. Сясь - в черте г. Сясьстрой. Концентрации меди превышали ПДК практически во всех отобранных пробах (1,9–11,9 ПДК), наибольшее значение было зафиксировано в апреле в р. Сясь - в черте г. Сясьстрой. В р.Сясь - в черте г. Сясьстрой феврале было зафиксировано значение кадмия выше ПДК (1,4 ПДК). Концентраций свинца выше ПДК зафиксировано не было.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(1,1–7,5 ПДК) наблюдались в 40 %  отобранных проб, наибольшее значение было зафиксировано в январе в р. Сясь - в черте г.Сясьстрой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олхов (выше и ниже г. Кириши и Волхов, ниже г. Новая Ладога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в створах выше и ниже г. Кириши был отмечен запах интенсивностью 2 балла. Значения рН не выходили за пределы интервала 6,50–8,50, за исключением пробы, отобранной в мае в створе в черте города Новая Ладога (6,49). </w:t>
      </w:r>
    </w:p>
    <w:p>
      <w:pPr>
        <w:pStyle w:val="Normal"/>
        <w:ind w:right="-2" w:firstLine="709"/>
        <w:jc w:val="both"/>
        <w:rPr/>
      </w:pPr>
      <w:r>
        <w:rPr/>
        <w:t>В р. Волхов высокое содержание взвешенных веществ было отмечено: выше г. Волхов – в январе и апреле; ниже г. Волхов – в апреле и сентябре; в черте города Новая Ладога - в апреле и мае. Диапазон значений составил  12–36 мг/дм</w:t>
      </w:r>
      <w:r>
        <w:rPr>
          <w:vertAlign w:val="superscript"/>
        </w:rPr>
        <w:t>3</w:t>
      </w:r>
      <w:r>
        <w:rPr/>
        <w:t>.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содержание растворенного в воде кислорода было в норме. Снижение относительного содержания кислорода наблюдалось в марте во всех створах и в апреле выше и ниже г. Кириши (62–68 %).  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БПК5 выше нормы были в 11 % случаев. Превышающие норму значения ХПК отмечены практически во всех отобранных пробах (2,0–5,5 нормы), наибольшие значения были отмечены в марте и апреле выше г. Кириши. </w:t>
      </w:r>
    </w:p>
    <w:p>
      <w:pPr>
        <w:pStyle w:val="Normal"/>
        <w:ind w:right="-2" w:firstLine="709"/>
        <w:jc w:val="both"/>
        <w:rPr/>
      </w:pPr>
      <w:r>
        <w:rPr/>
        <w:t xml:space="preserve">Были зафиксированы значения азота нитритного в феврале на уровне 1,5 ПДК в створах выше и ниже г. Волхов и в августе – в створе выше г. Волхов (1,1 ПДК). Концентрации азотов аммонийного и нитратного, фенола и нефтепродуктов не превышали ПДК. Содержание фосфатов по фосфору в створе выше г. Волхов составило 2 ПДК в февральскую съемку. </w:t>
      </w:r>
    </w:p>
    <w:p>
      <w:pPr>
        <w:pStyle w:val="Normal"/>
        <w:ind w:right="-2" w:firstLine="709"/>
        <w:jc w:val="both"/>
        <w:rPr/>
      </w:pPr>
      <w:r>
        <w:rPr/>
        <w:t>Концентрации АПАВ выше ПДК (1,1–2,7 ПДК) были зафиксированы в пробах, отобранных в створе выше г. Кириши (январь – апрель) и ниже г. Кириши (январь, март, апрель и июнь).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(5,8–7,0 ПДК) были обнаружены во всех пробах, наибольшая наблюдалась в апреле в створе выше г. Кириши. Во всех отобранных пробах концентрации меди составили 1,1–19,0 ПДК, наибольшая была зафиксированы в июле выше г. Кириши. Концентрации свинц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Значение кадмия выше ПДК было зафиксировано в апреле выше города Волхов  (1,3 ПДК).  Превысившие ПДК концентрации марганца были обнаружены в 75 % отобранных проб. В целом, диапазон превышений составил 1,0–7,8 ПДК, максимальное значение было зафиксировано в апреле  в створе выше города Волхов. 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 Кингисепп, выше п. Преображенк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значения рН не выходили за пределы интервала 6,50–8,50, исключая пробу в створе у дер. Преображенка в августе (8,53). Наиболее высокие значения взвешенных веществ наблюдались в мае выше  г. Луга и в июне выше и июне – августе в черте г. Луга, выше пгт Толмачево (11-14 мг/дм</w:t>
      </w:r>
      <w:r>
        <w:rPr>
          <w:vertAlign w:val="superscript"/>
        </w:rPr>
        <w:t>3</w:t>
      </w:r>
      <w:r>
        <w:rPr/>
        <w:t>),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 в первые два квартала. В третьем квартале во всех створах наблюдались величины кислорода абсолютного ниже норматива: 4,4–5,7 мг/дм</w:t>
      </w:r>
      <w:r>
        <w:rPr>
          <w:vertAlign w:val="superscript"/>
        </w:rPr>
        <w:t>3</w:t>
      </w:r>
      <w:r>
        <w:rPr/>
        <w:t xml:space="preserve">.  Относительное содержание растворенного кислорода ниже нормы было отмечено в 71 % проб.  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нормативы значения БПК5  не наблюдались исключая пробу в створе у дер. Преображенка в августе (1,1 нормы).  Значения ХПК выше нормы отмечены в 95 % отобранных проб (1,6–5,0 нормы). Максимальное значение было отмечено в марте в створе выше г. Луга. Концентрации азота нитритного превышали ПДК в 15% отобранных проб, диапазон превышения составил 1,2–7,2 ПДК. Максимальное значение было отмечено в феврале в створе в черте г. Луга. Содержание фосфора фосфатов в пробе в створе у дер. Преображенка в сентябре составило 2,2 ПДК. Концентрации азотов аммонийного и нитратного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сившие ПДК концентрации железа общего были обнаружены практически во всех отобранных пробах (1,2–7,4 ПДК), наибольшая концентрация наблюдалась в январе ниже г.Кингисепп. Превысившие ПДК концентрации меди также наблюдались практически во всех пробах (до 16,5 ПДК). Наибольшая концентрация меди наблюдалась в створе выше пгт Толмачево в марте. Концентрации свинца и кадмия не превышали ПДК. Превысившие ПДК концентрации марганца были обнаружены в 20% отобранных проб (1,3–7,9 ПДК). Наиболее высокое значение концентраций марганца наблюдалась в январе у дер. Преображенка; превысившая ПДК концентрация кадмия (2,8 ПДК) - в марте выше г. Кингисепп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0 во всех створах в августе. Содержание взвешенных веществ не превышали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. Относительное содержание растворенного кислорода ниже нормы было отмечено в р. Нарва в черте г.Ивангород в апреле (46%); в р. Плюсса в январе - мае в обоих створах (45–67 %).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БПК5 были в пределах нормы. Превысившие норму значения ХПК отмечены практически в 83 % отобранных проб (1,3–3,4 ПДК), наибольшее значение наблюдалось в мае в р. Плюсса, выше и ниже города Сланцы. </w:t>
      </w:r>
    </w:p>
    <w:p>
      <w:pPr>
        <w:pStyle w:val="Normal"/>
        <w:ind w:right="-2" w:firstLine="709"/>
        <w:jc w:val="both"/>
        <w:rPr/>
      </w:pPr>
      <w:r>
        <w:rPr/>
        <w:t xml:space="preserve">Значение азота нитритного выше ПДК было зафиксировано в р. Плюсса в створе ниже г.Сланцы в феврале  (1,6 ПДК). Концентрации азотов аммонийного и нитратного, фосфора фосфатного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железа общего (1,1–7,1 ПДК) были обнаружены в 51 % отобранных проб. Максимальное значение было зафиксировано в феврале в р. Плюсса (выше г. Сланцы). Превысившие ПДК концентрации меди наблюдались практически во всех отобранных пробах (1,8–6,8 ПДК).  Максимальное значение было зафиксировано в створе р.Нарва в черте д. Степановщина в марте. 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кадмия выше ПДК были зафиксированы в апреле в р. Плюсса ниже города Сланцы  (1,8 ПДК).  Концентрации свинца и кобальта не превышали ПДК. Превысившие ПДК концентрации марганца были обнаружены в 47 % отобранных проб (1,4–8,3 ПДК) – максимальное значение было зафиксировано в январе ниже г. Сланцы. 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2. Малые реки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значения рН во всех отобранных пробах не выходили за пределы интервала 6,50–8,50. Содержание взвешенных веществ в январе и сентябре в створе выше п. Кутузово составило 12 и 16 мг/дм</w:t>
      </w:r>
      <w:r>
        <w:rPr>
          <w:vertAlign w:val="superscript"/>
        </w:rPr>
        <w:t>3</w:t>
      </w:r>
      <w:r>
        <w:rPr/>
        <w:t>, в районе станции Лужайка – в августе и сентябре – 16 и 14 мг/дм</w:t>
      </w:r>
      <w:r>
        <w:rPr>
          <w:vertAlign w:val="superscript"/>
        </w:rPr>
        <w:t>3</w:t>
      </w:r>
      <w:r>
        <w:rPr/>
        <w:t>. В остальных случаях концентрации не превышали 9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в воде кислорода было в норме. Значения БПК5 выше нормы отмечены во всех отобранных пробах на  ст. Лужайка и в июне- сентябре выше п. Кутузово (до 2,1 нормы). Превышающие норму значения ХПК отмечены во всех отобранных пробах (1,9–3,3 нормы), наибольшее значение наблюдалось в сентябре у станции Лужайка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Концентрации азота нитритного превышали ПДК в створе выше ст. Лужайка в феврале и марте (1,5 и 1,1 ПДК); в створе выше п. Кутузово в январе – марте (1,3–6,0 ПДК).</w:t>
      </w:r>
    </w:p>
    <w:p>
      <w:pPr>
        <w:pStyle w:val="Normal"/>
        <w:ind w:right="-2" w:firstLine="709"/>
        <w:jc w:val="both"/>
        <w:rPr/>
      </w:pPr>
      <w:r>
        <w:rPr/>
        <w:t>Практически во всех отобранных пробах были обнаружены превысившие ПДК концентрации железа общего (3,8–12,0 ПДК). Максимальное значение было зафиксировано в створе выше ст. Лужайка в сентябре.  Превысившие ПДК концентрации меди наблюдались во всех отобранных пробах (3,4–8,7 ПДК).  Максимальное значение было зафиксировано в створе выше ст. Лужайка в мае. Значения кадмия выше ПДК были зафиксированы в феврале и апреле в створе выше п. Кутузово (1,2 и 1,4 ПДК). Концентрации свинца не превышали ПДК.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были обнаружены в большинстве отобранных проб  (1,5–26,1 ПДК), наибольшая концентрация наблюдалась в феврале, выше ст. Лужайка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0 в апреле в р. Мга (6,42) и в мае – в р. Охта (6,48).  Наиболее высокое содержание взвешенных веществ наблюдалось в р. Охта в январе, феврале, апреле – июне и августе (11-53 мг/дм</w:t>
      </w:r>
      <w:r>
        <w:rPr>
          <w:vertAlign w:val="superscript"/>
        </w:rPr>
        <w:t>3</w:t>
      </w:r>
      <w:r>
        <w:rPr/>
        <w:t>); в апреле в р. Мга (11 мг/дм</w:t>
      </w:r>
      <w:r>
        <w:rPr>
          <w:vertAlign w:val="superscript"/>
        </w:rPr>
        <w:t>3</w:t>
      </w:r>
      <w:r>
        <w:rPr/>
        <w:t>).  Остальные значения не превышали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 во всех пробах, исключая отобранные в июне в р. Тосна и июне-июле в р.Охта (4,2-5,8 мг/дм</w:t>
      </w:r>
      <w:r>
        <w:rPr>
          <w:vertAlign w:val="superscript"/>
        </w:rPr>
        <w:t>3</w:t>
      </w:r>
      <w:r>
        <w:rPr/>
        <w:t xml:space="preserve">). Относительное содержание кислорода ниже нормы было отмечено в р. Мга с января по апрель (62-67 % насыщения), в мае и июне в р. Тосна (66 и 59 %) и июне – августе р. Охта (46-62 %), остальные значения не опускались ниже норматива. Значения БПК5 выше нормы отмечены во всех отобранных пробах в р. Охта, а также в части проб воды рек Мга  и Тосна (1,1–2,4 нормы), наиболее высокое значение было отмечено в июле в р. Охта. Остальные значения БПК5 оставались в пределах нормы. Превышающие норму значения ХПК отмечены практически во всех отобранных пробах (до 7,1 нормы); наибольшее значение наблюдалось в марте в р. Мга. </w:t>
      </w:r>
    </w:p>
    <w:p>
      <w:pPr>
        <w:pStyle w:val="Normal"/>
        <w:ind w:right="-2" w:firstLine="709"/>
        <w:jc w:val="both"/>
        <w:rPr/>
      </w:pPr>
      <w:r>
        <w:rPr/>
        <w:t>В феврале в р. Охта содержание азота аммонийного составило 3,6 ПДК, в августе – 1,8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нитритного превышали ПДК в пробах, отобранных в р. Охта в мае в р. Тосна, а также в мае и августе (1,2–4,5 ПДК). Значение азота нитритного в пробе из реки Охта, отобранное в августе, составило 24 ПДК, что характеризуется, как ВЗ (таблица 1).  </w:t>
      </w:r>
    </w:p>
    <w:p>
      <w:pPr>
        <w:pStyle w:val="Normal"/>
        <w:ind w:right="-2" w:firstLine="709"/>
        <w:jc w:val="both"/>
        <w:rPr/>
      </w:pPr>
      <w:r>
        <w:rPr/>
        <w:t xml:space="preserve">Во всех реках концентрации фосфатов по фосфору,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(1,5–23 ПДК) были обнаружены практически во всех отобранных пробах. Наибольшие концентрации наблюдались в январе в р.Охта. Во всех отобранных пробах концентрации меди были выше ПДК (2,4-18,2 ПДК), наибольшая была зафиксирована в феврале, в р. Мга.  Концентраций свинца и кадмия выше ПДК зафиксировано не было. Превысившие ПДК концентрации марганца были обнаружены в большинстве отобранных проб  (1,2–29,5 ПДК), наибольшая концентрация наблюдалась в июне в р. Охта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Волчья (в районе д. Варшко), р. Воложба (в черте д. Пареево), Пярдомля (выше и ниже г. Бокситогорск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. Значения рН не выходили за пределы интервала 6,50–8,50 во всех водных объектах. Наиболее высокие значения взвешенных веществ наблюдались в апреле в р. Воложба (11 мг/дм</w:t>
      </w:r>
      <w:r>
        <w:rPr>
          <w:vertAlign w:val="superscript"/>
        </w:rPr>
        <w:t>3</w:t>
      </w:r>
      <w:r>
        <w:rPr/>
        <w:t>) и в августе – в р. Волчья (14 мг/дм</w:t>
      </w:r>
      <w:r>
        <w:rPr>
          <w:vertAlign w:val="superscript"/>
        </w:rPr>
        <w:t>3</w:t>
      </w:r>
      <w:r>
        <w:rPr/>
        <w:t>),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содержание растворенного в воде кислорода было в норме во всех реках. Относительное содержание кислорода ниже нормы было отмечено в феврале в р. Пярдомля  в створе выше г. Бокситогорск (58 %). Значения БПК5 выше нормы были отмечены в феврале в р.Пярдомля – ниже города Бокситогорск; в апреле – в р. Пярдомля (выше и ниже города Бокситогорск) и во все съемки - р. Волчья (1,1 – 1,4 нормы). Значения ХПК выше нормы отмечены во всех отобранных пробах (1,6–3,1 нормы). Максимальное значение было зафиксировано в апреле в р. Пярдомля  в створе выше г. Бокситогорс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я азота нитритного, зафиксированная в створе р. Пярдомля, выше города, характеризуется как ВЗ (16,0 ПДК) – Таблица 1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 и нитратного, фосфора фосфатов, нефтепродуктов, фенола и АПАВ не превышали ПДК во всех реках. </w:t>
      </w:r>
    </w:p>
    <w:p>
      <w:pPr>
        <w:pStyle w:val="Normal"/>
        <w:ind w:right="-2" w:firstLine="709"/>
        <w:jc w:val="both"/>
        <w:rPr/>
      </w:pPr>
      <w:r>
        <w:rPr/>
        <w:t>Превысившие ПДК концентрации железа общего были обнаружены во всех отобранных пробах (2,2–10,0 ПДК), наибольшая концентрация наблюдалась в августе в р. Волчья. Во всех  водных объектах концентрации меди превышали ПДК в 2,6–5,0 раза, наибольшее значение было зафиксировано в р. Воложба (апрель). Концентраций свинца выше ПДК зафиксировано не было. Значения кадмия выше ПДК были зафиксированы в апреле в р. Воложба (2,8 ПДК). Превысившие ПДК концентрации марганца была обнаружены в феврале - августе в р. Волчья (2,9-13,0 ПДК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right="-2" w:firstLine="709"/>
        <w:jc w:val="both"/>
        <w:rPr/>
      </w:pPr>
      <w:r>
        <w:rPr/>
        <w:t>Запах интенсивностью 2 балла наблюдался во все съемки во всех реках. Значения рН выходили за пределы интервала 6,50–8,50 в р. Черная в январе, марте и апреле, а также Тигода (выше г. Любань) и Шарья – в апреле. Содержание взвешенных веществ в целом не превышало 10 мг/дм</w:t>
      </w:r>
      <w:r>
        <w:rPr>
          <w:vertAlign w:val="superscript"/>
        </w:rPr>
        <w:t>3</w:t>
      </w:r>
      <w:r>
        <w:rPr/>
        <w:t>, в р. Шарья в апреле наблюдалось высокое значение – 34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кислорода оставалось в норме во всех пробах, исключая отобранную в реке Тигода (выше города Любань) в феврале – 4,70 мг/дм</w:t>
      </w:r>
      <w:r>
        <w:rPr>
          <w:vertAlign w:val="superscript"/>
        </w:rPr>
        <w:t>3</w:t>
      </w:r>
      <w:r>
        <w:rPr/>
        <w:t xml:space="preserve"> и в р.Черная – в июле – 5,70 мг/дм</w:t>
      </w:r>
      <w:r>
        <w:rPr>
          <w:vertAlign w:val="superscript"/>
        </w:rPr>
        <w:t>3</w:t>
      </w:r>
      <w:r>
        <w:rPr/>
        <w:t>. Относительное содержание кислорода в воде рек было ниже нормы практически во всех пробах реки Тигода и Черная (33–68%).</w:t>
      </w:r>
    </w:p>
    <w:p>
      <w:pPr>
        <w:pStyle w:val="Normal"/>
        <w:ind w:right="-2" w:firstLine="709"/>
        <w:jc w:val="both"/>
        <w:rPr/>
      </w:pPr>
      <w:r>
        <w:rPr/>
        <w:t>Значения БПК5 выше нормы (1,1–1,8 нормы) отмечены почти во всех пробах. Превышающие норму значения ХПК отмечены во всех отобранных пробах (1,3–8,5 нормы). Наибольшее значение ХПК было отмечено в р.Черная в марте.</w:t>
      </w:r>
    </w:p>
    <w:p>
      <w:pPr>
        <w:pStyle w:val="Normal"/>
        <w:ind w:right="-2" w:firstLine="709"/>
        <w:jc w:val="both"/>
        <w:rPr/>
      </w:pPr>
      <w:r>
        <w:rPr/>
        <w:t>В реке Тигода выше города Любань в феврале и августе значение азота нитритного было выше ПДК и составило 1,5  и 2,3 ПДК соответственно. Концентрации азота аммонийного и нитратного, фосфора фосфатов, нефтепродуктов и фенола не превышали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ПАВ, превысившие норматив в 1,1–9,6  раза, были зафиксированы в р.Черная во все месяцы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ПДК были обнаружены во всех отобранных пробах (3,0–15,9 ПДК), максимальное значение было зафиксировано в феврале в р. Черная. Концентрации меди выше ПДК также  были обнаружены во всех отобранных пробах (2,4–12,8 ПДК). Максимальная концентрация меди была зафиксирована в р. Черная, в июле.  Концентраций свинца и кадмия выше ПДК зафиксировано не было. Превысившие ПДК концентрации марганца были обнаружены практически во всех отобранных пробах (1,1–9,8 ПДК).  Максимальное значение было зафиксировано в январе в р. Черная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Красни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, значения рН не выходили за пределы интервала 6,50–8,50. Содержание взвешенных веществ в большинстве проб не  превышало 10 мг/дм</w:t>
      </w:r>
      <w:r>
        <w:rPr>
          <w:vertAlign w:val="superscript"/>
        </w:rPr>
        <w:t>3</w:t>
      </w:r>
      <w:r>
        <w:rPr/>
        <w:t>. Значение 25 мг/дм</w:t>
      </w:r>
      <w:r>
        <w:rPr>
          <w:vertAlign w:val="superscript"/>
        </w:rPr>
        <w:t>3</w:t>
      </w:r>
      <w:r>
        <w:rPr/>
        <w:t xml:space="preserve"> было отмечено в апреле в р. Суйда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 в первом полугодии. В пробах, отобранных в августе, значения растворенного кислорода составила 4,1 – 5,0 мг/дм</w:t>
      </w:r>
      <w:r>
        <w:rPr>
          <w:vertAlign w:val="superscript"/>
        </w:rPr>
        <w:t>3</w:t>
      </w:r>
      <w:r>
        <w:rPr/>
        <w:t xml:space="preserve">.  Относительное содержание кислорода ниже нормы было отмечено во все съемки 47 – 65 %. 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БПК5 выше нормы отмечены не были. Превышающие норму значения ХПК отмечены во всех отобранных пробах (1,1–4,6 нормы), наибольшее значение наблюдалось в феврале в р. Суйда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я азота аммонийного превышала ПДК в феврале в р. Назия (1,4 ПДК), нитритного – в реке Назия также в феврале (17,9 ПДК – значение, квалифицировано как ВЗ – Таблица 1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Во всех отобранных пробах были обнаружены превышающие ПДК концентрации железа общего (2,6–9,5 ПДК), меди (3,2–9,7 ПДК). Концентраций свинца и кадмия выше ПДК зафиксировано не был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3. Озера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оз. Шугозеро (д. Ульяница), оз. Сяберо (д. Сяберо)</w:t>
      </w:r>
    </w:p>
    <w:p>
      <w:pPr>
        <w:pStyle w:val="Normal"/>
        <w:ind w:right="-2" w:firstLine="709"/>
        <w:jc w:val="both"/>
        <w:rPr/>
      </w:pPr>
      <w:r>
        <w:rPr/>
        <w:t>В феврале по причине плохих метеоусловий съемка на оз.Шугозеро была отменена. На оз. Сяберо наблюдения были выполнены в полном объеме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Во время проведения съемок наличие запаха в воде не наблюдалось. Значения рН не выходили за пределы интервала 6,50–8,50 во все съемки в озере Сяберо. В озере Шугозеро в августе значения рН составили 5,94 единиц в поверхностном горизонте и 6,28 – в придонном. Высокие значения взвешенных веществ были зафиксированы  в апреле  и августе в оз. Сяберо – 14-18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, исключая августовский отбор в озере Сяберо (4,4 мг/дм</w:t>
      </w:r>
      <w:r>
        <w:rPr>
          <w:vertAlign w:val="superscript"/>
        </w:rPr>
        <w:t>3</w:t>
      </w:r>
      <w:r>
        <w:rPr/>
        <w:t>– поверхность, 4,0 мг/дм</w:t>
      </w:r>
      <w:r>
        <w:rPr>
          <w:vertAlign w:val="superscript"/>
        </w:rPr>
        <w:t>3</w:t>
      </w:r>
      <w:r>
        <w:rPr/>
        <w:t xml:space="preserve"> - дно). Относительное содержание кислорода ниже нормы было отмечено во все съемки в оз. Сяберо в обоих горизонтах (45–49 % насыщения). </w:t>
      </w:r>
    </w:p>
    <w:p>
      <w:pPr>
        <w:pStyle w:val="Normal"/>
        <w:ind w:right="-2" w:firstLine="709"/>
        <w:jc w:val="both"/>
        <w:rPr/>
      </w:pPr>
      <w:r>
        <w:rPr/>
        <w:t>Значение БПК5 было в пределах нормы в оз. Сяберо. В оз. Шугозеро в мае на обоих горизонтах было зафиксировано значение 1,1 нормы. Превышающие норму значения ХПК отмечены практически во всех отобранных пробах (2,4–3,5 нормы).</w:t>
      </w:r>
    </w:p>
    <w:p>
      <w:pPr>
        <w:pStyle w:val="Normal"/>
        <w:ind w:right="-2" w:firstLine="709"/>
        <w:jc w:val="both"/>
        <w:rPr/>
      </w:pPr>
      <w:r>
        <w:rPr/>
        <w:t xml:space="preserve">В оз.Сяберо концентрация азота аммонийного была выше ПДК в апреле в поверхностном горизонте – 1,4 ПДК, в придонном – 2,1 ПДК; концентрация фосфора фосфатов была выше ПДК в апреле в поверхностном горизонте – 1,4 ПДК; в придонном – 1,6 ПДК. Концентрации азота нитратного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или на уровне ПДК были обнаружены практически во всех пробах. Диапазон значений составил  1–2,5 ПДК. Наибольшая концентрация наблюдалась в оз. Сяберо. Концентрации меди выше ПДК были обнаружены во всех пробах. Диапазон значений составил  2,2–18 ПДК. Наибольшая концентрация наблюдалась у поверхности в апреле в оз.Сяберо. Концентрации марганца выше ПДК (в 1,2–3,3 раз) были зафиксированы в апреле в оз.Сябер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>4. Гидрохимические наблюдения на границе Ленинградской области и Санкт-Петербурга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Ижора (граница Ленинградской области и Санкт-Петербурга), (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значения рН не выходили за пределы интервала 6,50–8,50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кислорода было в норме. Относительное содержание кислорода ниже нормы было отмечено в р. Ижора в январе и феврале (68 и 66 %), остальные значения не опускались ниже норматива.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БПК5 превышали ПДК практически во все месяцы; в августе максимальное значение составило 2,25 нормы. Превышающие норму значения ХПК отмечены во всех отобранных пробах (до 4,3 нормы в марте и апреле). 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азота аммонийного превышало ПДК в январе: значение составило 2,5 ПДК. Концентрации нитритного азота превышала ПДК в мае – до 6,2 ПДК. Концентрация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Содержание фосфора фосфатов превысило ПДК в августе (1,5 ПДК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установленного норматива были обнаружены в большинстве отобранных проб (до 2,2 ПДК) – максимальное значение было отмечено в марте. Диапазон концентраций меди во все отборы составил 3,9–12,4 ПДК. Концентрации марганца  и цинка выше ПДК также были обнаружены практически во все съемки (марганец - до 14,5  ПДК, цинк – до 1,9 ПДК). Концентрация никеля выше ПДК была зафиксирована в апреле (1,1 ПДК). Концентраций свинца и кадмия выше ПДК не зафиксирован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лавянка (граница Ленинградской области и Санкт-Петербурга).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значения рН не выходили за пределы интервала 6,50 – 8,50. Абсолютное и относительное содержание растворенного кислорода было в норме. Значения БПК5 превышали ПДК только в августе (1,7 нормы). Превышающие норму значения ХПК отмечены во всех отобранных пробах. Максимальное значение составило 3,3 нормы (август).</w:t>
      </w:r>
    </w:p>
    <w:p>
      <w:pPr>
        <w:pStyle w:val="Normal"/>
        <w:ind w:right="-2" w:firstLine="709"/>
        <w:jc w:val="both"/>
        <w:rPr/>
      </w:pPr>
      <w:r>
        <w:rPr/>
        <w:t xml:space="preserve">В феврале значение азота аммонийного было зафиксировано на отметке 1,5 ПДК. В августе азот нитритный был отмечен на значении – 2,0 ПДК; фосфор фосфатов – 2,9 ПДК. Содержание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установленного норматива были обнаружены в большинстве отобранных проб (до 2,8 ПДК - март). Диапазон концентраций меди во все отборы составил 2,8–12,6 ПДК (максимальное значение было зафиксировано в июле). Концентрации марганца выше ПДК были обнаружены в январскую, февральскую  и июльскую съемки – 19, 14 и 4,3 ПДК; цинка – в январе и феврале: 1,6 и 1,5 ПДК.  Концентраций свинца, никеля и кадмия выше ПДК не зафиксирован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Охта (граница Ленинградской области и Санкт-Петербурга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е рН выходило за пределы интервала 6,50–8,50 в мае – 6,48. Наиболее высокое содержание взвешенных веществ наблюдалось в январе, феврале, марте – июне и августе (12-53 мг/д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 во всех пробах, исключая отобранные в июне и июле (5,80 мг/дм</w:t>
      </w:r>
      <w:r>
        <w:rPr>
          <w:vertAlign w:val="superscript"/>
        </w:rPr>
        <w:t>3</w:t>
      </w:r>
      <w:r>
        <w:rPr/>
        <w:t xml:space="preserve">). Относительное содержание кислорода ниже нормы было отмечено также с июня по август, остальные значения не опускались ниже норматива. </w:t>
      </w:r>
    </w:p>
    <w:p>
      <w:pPr>
        <w:pStyle w:val="Normal"/>
        <w:ind w:right="-2" w:firstLine="709"/>
        <w:jc w:val="both"/>
        <w:rPr/>
      </w:pPr>
      <w:r>
        <w:rPr/>
        <w:t>Значения БПК5 выше нормы отмечены во всех отобранных пробах в р. Охта, наиболее высокое значение было отмечено в июле (2,4 нормы). Превышающие норму значения ХПК отмечены во всех отобранных пробах (до 3,4 нормы).</w:t>
      </w:r>
    </w:p>
    <w:p>
      <w:pPr>
        <w:pStyle w:val="Normal"/>
        <w:ind w:right="-2" w:firstLine="709"/>
        <w:jc w:val="both"/>
        <w:rPr/>
      </w:pPr>
      <w:r>
        <w:rPr/>
        <w:t xml:space="preserve">В феврале в р. Охта содержание азота аммонийного составило 3,57 ПДК, в август 1,7 ПДК. Концентрации азота нитритного превышали ПДК в пробах, отобранных в феврале, мае и августе: 1,1; 4,5 и 2,5 ПДК. Во всех пробах концентрации фосфатов по фосфору,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(5,0–23 ПДК) были обнаружены во всех отобранных пробах. Наибольшая концентрация наблюдалась в январе. Во всех отобранных пробах концентрации меди были выше ПДК (3,8-14,0 ПДК), наибольшая была зафиксирована в феврале.  Концентраций свинца и кадмия выше ПДК зафиксировано не было. Значения марганца превысили ПДК в семи пробах: 1,7–29,5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 </w:t>
      </w:r>
    </w:p>
    <w:p>
      <w:pPr>
        <w:pStyle w:val="Normal"/>
        <w:ind w:right="-2" w:firstLine="709"/>
        <w:jc w:val="both"/>
        <w:rPr/>
      </w:pPr>
      <w:r>
        <w:rPr>
          <w:i/>
        </w:rPr>
        <w:t>5. Гидрохимические наблюдения в створах экспедиционных наблюдений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Большой Ижорец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/>
        <w:t>Запах интенсивностью 1 балл фиксировался в ручье Большой Ижорец в феврале, августе и сентябре; 2 балла – в мае; в марте и апреле значение составило 3 балла. Значения рН не выходили за пределы норматива 6,5–8,5. Высокое содержание взвешенных веществ наблюдалось в январе - 11 мг/дм</w:t>
      </w:r>
      <w:r>
        <w:rPr>
          <w:vertAlign w:val="superscript"/>
        </w:rPr>
        <w:t>3</w:t>
      </w:r>
      <w:r>
        <w:rPr/>
        <w:t xml:space="preserve"> и в августе – 32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содержание кислорода ниже нормы было зафиксировано в марте, июне и августе  (3,8–5,7 мг/дм3). Значение, зафиксированное в марте, квалифицировалось, как ВЗ (таблица 1). Содержание кислорода относительного ниже нормы отмечалось в марте, апреле, июне, августе и сентябре (26-60%). 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я БПК5 достигали уровня 14,5 нормы (ВЗ, Таблица 1) – максимальная концентрация была зафиксирована в марте. Превышающие норму значения ХПК отмечены во всех отобранных пробах (до 8,5 нормы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я азота аммонийного выше ПДК была отмечена в феврале – 2,6 ПДК.   В апреле наблюдалось нарушение норматива по содержанию азота нитритного: 2,5 ПДК. Концентрации фосфатов по фосфору, азота нитратного, АСПАВ, нефтепродуктов и фенола не превышали ПДК во всех пробах. </w:t>
      </w:r>
    </w:p>
    <w:p>
      <w:pPr>
        <w:pStyle w:val="Normal"/>
        <w:ind w:right="-2" w:firstLine="709"/>
        <w:jc w:val="both"/>
        <w:rPr/>
      </w:pPr>
      <w:r>
        <w:rPr/>
        <w:t>Во всех отобранных пробах были зафиксированы выходящие за пределы установленных нормативов значения железа общего и меди. Максимальные значения были зафиксированы по железу общему – в январе и мае (10 ПДК). Максимальное значение по меди зафиксировано в июне (14 ПДК).</w:t>
      </w:r>
    </w:p>
    <w:p>
      <w:pPr>
        <w:pStyle w:val="Normal"/>
        <w:ind w:right="-2" w:firstLine="709"/>
        <w:jc w:val="both"/>
        <w:rPr/>
      </w:pPr>
      <w:r>
        <w:rPr/>
        <w:t>Концентрации цинка выше ПДК были зафиксированы во всех отобранных пробах. Максимальное значение – 7,4 ПДК. Концентрация кадмия выходила за пределы нормы в июне (1,3 ПДК). Концентрации свинца за пределы нормы не выходили. Концентрации марганца достигали значения 29 ПДК (июнь)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Тосна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Высокое содержание взвешенных веществ наблюдалось в январе и июне - 11 мг/дм</w:t>
      </w:r>
      <w:r>
        <w:rPr>
          <w:vertAlign w:val="superscript"/>
        </w:rPr>
        <w:t>3</w:t>
      </w:r>
      <w:r>
        <w:rPr/>
        <w:t>. Абсолютное содержание кислорода ниже нормы было зафиксировано в июне, августе и сентябре (4,8; 4,5 и 5,4 мг/дм</w:t>
      </w:r>
      <w:r>
        <w:rPr>
          <w:vertAlign w:val="superscript"/>
        </w:rPr>
        <w:t>3</w:t>
      </w:r>
      <w:r>
        <w:rPr/>
        <w:t xml:space="preserve">). Содержание кислорода относительного ниже нормы отмечалось в январе, феврале, июне, августе и сентябре  (49–64 % насыщения). 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я БПК5 достигали уровня 2,7 нормы – максимальная концентрация была зафиксирована в июне. Превышающие норму значения ХПК отмечены во всех отобранных пробах (до 5,3 нормы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, нитратного и нитритного, фосфатов по фосфору, АСПАВ, нефтепродуктов и фенола не превышали ПДК во всех пробах. </w:t>
      </w:r>
    </w:p>
    <w:p>
      <w:pPr>
        <w:pStyle w:val="Normal"/>
        <w:ind w:right="-2" w:firstLine="709"/>
        <w:jc w:val="both"/>
        <w:rPr/>
      </w:pPr>
      <w:r>
        <w:rPr/>
        <w:t>Во всех отобранных пробах были зафиксированы выходящие за пределы установленных нормативов значения железа общего и меди. Максимальные значения были зафиксированы по железу общему – в июне (23 ПДК). Максимальное значение по меди было зафиксировано в июле (9,5 ПДК). Концентрации цинка выше ПДК были зафиксированы в половине отобранных проб. Максимальное значение – 4,7 ПДК. Значение кадмия в марте было зафиксировано на уровне 1,1 ПДК. Концентрации свинца за пределы нормы не выходили. Концентрации марганца достигали значения 23 ПДК (февраль)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Капральев</w:t>
      </w:r>
    </w:p>
    <w:p>
      <w:pPr>
        <w:pStyle w:val="Normal"/>
        <w:ind w:right="-2" w:firstLine="709"/>
        <w:jc w:val="both"/>
        <w:rPr/>
      </w:pPr>
      <w:r>
        <w:rPr/>
        <w:t>При проведении плановой гидрохимической съемки на руч. Капральев было зафиксировано низкое содержание растворенного в воде кислорода – 1,10 мг/дм</w:t>
      </w:r>
      <w:r>
        <w:rPr>
          <w:vertAlign w:val="superscript"/>
        </w:rPr>
        <w:t>3</w:t>
      </w:r>
      <w:r>
        <w:rPr/>
        <w:t>, квалифицируемое как экстремально высокое загрязнение (ЭВЗ – Таблица 1). В ручье также было зафиксировано повышенное содержание марганца – 0,306 мг/дм</w:t>
      </w:r>
      <w:r>
        <w:rPr>
          <w:vertAlign w:val="superscript"/>
        </w:rPr>
        <w:t>3</w:t>
      </w:r>
      <w:r>
        <w:rPr/>
        <w:t>, что квалифицируется как высокое загрязнение (ВЗ – таблица 1). Температура воды в ручье при отборе пробы составляла 16,20</w:t>
      </w:r>
      <w:r>
        <w:rPr>
          <w:vertAlign w:val="superscript"/>
        </w:rPr>
        <w:t>0</w:t>
      </w:r>
      <w:r>
        <w:rPr/>
        <w:t xml:space="preserve"> С. При отборе пробы воды был зафиксирован посторонний, неприятный запах интенсивностью 3 балла.  Содержание азота аммонийного составило 3,55 мг/дм</w:t>
      </w:r>
      <w:r>
        <w:rPr>
          <w:vertAlign w:val="superscript"/>
        </w:rPr>
        <w:t>3</w:t>
      </w:r>
      <w:r>
        <w:rPr/>
        <w:t xml:space="preserve"> (8,9 ПДК),  азота нитратного – 0,190 мг/дм</w:t>
      </w:r>
      <w:r>
        <w:rPr>
          <w:vertAlign w:val="superscript"/>
        </w:rPr>
        <w:t>3</w:t>
      </w:r>
      <w:r>
        <w:rPr/>
        <w:t xml:space="preserve"> (ниже уровня ПДК), ХПК – 44 мгО</w:t>
      </w:r>
      <w:r>
        <w:rPr>
          <w:vertAlign w:val="subscript"/>
        </w:rPr>
        <w:t>2</w:t>
      </w:r>
      <w:r>
        <w:rPr/>
        <w:t>/дм</w:t>
      </w:r>
      <w:r>
        <w:rPr>
          <w:vertAlign w:val="superscript"/>
        </w:rPr>
        <w:t>3</w:t>
      </w:r>
      <w:r>
        <w:rPr/>
        <w:t xml:space="preserve"> (2,9 нормы), меди - 0,0068 мг/дм</w:t>
      </w:r>
      <w:r>
        <w:rPr>
          <w:vertAlign w:val="superscript"/>
        </w:rPr>
        <w:t>3</w:t>
      </w:r>
      <w:r>
        <w:rPr/>
        <w:t xml:space="preserve"> (6,8 ПДК). Величина водородного показателя рН (7,12) соответствовала нормативу. Содержание нефтепродуктов составило 0,011 мг/дм</w:t>
      </w:r>
      <w:r>
        <w:rPr>
          <w:vertAlign w:val="superscript"/>
        </w:rPr>
        <w:t>3</w:t>
      </w:r>
      <w:r>
        <w:rPr/>
        <w:t>, что ниже уровня ПДК.</w:t>
      </w:r>
    </w:p>
    <w:p>
      <w:pPr>
        <w:pStyle w:val="Normal"/>
        <w:ind w:right="-2" w:firstLine="709"/>
        <w:jc w:val="both"/>
        <w:rPr/>
      </w:pPr>
      <w:r>
        <w:rPr/>
        <w:t>9 июня был выполнен повторный отбор проб воды на руч. Капральев. Содержание растворенного кислорода незначительно возросло и составило 1,40 мг/дм</w:t>
      </w:r>
      <w:r>
        <w:rPr>
          <w:vertAlign w:val="superscript"/>
        </w:rPr>
        <w:t>3</w:t>
      </w:r>
      <w:r>
        <w:rPr/>
        <w:t>, что также квалифицируется как ЭВЗ. Температура воды в ручье при отборе пробы составляла 17,57</w:t>
      </w:r>
      <w:r>
        <w:rPr>
          <w:vertAlign w:val="superscript"/>
        </w:rPr>
        <w:t>0</w:t>
      </w:r>
      <w:r>
        <w:rPr/>
        <w:t>С. При отборе пробы воды был зафиксирован посторонний, неприятный запах интенсивностью 3 балла. Содержание марганца в ручье превысило уровень ПДК и составило  0,270 мг/дм</w:t>
      </w:r>
      <w:r>
        <w:rPr>
          <w:vertAlign w:val="superscript"/>
        </w:rPr>
        <w:t>3</w:t>
      </w:r>
      <w:r>
        <w:rPr/>
        <w:t>, что ниже уровня ВЗ. Содержание других показателей качества вод практически не изменилось. Все пробы были отобраны на середине ручья в поверхностном горизонте.</w:t>
      </w:r>
    </w:p>
    <w:p>
      <w:pPr>
        <w:pStyle w:val="Normal"/>
        <w:ind w:right="-2" w:firstLine="709"/>
        <w:jc w:val="both"/>
        <w:rPr/>
      </w:pPr>
      <w:r>
        <w:rPr/>
        <w:t>Ручей Капральев испытывает значительную антропогенную нагрузку, так как находится в зоне интенсивной жилой застройки. Случаи дефицита кислорода, достигающие уровня высокого и экстремально высокого загрязнения, фиксировались на протяжении ряда лет (2019-2021 гг.) преимущественно в летний сезон. В период с 1 по 9 июня на территории Санкт-Петербурга и Ленинградской области удерживалась преимущественно теплая, засушливая погода с дефицитом осадков и низкой водностью. Представленные результаты анализов позволяют предположить, что дефицит кислорода в ручье был обусловлен комплексом природных и антропогенных факторов.</w:t>
      </w:r>
    </w:p>
    <w:p>
      <w:pPr>
        <w:pStyle w:val="Normal"/>
        <w:ind w:right="-2" w:firstLine="709"/>
        <w:jc w:val="both"/>
        <w:rPr/>
      </w:pPr>
      <w:r>
        <w:rPr/>
        <w:t xml:space="preserve">В целом, за период наблюдений, значения рН не выходили за пределы норматива 6,5–8,5. Высокое содержание взвешенных веществ наблюдалось в январе - 14 мг/дм3. </w:t>
      </w:r>
    </w:p>
    <w:p>
      <w:pPr>
        <w:pStyle w:val="Normal"/>
        <w:ind w:right="-2" w:firstLine="709"/>
        <w:jc w:val="both"/>
        <w:rPr/>
      </w:pPr>
      <w:r>
        <w:rPr/>
        <w:t>Значения БПК5 достигали уровня 4,9 нормы – максимальная концентрация была зафиксирована в августе. Превышающие норму значения ХПК были отмечены во всех отобранных пробах (до 4,1 нормы).</w:t>
      </w:r>
    </w:p>
    <w:p>
      <w:pPr>
        <w:pStyle w:val="Normal"/>
        <w:ind w:right="-2" w:firstLine="709"/>
        <w:jc w:val="both"/>
        <w:rPr/>
      </w:pPr>
      <w:r>
        <w:rPr/>
        <w:t>Концентрации азота аммонийного в июне была на уровне 8,9 ПДК; фосфатов по фосфору 2,6 и 2,4 ПДК в июне и августе соответственно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СПАВ, нефтепродуктов и фенола не превышали ПДК во всех пробах. </w:t>
      </w:r>
    </w:p>
    <w:p>
      <w:pPr>
        <w:pStyle w:val="Normal"/>
        <w:ind w:right="-2" w:firstLine="709"/>
        <w:jc w:val="both"/>
        <w:rPr/>
      </w:pPr>
      <w:r>
        <w:rPr/>
        <w:t>Во всех отобранных пробах были зафиксированы выходящие за пределы установленных нормативов значения железа общего и меди. Максимальные значения были зафиксированы по железу общему – в июне (21 ПДК). Максимальное значение по меди было зафиксировано в июне и при дополнительном отборе в июле (6,8 ПДК)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Оккервиль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Наблюдалось высокое содержание взвешенных веществ – 61 и 181 мг/дм</w:t>
      </w:r>
      <w:r>
        <w:rPr>
          <w:vertAlign w:val="superscript"/>
        </w:rPr>
        <w:t>3</w:t>
      </w:r>
      <w:r>
        <w:rPr/>
        <w:t>.  Содержание кислорода было в норме.</w:t>
      </w:r>
    </w:p>
    <w:p>
      <w:pPr>
        <w:pStyle w:val="Normal"/>
        <w:ind w:right="-2" w:firstLine="709"/>
        <w:jc w:val="both"/>
        <w:rPr/>
      </w:pPr>
      <w:r>
        <w:rPr/>
        <w:t>Значение БПК5 было в норме. Превышающее норму значение ХПК было отмечено на уровне 3,5 и 3,0 нормы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фосфатов по фосфору, азота аммонийного, нитратного и нитри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Выходящие за пределы установленных нормативов значения железа общего, меди и цинка составили  - 5,7 (железо общее),  8,8 (медь) и 1,4 (цинк). Концентрации кадмия и свинца за пределы нормы не выходили. Концентрация марганца достигла значения 35 ПДК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убья</w:t>
      </w:r>
    </w:p>
    <w:p>
      <w:pPr>
        <w:pStyle w:val="Normal"/>
        <w:ind w:right="-2" w:firstLine="709"/>
        <w:jc w:val="both"/>
        <w:rPr/>
      </w:pPr>
      <w:r>
        <w:rPr/>
        <w:t xml:space="preserve">Значения рН не выходили за пределы норматива 6,5–8,5. Высокое содержание взвешенных веществ не наблюдалось. Содержание кислорода было в норме.  </w:t>
      </w:r>
    </w:p>
    <w:p>
      <w:pPr>
        <w:pStyle w:val="Normal"/>
        <w:ind w:right="-2" w:firstLine="709"/>
        <w:jc w:val="both"/>
        <w:rPr/>
      </w:pPr>
      <w:r>
        <w:rPr/>
        <w:t xml:space="preserve">Значение БПК5 было выше нормы – 1,7 и 1,5 нормы  в обоих случаях в июне. Концентрация азота аммонийного была в норме, нитритного – 2,6 и 2,2 ПДК (июнь)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Наибольшие выходящие за пределы установленных нормативов значения цинка, железа общего и меди составили в первом и втором створах  - 1,3 ПДК (цинк), 12 и 15 ПДК (железо общее), 5,4  и 5,6 ПДК (медь). Концентрации кадмия и свинца за пределы нормы не выходили. Концентрации марганца достигали значения 32 и 39 ПДК и квалифицировались, как ВЗ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Рощинка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Высокое содержание взвешенных веществ не наблюдалось. Содержание кислорода было в норме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е БПК5 было выше нормы в июне – 1,3 нормы. Превышающее норму значение ХПК, свидетельствующее о наличии в воде рек органических веществ, было отмечено на уровне 1,9 нормы в июне и 2,1 нормы – в августе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цинка, железа общего и меди в июне и августе составили - 1,6 ПДК (июнь, цинк), 10  и  4,2 ПДК (железо общее) и 6,6 и 3,3 ПДК (медь). Концентрации кадмия и свинца за пределы нормы не выходили. Концентрация марганца достигла значения 1,6 ПДК в июне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Суйда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Высокое содержание взвешенных веществ не наблюдалось. Содержание кислорода было в норме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е БПК5 было в норме. Превышающее норму значение ХПК было отмечено на уровне 1,3 нормы  в июне и 1,2 нормы – в августе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 в июне и августе – 6,5 ПДК (июнь, железо общее) и 7,5  и 3,0 ПДК (медь). Концентрации цинка, кадмия и свинца за пределы нормы не выходили. Концентрация марганца достигла значения 4,5 ПДК в июне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ебяжья</w:t>
      </w:r>
    </w:p>
    <w:p>
      <w:pPr>
        <w:pStyle w:val="Normal"/>
        <w:ind w:right="-2" w:firstLine="709"/>
        <w:jc w:val="both"/>
        <w:rPr/>
      </w:pPr>
      <w:r>
        <w:rPr/>
        <w:t>Значение рН не выходило за пределы норматива 6,5–8,5. Наблюдалось высокое содержание взвешенных веществ - 20 мг/дм3 в июне и 43 мг/дм</w:t>
      </w:r>
      <w:r>
        <w:rPr>
          <w:vertAlign w:val="superscript"/>
        </w:rPr>
        <w:t>3</w:t>
      </w:r>
      <w:r>
        <w:rPr/>
        <w:t xml:space="preserve"> в августе. Содержание кислорода абсолютного было в норме в июне и ниже нормы – в августе (3,5 мг/дм</w:t>
      </w:r>
      <w:r>
        <w:rPr>
          <w:vertAlign w:val="superscript"/>
        </w:rPr>
        <w:t>3</w:t>
      </w:r>
      <w:r>
        <w:rPr/>
        <w:t xml:space="preserve">); относительного - ниже нормы во все съемки (59 и 37 %).  </w:t>
      </w:r>
    </w:p>
    <w:p>
      <w:pPr>
        <w:pStyle w:val="Normal"/>
        <w:ind w:right="-2" w:firstLine="709"/>
        <w:jc w:val="both"/>
        <w:rPr/>
      </w:pPr>
      <w:r>
        <w:rPr/>
        <w:t>Значение БПК5 было в норме. Превышающее норму значение ХПК было отмечено на уровне 4,0 нормы в июне и 9,6 нормы – в августе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были в норме. Содержание азота нитритного в августе было зафиксировано на значении 5,5 ПДК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цинка, железа общего и меди составили в июне и августе – 1,6  и 2,1 ПДК (цинк), 41 и 3,6ПДК (железо общее, ВЗ – Таблица 1) и 5,6 и 11,6 ПДК (медь). Концентрации кадмия и свинца за пределы нормы не выходили. Концентрация марганца в июне достигла значения 32 ПДК – ВЗ, Таблица 1; в августе – 26,6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Черная речка </w:t>
      </w:r>
    </w:p>
    <w:p>
      <w:pPr>
        <w:pStyle w:val="Normal"/>
        <w:ind w:right="-2" w:firstLine="709"/>
        <w:jc w:val="both"/>
        <w:rPr/>
      </w:pPr>
      <w:r>
        <w:rPr/>
        <w:t>Значение рН не выходило за пределы норматива 6,5–8,5. Наблюдалось высокое содержание взвешенных веществ в июне – 12 мг/дм</w:t>
      </w:r>
      <w:r>
        <w:rPr>
          <w:vertAlign w:val="superscript"/>
        </w:rPr>
        <w:t>3</w:t>
      </w:r>
      <w:r>
        <w:rPr/>
        <w:t>. Содержание кислорода было в норме в июне – кислородный режим удовлетворительный. В августе данный показатель находился на отметке 4,3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 xml:space="preserve">Значение БПК5 было выше нормы в июне – 1,2 нормы, ХПК – 4,3 и 4,7 нормы. Концентрации азота аммонийного были в норме; нитритного – 1,7 и 7,0 ПДК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цинка, железа общего и меди составили в июне и августе  – 1,5 ПДК июнь, (цинк), 32  и 8,7 ПДК (железо общее, ВЗ – Таблица 1) и 6,6 и 4,4 ПДК (медь). Концентрации кадмия и свинца за пределы нормы не выходили. Концентрация марганца достигла значения 16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ind w:right="-2" w:firstLine="709"/>
        <w:jc w:val="both"/>
        <w:rPr/>
      </w:pPr>
      <w:r>
        <w:rPr/>
        <w:t xml:space="preserve">Превышение нормативов, в основном, наблюдалось по содержанию в воде органических веществ (по ХПК), железа общего, цинка, меди и марганца. Качество вод осталось, в целом, осталось на уровне предыдущих периодов наблюдения. </w:t>
      </w:r>
    </w:p>
    <w:p>
      <w:pPr>
        <w:pStyle w:val="Normal"/>
        <w:ind w:right="-2" w:firstLine="709"/>
        <w:jc w:val="both"/>
        <w:rPr/>
      </w:pPr>
      <w:r>
        <w:rPr/>
        <w:t>Загрязненность водных объектов напрямую зависит от сочетания антропогенных и природных факторов. Особенно велико значение антропогенного воздействия в непосредственной близости от городов и поселений, а также в местах размещения промышленных зон (ливневые и сточные воды).</w:t>
      </w:r>
    </w:p>
    <w:p>
      <w:pPr>
        <w:pStyle w:val="Normal"/>
        <w:ind w:right="-2" w:firstLine="709"/>
        <w:jc w:val="both"/>
        <w:rPr/>
      </w:pPr>
      <w:r>
        <w:rPr/>
        <w:t xml:space="preserve">  </w:t>
      </w:r>
      <w:r>
        <w:rPr/>
        <w:t xml:space="preserve">Предварительный анализ отобранных проб показал, что наибольшее количество нарушений по многим показателям происходит в апреле и/или июне (второй квартал) – т.е. при анализе загрязнения водных объектов Ленинградской области сезонный фактор исключать нельзя. Например, благодаря проточности воды реки лучше насыщаются кислородом в весенне - летний период по сравнению с осенним и зимним.  И наоборот, содержание органических веществ возрастает в теплое время года вследствие естественных процессов. </w:t>
      </w:r>
    </w:p>
    <w:p>
      <w:pPr>
        <w:pStyle w:val="Normal"/>
        <w:ind w:right="-2" w:firstLine="709"/>
        <w:jc w:val="both"/>
        <w:rPr/>
      </w:pPr>
      <w:r>
        <w:rPr/>
        <w:t xml:space="preserve">Воды крупных рек Паша (Пашский перевоз), Сясь (Сясьстрой), Волхов (Кириши), Луга (пгт Толмачево), Плюсса (Сланцы) наиболее загрязненные по сравнению с остальными водными объектами, в этих водных объектах постоянно нарушаются нормы качества по ряду показателей. Среди малых водотоков наибольшее количество нарушений по качеству вод зафиксировано на водотоках: Шарья, Тигода, Черная, Оредеж и Назия. Сильная степень загрязнения характерная для проб оз. Сяберо. На территории Ленинградской области, за 9 месяцев 2022 года при проведении плановых гидрохимических съемок в пунктах ГНС значения, квалифицируемые как ВЗ, были зарегистрированы в 4 случаях (Таблица 1) в р. Назия. </w:t>
      </w:r>
    </w:p>
    <w:p>
      <w:pPr>
        <w:pStyle w:val="Normal"/>
        <w:ind w:right="-2" w:firstLine="709"/>
        <w:jc w:val="both"/>
        <w:rPr/>
      </w:pPr>
      <w:r>
        <w:rPr/>
        <w:t>По предварительной оценке, среди рек, где был осуществлен отбор проб экспедиционным способом, наиболее загрязненными являются ручьи Капральев и Большой Ижорец, реки Лебяжья, Лубья, Оккервиль, Тосна и Черная речка. По данным анализов проб, отобранных во время экспедиционных работ, зафиксировано 6 случаев ЭВЗ и 14 случаев ВЗ.</w:t>
      </w:r>
    </w:p>
    <w:p>
      <w:pPr>
        <w:pStyle w:val="Normal"/>
        <w:ind w:right="-2" w:firstLine="709"/>
        <w:jc w:val="both"/>
        <w:rPr/>
      </w:pPr>
      <w:r>
        <w:rPr/>
        <w:t xml:space="preserve">Во всех водотоках в большинстве случаев значения цинка, железа, меди и марганца превышали ПДК. Железо общее в диапазоне от 10 до 41 ПДК зафиксировано в руч. Капральев и реках Лебяжья, Лубья, Черная речка и Тосна. Значения меди более 10 ПДК отмечались в руч. Большой Ижорец. Концентрации марганца, зафиксированные в реках Лебяжья, Лубья, Оккервиль и ручье Капральев, квалифицировались, как ВЗ. 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о атмосферного воздуха</w:t>
      </w:r>
    </w:p>
    <w:p>
      <w:pPr>
        <w:pStyle w:val="Normal"/>
        <w:ind w:firstLine="720"/>
        <w:jc w:val="both"/>
        <w:rPr/>
      </w:pPr>
      <w:r>
        <w:rPr/>
        <w:t xml:space="preserve">Информация о загрязненности атмосферного воздуха за январь-сентябрь 2022 года на основании данных, полученных на постах наблюдения за загрязнением атмосферы (ПНЗА). В Ленинградской области ПНЗА располагаются в Кингисеппском (1 пост в г. Кингисепп), Лужском (1 пост в г. Луга), Выборгском (2 поста в г. Выборг и г. Светогорск), Киришском (2 поста в г. Кириши), Волосовском (1 пост в г. Волосово), Волховском (1 пост в г. Волхове), Сланцевском (1 пост в г. Сланцы) и Тихвинском (1 пост в г. Тихвин) районах. </w:t>
      </w:r>
    </w:p>
    <w:p>
      <w:pPr>
        <w:pStyle w:val="Normal"/>
        <w:ind w:firstLine="720"/>
        <w:jc w:val="both"/>
        <w:rPr/>
      </w:pPr>
      <w:r>
        <w:rPr/>
        <w:t xml:space="preserve">Маршрутные обследования в дополнительных точках осуществлялись в городах Волосово, Волхове, Всеволожске, Гатчине, Ивангороде, Кудрово, Мурино, Пикалево, Приморске, Сланцы и п. Усть-Луге. 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9"/>
        <w:gridCol w:w="1560"/>
        <w:gridCol w:w="1559"/>
        <w:gridCol w:w="1489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, а максимальные – с максимальной разовой ПДК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3 - Предельно допустимые концентрации загрязняющих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97"/>
        <w:gridCol w:w="1361"/>
        <w:gridCol w:w="1631"/>
        <w:gridCol w:w="1534"/>
        <w:gridCol w:w="1250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блюдений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ДК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разовая (м.р.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ая (с.с.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685-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3685-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и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аз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загрязняющи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(БП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 (</w:t>
            </w:r>
            <w:r>
              <w:rPr>
                <w:sz w:val="20"/>
                <w:szCs w:val="20"/>
                <w:lang w:val="en-US"/>
              </w:rPr>
              <w:t>III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нцентрации загрязняющих веществ за январь сравнивались с ПДК в соответствии с  ГН 2.1.6.3492-17 «Предельно допустимые концентрации (ПДК) загрязняющих веществ в атмосферном воздухе городских и сельских поселений», действовавшими до 28.02.2021. Концентрации загрязняющих веществ с февраля 2021 г. сравниваются с ПДК установленными 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1. Город Выборг </w:t>
      </w:r>
    </w:p>
    <w:p>
      <w:pPr>
        <w:pStyle w:val="Normal"/>
        <w:ind w:firstLine="709"/>
        <w:jc w:val="both"/>
        <w:rPr/>
      </w:pPr>
      <w:r>
        <w:rPr/>
        <w:t>Пост расположен по адресу: Ленинградский пр., 15, отбор проб проводился ежедневно 4 раза в сутки. Измерялись концентрации взвешенных веществ, диоксида серы, оксида углерода и диоксида азота, бенз(а)пирен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/>
          <w:iCs/>
        </w:rPr>
        <w:t>Характеристика загрязнения атмосферы.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Уровень загрязнения воздуха взвешенными веществами, диоксидом серы, диоксидом азота и оксидом углерода квалифицировался как низкий в январе, феврале, марте, апреле, мае, июне, июле, августе и сентябре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    1 ПДКм.р. в марте и июне, средняя концентрация составила менее 0,5 ПДКс.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аксимальное значение концентрации наблюдалось в январе СИ – 0,95 (азота диоксид), в июне СИ – 0,80 (взвешенные вещества). Максимальные концентрации показателей не превышали 1 ПДКм.р. Средние за месяц концентрации диоксида серы, оксида углерода и диоксида азота были не более 1 ПДКс.с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о всем показателям в г. Выборг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епень загрязнения воздуха с января по сентябрь оценивалась как низкая. Превышений установленных санитарных норм установлено не было.</w:t>
      </w:r>
    </w:p>
    <w:p>
      <w:pPr>
        <w:pStyle w:val="Normal"/>
        <w:autoSpaceDE w:val="false"/>
        <w:jc w:val="both"/>
        <w:rPr/>
      </w:pPr>
      <w:r>
        <w:rPr/>
        <w:t>Таблица 4 - Характеристики загрязнения атмосферы г. Выборг за январь - сентябрь 2022 г.</w:t>
      </w:r>
    </w:p>
    <w:tbl>
      <w:tblPr>
        <w:tblW w:w="10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8"/>
        <w:gridCol w:w="1559"/>
        <w:gridCol w:w="1559"/>
        <w:gridCol w:w="1706"/>
        <w:gridCol w:w="1615"/>
      </w:tblGrid>
      <w:tr>
        <w:trPr>
          <w:tblHeader w:val="true"/>
          <w:trHeight w:val="4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и срок максим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6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.06 - 7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0</w:t>
            </w:r>
          </w:p>
        </w:tc>
      </w:tr>
      <w:tr>
        <w:trPr>
          <w:trHeight w:val="2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ы диокс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.06 - 7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</w:t>
            </w:r>
          </w:p>
        </w:tc>
      </w:tr>
      <w:tr>
        <w:trPr>
          <w:trHeight w:val="2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5</w:t>
            </w:r>
          </w:p>
        </w:tc>
      </w:tr>
      <w:tr>
        <w:trPr>
          <w:trHeight w:val="1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3 - 7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2</w:t>
            </w:r>
          </w:p>
        </w:tc>
      </w:tr>
      <w:tr>
        <w:trPr>
          <w:trHeight w:val="3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133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95</w:t>
            </w:r>
          </w:p>
        </w:tc>
      </w:tr>
      <w:tr>
        <w:trPr>
          <w:trHeight w:val="166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>2. Город Кингисепп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</w:t>
      </w:r>
      <w:r>
        <w:rPr>
          <w:szCs w:val="22"/>
        </w:rPr>
        <w:t>ост расположен по адресу ул. Октябрьская, 4а, отбор проб проводился ежедневно 4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раза в сутки. Измеряются концентрации взвешенных веществ, диоксида серы, оксида углерода, диоксида азота, фосфорного ангидрида (с апреля), бенз(а)пирена. </w:t>
      </w:r>
    </w:p>
    <w:p>
      <w:pPr>
        <w:pStyle w:val="Normal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ровень загрязнения воздуха с января по сентябрь квалифицировался как низкий. Максимальные концентрации загрязняющих веществ не превышали 1 ПДКм.р. Средние концентрации загрязняющих веществ составляли менее 1 ПДКс.с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iCs/>
          <w:szCs w:val="22"/>
          <w:lang w:eastAsia="en-US"/>
        </w:rPr>
        <w:t xml:space="preserve">Уровень загрязненности атмосферного воздуха бенз(а)пиреном </w:t>
      </w:r>
      <w:r>
        <w:rPr>
          <w:rFonts w:eastAsia="Calibri"/>
          <w:szCs w:val="22"/>
          <w:lang w:eastAsia="en-US"/>
        </w:rPr>
        <w:t xml:space="preserve">находился в пределах установленных норм. </w:t>
      </w:r>
      <w:r>
        <w:rPr>
          <w:rFonts w:eastAsia="Calibri"/>
          <w:iCs/>
          <w:szCs w:val="22"/>
          <w:lang w:eastAsia="en-US"/>
        </w:rPr>
        <w:t>Максимальная концентрация для бенз(а)пирена не превышала 1 ПДКм.р., а средняя концентрация составила менее 0,5 ПДКс.с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ые концентрации соответствовали в марте СИ – 1,4 (оксид углерода), в апреле СИ – 0,84 (азота диоксид), в мае СИ – 0,80 (взвешенные веще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диоксида серы, фосфорного ангидрида было низким: среднемесячные концентрации и максимальные разовые концентрации были значительно ниже санитарных норм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/>
          <w:iCs/>
          <w:lang w:eastAsia="en-US"/>
        </w:rPr>
        <w:t xml:space="preserve">В целом по городу </w:t>
      </w:r>
      <w:r>
        <w:rPr>
          <w:rFonts w:eastAsia="Calibri"/>
          <w:lang w:eastAsia="en-US"/>
        </w:rPr>
        <w:t xml:space="preserve">уровень загрязнения воздуха в марте и в апреле квалифицировался как повышенный, а в январе, феврале, мае, июне, июле, августе, сентябре квалифицировался как низкий. </w:t>
      </w:r>
    </w:p>
    <w:p>
      <w:pPr>
        <w:pStyle w:val="Normal"/>
        <w:spacing w:before="0" w:after="160"/>
        <w:contextualSpacing/>
        <w:jc w:val="both"/>
        <w:rPr/>
      </w:pPr>
      <w:r>
        <w:rPr/>
        <w:t>Таблица 5- Характеристики загрязнения атмосферы г. Кингисепп за январь - сентябрь 2022 г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28"/>
        <w:gridCol w:w="1559"/>
        <w:gridCol w:w="1559"/>
        <w:gridCol w:w="1706"/>
        <w:gridCol w:w="1344"/>
      </w:tblGrid>
      <w:tr>
        <w:trPr>
          <w:tblHeader w:val="true"/>
          <w:trHeight w:val="34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и срок максим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34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.05 - 19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80</w:t>
            </w:r>
          </w:p>
        </w:tc>
      </w:tr>
      <w:tr>
        <w:trPr>
          <w:trHeight w:val="1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ы диокс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2.04 -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</w:t>
            </w:r>
          </w:p>
        </w:tc>
      </w:tr>
      <w:tr>
        <w:trPr>
          <w:trHeight w:val="1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2.04 -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2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сфорный ангидр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3 – 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</w:t>
            </w:r>
          </w:p>
        </w:tc>
      </w:tr>
      <w:tr>
        <w:trPr>
          <w:trHeight w:val="1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171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17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3</w:t>
            </w:r>
          </w:p>
        </w:tc>
      </w:tr>
    </w:tbl>
    <w:p>
      <w:pPr>
        <w:pStyle w:val="Normal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 xml:space="preserve">3. Город Кириши </w:t>
      </w:r>
    </w:p>
    <w:p>
      <w:pPr>
        <w:pStyle w:val="Normal"/>
        <w:ind w:firstLine="709"/>
        <w:jc w:val="both"/>
        <w:rPr>
          <w:bCs/>
          <w:i/>
          <w:i/>
          <w:iCs/>
          <w:lang w:eastAsia="ar-SA"/>
        </w:rPr>
      </w:pPr>
      <w:r>
        <w:rPr>
          <w:lang w:eastAsia="ar-SA"/>
        </w:rPr>
        <w:t xml:space="preserve">Наблюдения проводятся на 2-х стационарных постах ГСН. </w:t>
      </w:r>
      <w:r>
        <w:rPr>
          <w:szCs w:val="22"/>
        </w:rPr>
        <w:t>Пост № 4 расположен по адресу пр.</w:t>
      </w:r>
      <w:r>
        <w:rPr>
          <w:szCs w:val="22"/>
          <w:lang w:val="en-US"/>
        </w:rPr>
        <w:t> </w:t>
      </w:r>
      <w:r>
        <w:rPr>
          <w:szCs w:val="22"/>
        </w:rPr>
        <w:t>Ленина, 6 и пост № 5 - Волховская набережная, 17, отбор проб проводился ежедневно 4 раза в сутки. Измеряются концентрации взвешенных веществ, диоксида серы, диоксида азота, оксида азота, сероводорода, оксида углерода, аммиака, ароматических углеводородов, бенз(а)пир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ая концентрация взвешенных веществ в период с января по сентябрь составила ПДКм.р. в 1,60 раза (ПНЗ № 4) в апреле и июне. Среди специфических загрязняющих веществ с января по сентябрь наибольшая концентрация загрязняющих веществ наблюдалась в январе СИ – 0,80 (сероводород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Cs/>
          <w:szCs w:val="22"/>
          <w:lang w:eastAsia="en-US"/>
        </w:rPr>
        <w:t xml:space="preserve">В городе Кириши максимальная концентрация для бенз(а)пирена не превышала                         1 ПДКм.р, уровень загрязненности атмосферного воздуха бенз(а)пиреном </w:t>
      </w:r>
      <w:r>
        <w:rPr>
          <w:rFonts w:eastAsia="Calibri"/>
          <w:szCs w:val="22"/>
          <w:lang w:eastAsia="en-US"/>
        </w:rPr>
        <w:t xml:space="preserve">находился в пределах установленных норм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sz w:val="32"/>
          <w:lang w:eastAsia="en-US"/>
        </w:rPr>
      </w:pPr>
      <w:r>
        <w:rPr>
          <w:rFonts w:eastAsia="Calibri"/>
          <w:szCs w:val="22"/>
          <w:lang w:eastAsia="en-US"/>
        </w:rPr>
        <w:t xml:space="preserve">Уровень загрязненности атмосферного воздуха города в январе, феврале, марте, апреле и в июле примесями (взвешенные вещества, диоксид серы, диоксид азота, оксид азота, сероводород, оксид углерода, аммиак, бензол, толуол, ксилолы, этилбензол) оценивался как низкий, поскольку концентрации загрязняющих веществ находились в пределах установленных норм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В целом по городу </w:t>
      </w:r>
      <w:r>
        <w:rPr>
          <w:rFonts w:eastAsia="Calibri"/>
          <w:color w:val="000000"/>
          <w:lang w:eastAsia="en-US"/>
        </w:rPr>
        <w:t xml:space="preserve">уровень загрязнения воздуха оценивался как низкий в январе, феврале, марте, апреле, июле, а в </w:t>
      </w:r>
      <w:r>
        <w:rPr>
          <w:rFonts w:eastAsia="Calibri"/>
          <w:lang w:eastAsia="en-US"/>
        </w:rPr>
        <w:t>мае</w:t>
      </w:r>
      <w:r>
        <w:rPr>
          <w:rFonts w:eastAsia="Calibri"/>
          <w:color w:val="000000"/>
          <w:lang w:eastAsia="en-US"/>
        </w:rPr>
        <w:t>, июне, августе и сентябре</w:t>
      </w:r>
      <w:r>
        <w:rPr>
          <w:rFonts w:eastAsia="Calibri"/>
          <w:lang w:eastAsia="en-US"/>
        </w:rPr>
        <w:t xml:space="preserve"> уровень загрязнения воздуха квалифицировался как повышенный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Таблица 6 - Характеристики загрязнения атмосферы г. Кириши за январь - сентябрь</w:t>
      </w:r>
      <w:r>
        <w:rPr/>
        <w:t xml:space="preserve"> 2022г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561"/>
        <w:gridCol w:w="1559"/>
        <w:gridCol w:w="1701"/>
        <w:gridCol w:w="857"/>
        <w:gridCol w:w="997"/>
      </w:tblGrid>
      <w:tr>
        <w:trPr>
          <w:tblHeader w:val="true"/>
          <w:trHeight w:val="9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.04- 13ч, № 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06- 19ч, №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6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ы диокс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.09- 7ч, №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90</w:t>
            </w:r>
          </w:p>
        </w:tc>
      </w:tr>
      <w:tr>
        <w:trPr>
          <w:trHeight w:val="9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Специфические загрязняющие веществ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окс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оводор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мми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.06- 19ч, №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9- 1ч, №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0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нз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сил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олу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тилбенз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9 – 19ч, №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60</w:t>
            </w:r>
          </w:p>
        </w:tc>
      </w:tr>
      <w:tr>
        <w:trPr>
          <w:trHeight w:val="9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4. Город Луга</w:t>
      </w:r>
    </w:p>
    <w:p>
      <w:pPr>
        <w:pStyle w:val="Normal"/>
        <w:ind w:firstLine="709"/>
        <w:jc w:val="both"/>
        <w:rPr>
          <w:szCs w:val="22"/>
          <w:lang w:val="en-US"/>
        </w:rPr>
      </w:pPr>
      <w:r>
        <w:rPr>
          <w:lang w:eastAsia="ar-SA"/>
        </w:rPr>
        <w:t xml:space="preserve">Пост расположен в жилой застройке города по </w:t>
      </w:r>
      <w:r>
        <w:rPr>
          <w:szCs w:val="22"/>
        </w:rPr>
        <w:t xml:space="preserve">адресу ул. Дзержинского, 11, отбор проб проводился ежедневно 4 раза в сутки. Измеряются концентрации взвешенных веществ, диоксида серы, оксида углерода, диоксида азота, бенз(а)пире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Максимальные концентрации примесей с января по сентябрь в г. Луга превысили соответствующие ПДКм.р. в 1,3 раза в июле СИ – 1,315 (диоксид азота). Средние за период концентрации оксида углерода, диоксида серы не превышали ПДКс.с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ерена не превышала 1 ПДКм.р. с марта по сентябрь, средняя концентрация составила менее 0,5 ПДКс.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большие значения концентраций также наблюдались в марте СИ – 0,94 (азота диоксид), в мае СИ – 0,80 (взвешенные вещества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</w:t>
      </w:r>
      <w:r>
        <w:rPr>
          <w:rFonts w:eastAsia="Calibri"/>
          <w:i/>
          <w:color w:val="000000"/>
          <w:lang w:eastAsia="en-US"/>
        </w:rPr>
        <w:t>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 январе, феврале, марте, апреле, мае, июне, августе, сентябре оценивался как низкий, в июле в г. Луга уровень загрязнения воздуха оценивался как повышенны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Таблица 7 - Характеристики загрязнения атмосферы г. Луга за январь - сентябрь 2022 г.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701"/>
        <w:gridCol w:w="1701"/>
        <w:gridCol w:w="1276"/>
        <w:gridCol w:w="1615"/>
      </w:tblGrid>
      <w:tr>
        <w:trPr>
          <w:tblHeader w:val="true"/>
          <w:trHeight w:val="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и срок макси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5 – 1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0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ы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3 - 1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7 - 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15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24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315</w:t>
            </w:r>
          </w:p>
        </w:tc>
      </w:tr>
      <w:tr>
        <w:trPr>
          <w:trHeight w:val="11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5. Город Светогорск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ост расположен в жилой застройке города </w:t>
      </w:r>
      <w:r>
        <w:rPr>
          <w:szCs w:val="22"/>
        </w:rPr>
        <w:t>по адресу ул. Парковая, д. 8, отбор проб проводился по скользящему графику: в 8, 11 и 14</w:t>
      </w:r>
      <w:r>
        <w:rPr>
          <w:szCs w:val="22"/>
          <w:lang w:val="en-US"/>
        </w:rPr>
        <w:t> </w:t>
      </w:r>
      <w:r>
        <w:rPr>
          <w:szCs w:val="22"/>
        </w:rPr>
        <w:t xml:space="preserve">часов по вторникам, четвергам и субботам; в 15, 18 и 21 час – понедельник, среда, пятница. </w:t>
      </w:r>
      <w:r>
        <w:rPr>
          <w:rFonts w:eastAsia="Calibri"/>
          <w:lang w:val="en-US"/>
        </w:rPr>
        <w:t>Измеря</w:t>
      </w:r>
      <w:r>
        <w:rPr>
          <w:rFonts w:eastAsia="Calibri"/>
        </w:rPr>
        <w:t>лись</w:t>
      </w:r>
      <w:r>
        <w:rPr>
          <w:rFonts w:eastAsia="Calibri"/>
          <w:lang w:val="en-US"/>
        </w:rPr>
        <w:t xml:space="preserve"> концентрации </w:t>
      </w:r>
      <w:r>
        <w:rPr>
          <w:rFonts w:eastAsia="Calibri"/>
        </w:rPr>
        <w:t xml:space="preserve">взвешенных веществ, </w:t>
      </w:r>
      <w:r>
        <w:rPr>
          <w:rFonts w:eastAsia="Calibri"/>
          <w:lang w:val="en-US"/>
        </w:rPr>
        <w:t>оксида углерода, диоксида азота, сероводорода и формальдегида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г. Светогорск уровень загрязнения атмосферного воздуха сероводородом квалифицировался как повышенный в январе (СИ – 2,75), феврале (СИ – 2,75), марте (СИ – 5,50), апреле (СИ – 1,25), мае (СИ – 1,75), в июне (СИ – 1,75). Концентрации оксида углерода, диоксида азота, диоксида серы и формальдегида не превышали установленных санитарных норм с марта по сентябр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В целом по городу </w:t>
      </w:r>
      <w:r>
        <w:rPr>
          <w:rFonts w:eastAsia="Calibri"/>
          <w:color w:val="000000"/>
          <w:lang w:eastAsia="en-US"/>
        </w:rPr>
        <w:t>уровень загрязнения воздуха в период с января по июнь оценивался как повышенный, а с июля по сентябрь оценивался как низкий.</w:t>
      </w:r>
    </w:p>
    <w:p>
      <w:pPr>
        <w:pStyle w:val="Normal"/>
        <w:autoSpaceDE w:val="false"/>
        <w:jc w:val="both"/>
        <w:rPr/>
      </w:pPr>
      <w:r>
        <w:rPr/>
        <w:t>Таблица 8 - Характеристики загрязнения атмосферы г. Светогорск за январь - сентябрь 2022 г.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701"/>
        <w:gridCol w:w="1559"/>
        <w:gridCol w:w="1276"/>
        <w:gridCol w:w="1615"/>
      </w:tblGrid>
      <w:tr>
        <w:trPr>
          <w:tblHeader w:val="true"/>
          <w:trHeight w:val="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и срок макси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.06-1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26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ы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4-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6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4-1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2</w:t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4-1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2</w:t>
            </w:r>
          </w:p>
        </w:tc>
      </w:tr>
      <w:tr>
        <w:trPr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о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.03-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50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альде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4-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4</w:t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,5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ind w:firstLine="709"/>
        <w:jc w:val="both"/>
        <w:rPr/>
      </w:pPr>
      <w:r>
        <w:rPr>
          <w:i/>
          <w:color w:val="000000"/>
        </w:rPr>
        <w:t>6. Город Волхов</w:t>
      </w:r>
    </w:p>
    <w:p>
      <w:pPr>
        <w:pStyle w:val="Normal"/>
        <w:tabs>
          <w:tab w:val="clear" w:pos="708"/>
          <w:tab w:val="left" w:pos="3168" w:leader="none"/>
        </w:tabs>
        <w:ind w:firstLine="709"/>
        <w:jc w:val="both"/>
        <w:rPr/>
      </w:pPr>
      <w:r>
        <w:rPr>
          <w:color w:val="000000"/>
        </w:rPr>
        <w:t xml:space="preserve">Пост наблюдений находится в центральной части города в жилом массиве, на расстоянии 1,8 км к югу от алюминиевого завода и условно относится к «городскому фоновому». </w:t>
      </w:r>
      <w:r>
        <w:rPr/>
        <w:t xml:space="preserve">Результаты наблюдений отнесены к «эпизодическим» из-за недостаточного количества измер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центрации взвешенных веществ, оксида углерода, диоксида серы и диоксида азота и фтористого водорода не превышали установленных санитарных норм с января по сентябрь. Максимальные концентрации наблюдались в мае СИ – 0,84 (взвешенные ве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В целом по городу </w:t>
      </w:r>
      <w:r>
        <w:rPr>
          <w:rFonts w:eastAsia="Calibri"/>
          <w:iCs/>
          <w:color w:val="000000"/>
          <w:lang w:eastAsia="en-US"/>
        </w:rPr>
        <w:t xml:space="preserve">в январе, феврале, марте, апреле, мае, июне, июле, августе и сентябре </w:t>
      </w:r>
      <w:r>
        <w:rPr>
          <w:rFonts w:eastAsia="Calibri"/>
          <w:color w:val="000000"/>
          <w:lang w:eastAsia="en-US"/>
        </w:rPr>
        <w:t>уровень загрязнения воздуха оценивался как низкий.</w:t>
      </w:r>
    </w:p>
    <w:p>
      <w:pPr>
        <w:pStyle w:val="Normal"/>
        <w:autoSpaceDE w:val="false"/>
        <w:jc w:val="both"/>
        <w:rPr/>
      </w:pPr>
      <w:r>
        <w:rPr/>
        <w:t>Таблица 9 - Характеристики загрязнения атмосферы г. Волхов за январь - сентябрь 2022 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59"/>
        <w:gridCol w:w="1560"/>
        <w:gridCol w:w="1842"/>
        <w:gridCol w:w="866"/>
        <w:gridCol w:w="992"/>
      </w:tblGrid>
      <w:tr>
        <w:trPr>
          <w:tblHeader w:val="true"/>
          <w:trHeight w:val="139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05 – 16 ч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4</w:t>
            </w:r>
          </w:p>
        </w:tc>
      </w:tr>
      <w:tr>
        <w:trPr>
          <w:trHeight w:val="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09 – 19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56</w:t>
            </w:r>
          </w:p>
        </w:tc>
      </w:tr>
      <w:tr>
        <w:trPr>
          <w:trHeight w:val="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06 – 19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6</w:t>
            </w:r>
          </w:p>
        </w:tc>
      </w:tr>
      <w:tr>
        <w:trPr>
          <w:trHeight w:val="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3 - 13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</w:tr>
      <w:tr>
        <w:trPr>
          <w:trHeight w:val="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Фтористый вод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04 -19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</w:t>
            </w:r>
          </w:p>
        </w:tc>
      </w:tr>
      <w:tr>
        <w:trPr>
          <w:trHeight w:val="9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8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Cs w:val="20"/>
        </w:rPr>
        <w:t>7. Город Тихвин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Непрерывные наблюдения проводились на стационарном посту, расположенному по ул.Мебельной. Данные поста представлены в виде среднесуточных концентраций. Измерялись концентрации взвешенных веществ, диоксида серы, диоксида азота, оксида углерода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Средние за период и наибольшие из среднесуточных концентраций диоксида азота и диоксида серы не превышали ПДКс.с. Максимальные концентрации взвешенных веществ и диоксида серы не превышали соответствующих ПДКм.р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аксимальная концентрация составила СИ - 0,21 (диоксид азота) в мар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В целом по городу </w:t>
      </w:r>
      <w:r>
        <w:rPr>
          <w:rFonts w:eastAsia="Calibri"/>
          <w:color w:val="000000"/>
          <w:lang w:eastAsia="en-US"/>
        </w:rPr>
        <w:t xml:space="preserve">загрязнение воздуха всеми определяемыми примесями с января по сентябрь было низким. </w:t>
      </w:r>
    </w:p>
    <w:p>
      <w:pPr>
        <w:pStyle w:val="Normal"/>
        <w:autoSpaceDE w:val="false"/>
        <w:jc w:val="both"/>
        <w:rPr/>
      </w:pPr>
      <w:r>
        <w:rPr/>
        <w:t>Таблица 10 - Характеристики загрязнения атмосферы г. Тихвин за январь - сентябрь 2022 г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59"/>
        <w:gridCol w:w="1560"/>
        <w:gridCol w:w="1842"/>
        <w:gridCol w:w="866"/>
        <w:gridCol w:w="992"/>
      </w:tblGrid>
      <w:tr>
        <w:trPr>
          <w:tblHeader w:val="true"/>
          <w:trHeight w:val="9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.0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94</w:t>
            </w:r>
          </w:p>
        </w:tc>
      </w:tr>
      <w:tr>
        <w:trPr>
          <w:trHeight w:val="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3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</w:t>
            </w:r>
          </w:p>
        </w:tc>
      </w:tr>
      <w:tr>
        <w:trPr>
          <w:trHeight w:val="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4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1</w:t>
            </w:r>
          </w:p>
        </w:tc>
      </w:tr>
      <w:tr>
        <w:trPr>
          <w:trHeight w:val="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.0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</w:t>
            </w:r>
          </w:p>
        </w:tc>
      </w:tr>
      <w:tr>
        <w:trPr>
          <w:trHeight w:val="9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21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</w:rPr>
        <w:t xml:space="preserve">8. Результаты </w:t>
      </w:r>
      <w:r>
        <w:rPr>
          <w:i/>
          <w:szCs w:val="20"/>
        </w:rPr>
        <w:t>проведения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рекогносцировочных 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 xml:space="preserve">атмосферного воздуха </w:t>
      </w:r>
      <w:r>
        <w:rPr>
          <w:i/>
          <w:szCs w:val="20"/>
        </w:rPr>
        <w:t>в городах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В городах Волхове, Волосово, Всеволожске, Гатчине, Ивангороде, Кудрово, Мурино, Пикалево, Приморске, Сланцах и п. Усть-Луге были проведены маршрутные обследования в дополнительных точках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олосов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Наблюдения были произведены в Волосово в жилой застройке в точке № 1 по адресу: ул. Краснофлотская, д. 21; № 2 - пр. Вингиссара д.123. Отбор дискретных проб проводился                           16 марта, 6 апреля, 29 мая, 7 июня, 4 июля, 3 августа, 2 сентября с 4-х кратной повторностью в течение суток для определения концентраций взвешенных веществ, диоксида серы, оксида углерода,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мае СИ – 0,88 (оксид углер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Таблица 11 - Результаты маршрутных обследований загрязнения атмосферы г. Волосово за март - сентябрь</w:t>
      </w:r>
      <w:r>
        <w:rPr/>
        <w:t xml:space="preserve"> 2022 год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711"/>
        <w:gridCol w:w="1417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.09 - 1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76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.05 – 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7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.05 – 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8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6 - 1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8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8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олх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блюдения были произведены в г. Волхове в точках по адресам: № 1 - ул. Степана Разина, у памятника Защитникам Волхова, № 2 - ул. Юрия Гагарина, у д. 2. Точки отбора находились в жилых районах вблизи оживленных автомобильных магистралей. </w:t>
      </w:r>
      <w:r>
        <w:rPr>
          <w:rFonts w:eastAsia="Calibri"/>
          <w:lang w:eastAsia="en-US"/>
        </w:rPr>
        <w:t xml:space="preserve">Отбор дискретных проб проводился 17, 18 марта, 11 апреля, 13 мая, 9 июня, 8 июля, 9 августа, 5 сентября с 4-х кратной повторностью в течение суток для определения концентраций взвешенных веществ, диоксида серы, оксида углерода и диоксида азота, </w:t>
      </w:r>
      <w:r>
        <w:rPr>
          <w:rFonts w:eastAsia="Calibri"/>
          <w:color w:val="000000"/>
          <w:lang w:eastAsia="en-US"/>
        </w:rPr>
        <w:t>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мае СИ – 0,82 (взвешенные ве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2 - Результаты маршрутных обследований загрязнения атмосферы г. Волхов за март -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853"/>
        <w:gridCol w:w="1417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05 - 12 ч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06 - 19ч т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07 - 7ч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.03 - 13 ч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65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0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севоложск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о Всеволожске в точках: № 1 – угол Торгового пр. и Колтушского шоссе, № 2 - угол Колтушского шоссе и Ленинградской ул., № 3 - шоссе Дорога Жизни, д. 15, № 4 - пересечение Всеволожского пр. и Колтушского шоссе, находящихся в жилых районах, вблизи оживленной автомобильной магистрал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20, 21 марта, 16, 17 апреля, 27, 28 мая, 14 июня, 12, 13 июля, 4, 5 августа, 7, 8 сентября с 4-х кратной повторностью в течение суток для определения концентраций взвешенных веществ, диоксида серы, оксида углерода и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ые значения концентрации наблюдались в мае СИ – 0,52 (оксид углерода) и СИ – 0,48 (диоксид азо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3 - Результаты маршрутных обследований загрязнения атмосферы г. Всеволожск за март –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711"/>
        <w:gridCol w:w="1559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4 - 19 ч 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02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09 - 1ч т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.05 – 0 ч 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.05 – 0 ч 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8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0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Гатчина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Наблюдения были произведены в Гатчине в точках: № 1 - Медицинский проезд (вблизи ЦРБ), № 2 - Дворцовая площадь, № 3 - пр. 25 Октября, д. 1, № 4 - ул. Чехова, ТЦ «Кубус». Точки находятся в жилых районах, вблизи оживленной автомобильной магистрали, с противоположной стороны от точек 2 и 3 расположен Дворцовый парк государственного музея-заповедника «Гатчи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23, 24 марта, 8, 9 апреля, 25, 26 мая, 16 июня, 15, 16 июля, 12, 13 августа, 9, 10 сентября 2022 г. с 4-х кратной повторностью в течение суток для определения концентраций взвешенных веществ, диоксида серы, оксида углерода и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марте СИ – 0,79 (диоксид азота), в июне СИ – 0,74 (взвешенные ве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4 - Результаты маршрутных обследований загрязнения атмосферы г. Гатчина за март -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711"/>
        <w:gridCol w:w="1559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6 - 13ч.т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4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09 – 7 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6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5 - 19 ч.т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6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.03 – 7 ч.т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9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0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7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Ивангород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 г. Ивангороде в точках по адресам: № 1 - Кингисеппское шоссе, вблизи АЗС Лукойл, № 2 - ул. Кингисеппское шоссе, д. 26. Точки отбора расположены вблизи оживленной автомобильной магистрал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15 марта, 4 апреля, 30 мая, 10 июня, 16 июля, 15 августа, 11 сентября с периодичностью 4 раза в течение суток для определения концентраций взвешенных веществ, диоксида серы, оксида углерода и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марте СИ – 0,70 (диоксид азота), в мае СИ – 0,68 (оксид углер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5 - Результаты маршрутных обследований загрязнения атмосферы г. Ивангород за март -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853"/>
        <w:gridCol w:w="1417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09 – 13 ч.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26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09 – 1 ч.т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0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.05 - 1 ч.т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8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03 – 19 ч.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0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7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удрово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 г. Кудрово по адресам: № 1 - Пражская ул., д. 6, № 2 – Ленинградская ул., у д. 3, № 3 - Европейский пр., напротив д. 3. Точки отбора расположены в жилых районах, вблизи оживленных автомобильных магистра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27 марта, 18 апреля, 24 мая, 6 июня, 20 июля, 18 августа, 13 сентября с 4-х кратной повторностью в течение суток для определения концентраций взвешенных веществ, диоксида серы, оксида углерода,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июле СИ – 0,792 (взвешенные вещества), в мае СИ – 0,68 (оксид углерода) и СИ – 0,62 (диоксид азо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6 - Результаты маршрутных обследований загрязнения атмосферы г. Кудрово за март - сентябрь 2022 года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853"/>
        <w:gridCol w:w="1559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07 - 19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92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.08 - 1 ч.т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.05 – 7 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8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.05 - 1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79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Мурино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 г. Мурино по адресам: № 1 - ул. Шувалова, д. 1, № 2 – Охтинская аллея, д. 2, № 3 - бульвар Менделеева, д. 9/1, № 4 - Шоссе в Лаврики, д. 56А. Точки отбора расположены в жилом районе, вблизи оживленных автомобильных магистра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28 марта, 19,20 апреля, 22, 23 мая, 3 июня, 21 июля, 19 августа, 14 сентября с 4-х кратной повторностью в течение суток для определения концентраций взвешенных веществ, диоксида серы, оксида углерода,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марте СИ – 0,92 (диоксид азота), в июне СИ – 0,745 (взвешенные вещества), в мае СИ – 0,74 (оксид углер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7 - Результаты маршрутных обследований загрязнения атмосферы г. Мурино за март -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711"/>
        <w:gridCol w:w="1559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06 – 1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45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.07 – 19 ч.т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5 – 18 ч.т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4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.03 - 14 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9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Город Пикалево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 г. Пикалево по адресу ул. Советская, 1. Точка отбора расположена в жилом районе, вблизи оживленной автомобильной магистрал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19 марта, 13 апреля, 21 мая, 20 июня, 25 июля, 10 августа, 16 сентября с 4-х кратной повторностью в течение суток для определения концентраций взвешенных веществ, диоксида серы, оксида углерода, диоксида азота, оксида алюминия (III)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сентябре СИ – 0,716 (взвешенные вещества), в марте СИ – 0,73 (диоксид азота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нцентрации взвешенных веществ, диоксида серы, оксида углерода не превышали соответствующих ПДКм.р. с марта по сентябрь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 xml:space="preserve">Таблица 18 - Результаты маршрутных обследований загрязнения атмосферы г. Пикалево </w:t>
      </w:r>
      <w:bookmarkStart w:id="0" w:name="_Hlk100924683"/>
      <w:r>
        <w:rPr/>
        <w:t>за март - сентябрь 2022 года</w:t>
      </w:r>
      <w:bookmarkEnd w:id="0"/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853"/>
        <w:gridCol w:w="1417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9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16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08 – 7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4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06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.03 - 1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3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сид алюминия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(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·1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-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&lt;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7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Приморск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 Приморске по адресам: № 1 - Пушкинская аллея, д. 3, № 2 – Краснофлотский пер., д. 3. Точки отбора находятся в жилом районе, вблизи оживленной автомобильной магистрал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22 марта, 21 апреля, 19 мая, 13 июня, 27 июля, 22 августа, 20 сентября с 4-х кратной повторностью в течение суток для определения концентраций взвешенных веществ, диоксида серы, оксида углерода,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сентябре СИ – 0,924 (взвешенные ве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9 - Результаты маршрутных обследований загрязнения атмосферы г. Приморска за март -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711"/>
        <w:gridCol w:w="1559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09 – 1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24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.03 - 15 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.05 – 1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8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.05 - 1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6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924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блюдения были произведены в жилой застройке г. Сланцы в точках: № 1 - ул. Кирова, д. 44; № 2 - ул. Ленина, д. 5; № 3 ул. Ленина д.1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13 марта, 15 апреля, 16 мая, 17 июня, 1 июля, 26 августа, 30 сентября 4 раза в сутки для определения концентраций взвешенных веществ, диоксида серы, оксида углерода и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мае СИ – 0,86 (взвешенные ве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20 - Результаты маршрутных обследований загрязнения атмосферы г. Сланцы за март -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853"/>
        <w:gridCol w:w="1417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5 – 18 ч.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6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.09 – 19 ч.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96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03 – 13 ч.т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03 - 20 ч.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8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елок Усть-Луг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 жилой застройке п. Усть-Луга в точках: № 1 – квартал Ленрыба, напротив д. 35б; № 2 – квартал Остров, д. 26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бор дискретных проб проводился 27 марта, 23 апреля, 15 мая, 21 июня, 30 июля, 24 августа, 21 сентября 4 раза в сутки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августе СИ – 0,744 (взвешенные вещества), в июне СИ – 0,71 (диоксид азо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23 - Результаты маршрутных обследований загрязнения атмосферы в п. Усть-Луга за март - сентябрь 2022 года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853"/>
        <w:gridCol w:w="1559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.08 – 13 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44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.06 – 1 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6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.03 – 13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.03 - 20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1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744</w:t>
            </w:r>
          </w:p>
        </w:tc>
      </w:tr>
    </w:tbl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Анализ результатов наблюдений показал, что в период с января по сентябрь уровень загрязнения воздуха квалифицировался как низкий в городах Выборге, Волосово, Волхове, Всеволожске, Сланцах, Тихвине, Гатчине, Ивангороде, Кудрово, Мурино, Пикалево, Приморске и пос. Усть-Луге. В Кингисеппе уровень загрязнения квалифицировался как низкий в январе, феврале, мае, июне, июле, августе, сентябре; в г. Кириши январе, феврале, марте, апреле, июле; в Луге в январе, феврале, марте, апреле, мае, июне, августе, сентяб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Уровень загрязнения воздуха квалифицировался как повышенный в г. Кингисепп в марте, апреле, в г. Кириши в мае, июне, августе и сентябре, в г. Луга в июле. В г. Светогорск уровень загрязнения атмосферного воздуха квалифицировался как повышенный в январе (СИ – 2,75), феврале (СИ – 2,75), марте (СИ – 5,50), апреле (СИ – 1,25), мае (СИ – 1,75), в июне (СИ – 1,75), в июле (СИ – 1,625), в августе (СИ – 1,375), в сентябре (СИ – 2,50).</w:t>
      </w:r>
    </w:p>
    <w:p>
      <w:pPr>
        <w:pStyle w:val="Normal"/>
        <w:ind w:firstLine="709"/>
        <w:jc w:val="both"/>
        <w:rPr/>
      </w:pPr>
      <w:r>
        <w:rPr/>
        <w:t>По данным наблюдений на стационарных постах случаев высокого загрязнения (ВЗ) и экстремально высокого загрязнения (ЭВЗ) атмосферного воздуха в городах Выборге, Кингисеппе, Киришах и Луге с января по сентябрь 2022 года не зафиксиров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Радиационная обстановк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 Ленинградской области функционирует информационно-измерительная сеть автоматизированной системы контроля радиационной обстановки (АСКРО) Ленинградской области в целях анализа  полученных данных и  оперативного информирования населения рег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настоящее время информационная сеть АСКРО Ленинградской области состоит из 18-ти стационарных постов контроля мощности эквивалентной дозы (МЭД). Посты контроля МЭД расположены на территории области в основном в 120-километровой зоне от Ленинградской АЭС, в районе расположения радиационно опасных предприятий, информационно-управляющий центр (ИУЦ) обеспечивает непрерывный контроль радиационной и метеорологической обстановки в местах установки постов контроля. Все посты контроля оборудованы датчиками, обеспечивающими  измерение МЭД в диапазоне от 10 мкР/ч (0,1 мкЗв/ч) до 50 Р/ч (0,5 Зв/ч) и блоками, обеспечивающими накопление данных и передачу их по запросу из центр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январь-сентябрь 2022 года на постах контроля информационной сети АСКРО проведено около 50000 измерений МЭД, согласно результатам измерений радиационный фон находился в пределах 0,06-0,29 мкЗв/ч, что соответствует многолетним среднегодовым естественным значениям.          </w:t>
      </w:r>
    </w:p>
    <w:p>
      <w:pPr>
        <w:pStyle w:val="Normal"/>
        <w:ind w:firstLine="709"/>
        <w:jc w:val="both"/>
        <w:rPr/>
      </w:pPr>
      <w:r>
        <w:rPr/>
        <w:t>За отчетный период обеспечено дальнейшее функционирование региональной системы государственного учета и контроля радиоактивных веществ (РВ) и радиоактивных отходов (РАО) в Ленинградской области. Комплекс мер по функционированию региональной системы государственного учета и контроля РВ и РАО реализует по поручению комитета по природным ресурсам Ленинградской области АО«Радиевый институт имени В.Г. Хлопина» Государственной корпорации по атомной энергии «Росатом». В течение января-сентября осуществлялся непрерывный мониторинг состояния радионуклидных источников, используемых предприятиями на территории Ленинградской области. Данные оперативной отчетности передавались  в Центральный информационно-аналитический центр (ЦИАЦ) в установленные сроки. Случаев утери, хищения, несанкционированного использования РВ и РАО не зарегистрирова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ные радиационно опасные объекты Ленинградской области расположены на территории города Сосновый Бор. К их числу относятся: Ленинградская АЭС, Ленинградское отделение филиала «Северо-Западный территориальный округ» ФГУП «РосРАО», НИТИ имени А.П. Александрова. Контроль радиационной обстановки на территории перечисленных предприятий, а также на прилегающей территории (в зоне наблюдения) осуществляется специализированными лабораториями, имеющими соответствующие лицензии и аккредит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диационная обстановка в январе-сентябре 2022 года на территории Ленинградской области в целом оставалась стабильной. Ограничение облучения населения Ленинградской области осуществляется путем регламентации контроля радиоактивности объектов окружающей среды (воды, воздуха, пищевых продуктов и пр.), разработки и согласования мероприятий на период возможных аварий и ликвидации их последствий. Радиационных аварий, приведших к повышенному облучению населения, в Ленинградской области не зарегистрирова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" w:hAnsi="Geneva" w:cs="Geneva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Geneva" w:hAnsi="Geneva" w:cs="Geneva"/>
      <w:sz w:val="20"/>
      <w:szCs w:val="20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5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3:00Z</dcterms:created>
  <dc:creator>Kaletyuk T.A.</dc:creator>
  <dc:description/>
  <cp:keywords/>
  <dc:language>en-US</dc:language>
  <cp:lastModifiedBy>User</cp:lastModifiedBy>
  <cp:lastPrinted>2022-11-11T13:39:00Z</cp:lastPrinted>
  <dcterms:modified xsi:type="dcterms:W3CDTF">2022-11-21T05:43:00Z</dcterms:modified>
  <cp:revision>2</cp:revision>
  <dc:subject/>
  <dc:title>Состояние окружающей среды 1 полугодие 2012 года</dc:title>
</cp:coreProperties>
</file>