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b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b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М.В.Лонготкина 04.02.2021</w:t>
      </w:r>
      <w:r>
        <w:rPr/>
        <w:t xml:space="preserve"> 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антинаркотических мероприятий на территории Загривского сельского поселения Сланцев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6"/>
        <w:gridCol w:w="2265"/>
        <w:gridCol w:w="1847"/>
      </w:tblGrid>
      <w:tr>
        <w:trPr>
          <w:tblHeader w:val="true"/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онные мероприятия по профилактики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и разработка проектов нормативно-правовых актов по совершенствованию законодательства в сфере профилактики наркомани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Совет депутат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US"/>
              </w:rPr>
              <w:t xml:space="preserve">Организация  заседаний антинаркотической комиссии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антинаркотическ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ла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взаимодействия с правоохранительными органами при проведении мероприятий по профилактике наркомании  на  территории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разъяснительной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плану работы   учреждения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 время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овый полиции (по согласован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официальном сайте поселе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 информационных стендах администрации поселения и СДК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администрации и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ониторинг ситуации по профилактике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</w:t>
            </w:r>
          </w:p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  <w:t> </w:t>
      </w:r>
    </w:p>
    <w:p>
      <w:pPr>
        <w:pStyle w:val="TextBody"/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1-02-03T11:10:00Z</cp:lastPrinted>
  <dcterms:modified xsi:type="dcterms:W3CDTF">2021-02-03T08:13:00Z</dcterms:modified>
  <cp:revision>39</cp:revision>
  <dc:subject/>
  <dc:title>Шаблон постановления</dc:title>
</cp:coreProperties>
</file>