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черпывающий перечень сведений, которые могут запрашиваться контрольным (надзорным) органом у контролируемого лица в рамках осуществления муниципального контроля на автомобильном транспорт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 xml:space="preserve">(пункт 14 части 1 статьи 64 Федерального зак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>от 31 июля 2020 г. N 248-ФЗ   «О государственном контроле (надзоре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>и муниципальном контроле в Российской Федерации»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85" w:before="210" w:after="210"/>
        <w:textAlignment w:val="top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1. Устав предприятия (хозяйствующего субъекта);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tLeast" w:line="285" w:before="210" w:after="210"/>
        <w:ind w:right="69" w:hanging="0"/>
        <w:jc w:val="both"/>
        <w:textAlignment w:val="top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2. Документы, удостоверяющие личность и подтверждающие полномочия представителя юридического лица, индивидуального предпринимателя, представляющего интересы юридического лица или индивидуального предпринимателя на время проведения контрольных (надзорных) мероприятий;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tLeast" w:line="285" w:before="210" w:after="210"/>
        <w:jc w:val="both"/>
        <w:textAlignment w:val="top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3. Копии договоров аренды (субаренды) объектов недвижимого имущества и стационарных движимых объектов, заключенных между субъектами контроля и иными юридическими лицами, индивидуальными предпринимателями, физическими лицами, не подлежащих государственной регистрации в установленном законом порядке;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tLeast" w:line="285" w:before="210" w:after="210"/>
        <w:textAlignment w:val="top"/>
        <w:rPr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4. Копии сопроводительных документов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46" w:right="1118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2:00Z</dcterms:created>
  <dc:creator>Серега</dc:creator>
  <dc:description/>
  <cp:keywords/>
  <dc:language>en-US</dc:language>
  <cp:lastModifiedBy>Diamond</cp:lastModifiedBy>
  <dcterms:modified xsi:type="dcterms:W3CDTF">2024-05-2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518E362A492DA6025CA5C726C690</vt:lpwstr>
  </property>
  <property fmtid="{D5CDD505-2E9C-101B-9397-08002B2CF9AE}" pid="3" name="KSOProductBuildVer">
    <vt:lpwstr>1049-11.2.0.11254</vt:lpwstr>
  </property>
</Properties>
</file>