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черпывающий перечень сведений, которые могут запрашиваться контрольным (надзорным) органом у контролируемого лица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-правоустанавливающие документы (Устав юридического лица, в случае его отсутствия в общедоступных информационных системах);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окумент, удостоверяющий личность;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окументы, подтверждающие полномочия лица, представляющего интересы контролируемого лица;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пии приказов (распоряжений) о назначении на должность руководителя, ответственных лиц;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пии должностных инструкций ответственных лиц;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технические паспорта многоквартирных жилых домов;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оговоры с подрядными организациями, осуществляющими техническое обслуживание (содержание) общего имущества многоквартирных жилых домов;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журналы заявок населения и анализ заявок жителей по многоквартирным жилым домам;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оговоры с поставщиками энергоресурсов;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- договоры на поставку газа и техническое обслуживание внутридомовых газовых систем и оборудования, на аварийное прикрытие с приложением графиков проведения обследований и актов выполненных работ, актов прочистки вентиляционных каналов, акты о пригодности вентиляционных каналов к работе (по проверяемым адресам); акты проверки наличия тяги вентиляционных каналов помещений, в которых установлено газоиспользующее оборудование;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журнал результатов осмотра оголовков дымоходов и вентиляционных каналов, проводимых в зимнее время;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результаты профилактических (осенних) осмотров многоквартирных жилых домов, в том числе конструкций домов, санитарно-технического оборудования многоквартирных жилых домов по проверяемым адресам;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акты о профилактической чистке внутридомовых канализационных систем в многоквартирных жилых домах по проверяемым адресам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52:00Z</dcterms:created>
  <dc:creator>ОМК-Степанова М.Н.</dc:creator>
  <dc:description/>
  <cp:keywords/>
  <dc:language>en-US</dc:language>
  <cp:lastModifiedBy>Diamond</cp:lastModifiedBy>
  <dcterms:modified xsi:type="dcterms:W3CDTF">2024-05-23T12:52:00Z</dcterms:modified>
  <cp:revision>2</cp:revision>
  <dc:subject/>
  <dc:title/>
</cp:coreProperties>
</file>