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ивское сельское поселение Сланц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w:t>
      </w:r>
    </w:p>
    <w:p>
      <w:pPr>
        <w:pStyle w:val="Normal"/>
        <w:spacing w:lineRule="auto" w:line="240" w:before="0" w:after="0"/>
        <w:jc w:val="center"/>
        <w:rPr/>
      </w:pPr>
      <w:r>
        <w:rPr>
          <w:rFonts w:cs="Times New Roman" w:ascii="Times New Roman" w:hAnsi="Times New Roman"/>
          <w:sz w:val="24"/>
          <w:szCs w:val="24"/>
        </w:rPr>
        <w:t>публичных слушаний по рассмотрению проекта решения совета депутатов муниципального образования Загривское сельское поселение Сланцевского муниципального района Ленинградской области "</w:t>
      </w:r>
      <w:r>
        <w:rPr/>
        <w:t xml:space="preserve"> </w:t>
      </w:r>
      <w:r>
        <w:rPr>
          <w:rFonts w:cs="Times New Roman" w:ascii="Times New Roman" w:hAnsi="Times New Roman"/>
          <w:sz w:val="24"/>
          <w:szCs w:val="24"/>
        </w:rPr>
        <w:t>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 публичных слушаний:</w:t>
      </w:r>
      <w:r>
        <w:rPr>
          <w:rFonts w:cs="Times New Roman" w:ascii="Times New Roman" w:hAnsi="Times New Roman"/>
          <w:sz w:val="24"/>
          <w:szCs w:val="24"/>
        </w:rPr>
        <w:t xml:space="preserve"> здание Загривского сельского Дома культуры  (зал) дер. Загривье Сланцевского района Ленинградской области по адресу: 188577, дом 11, дер.Загривье, Сланцевского района Ленинградской области</w:t>
      </w:r>
    </w:p>
    <w:p>
      <w:pPr>
        <w:pStyle w:val="Normal"/>
        <w:spacing w:lineRule="auto" w:line="240" w:before="0" w:after="0"/>
        <w:jc w:val="both"/>
        <w:rPr/>
      </w:pPr>
      <w:r>
        <w:rPr>
          <w:rFonts w:cs="Times New Roman" w:ascii="Times New Roman" w:hAnsi="Times New Roman"/>
          <w:b/>
          <w:sz w:val="24"/>
          <w:szCs w:val="24"/>
        </w:rPr>
        <w:t>Время проведения публичных слушаний:</w:t>
      </w:r>
      <w:r>
        <w:rPr>
          <w:rFonts w:cs="Times New Roman" w:ascii="Times New Roman" w:hAnsi="Times New Roman"/>
          <w:sz w:val="24"/>
          <w:szCs w:val="24"/>
        </w:rPr>
        <w:t xml:space="preserve">   начало: 12 часов 00 минут 18.04.2022 года</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подписания настоящего протокола</w:t>
      </w:r>
      <w:r>
        <w:rPr>
          <w:rFonts w:cs="Times New Roman" w:ascii="Times New Roman" w:hAnsi="Times New Roman"/>
          <w:sz w:val="24"/>
          <w:szCs w:val="24"/>
        </w:rPr>
        <w:t xml:space="preserve"> «18» апрел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едатель слушаний:</w:t>
      </w:r>
      <w:r>
        <w:rPr>
          <w:rFonts w:cs="Times New Roman" w:ascii="Times New Roman" w:hAnsi="Times New Roman"/>
          <w:sz w:val="24"/>
          <w:szCs w:val="24"/>
        </w:rPr>
        <w:t xml:space="preserve"> Калинин С.В. –  глава администрации Загривского сельского поселения.  </w:t>
      </w:r>
    </w:p>
    <w:p>
      <w:pPr>
        <w:pStyle w:val="Normal"/>
        <w:spacing w:lineRule="auto" w:line="240" w:before="0" w:after="0"/>
        <w:jc w:val="both"/>
        <w:rPr/>
      </w:pPr>
      <w:r>
        <w:rPr>
          <w:rFonts w:cs="Times New Roman" w:ascii="Times New Roman" w:hAnsi="Times New Roman"/>
          <w:b/>
          <w:sz w:val="24"/>
          <w:szCs w:val="24"/>
        </w:rPr>
        <w:t>Секретарь слушаний:</w:t>
      </w:r>
      <w:r>
        <w:rPr>
          <w:rFonts w:cs="Times New Roman" w:ascii="Times New Roman" w:hAnsi="Times New Roman"/>
          <w:sz w:val="24"/>
          <w:szCs w:val="24"/>
        </w:rPr>
        <w:t xml:space="preserve"> Петрова Г.А. – специалист  администрации Загри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публичных слушаний:</w:t>
      </w:r>
    </w:p>
    <w:p>
      <w:pPr>
        <w:pStyle w:val="Normal"/>
        <w:spacing w:lineRule="auto" w:line="240" w:before="0" w:after="0"/>
        <w:jc w:val="both"/>
        <w:rPr/>
      </w:pPr>
      <w:r>
        <w:rPr>
          <w:rFonts w:cs="Times New Roman" w:ascii="Times New Roman" w:hAnsi="Times New Roman"/>
          <w:sz w:val="24"/>
          <w:szCs w:val="24"/>
        </w:rPr>
        <w:t>Пронина Т.А. - главный специалист администрации Загри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листа регистрации в публичных слушаниях приняли участие: 6 человек.</w:t>
        <w:tab/>
      </w:r>
    </w:p>
    <w:p>
      <w:pPr>
        <w:pStyle w:val="Normal"/>
        <w:spacing w:lineRule="auto" w:line="240" w:before="0" w:after="0"/>
        <w:jc w:val="both"/>
        <w:rPr/>
      </w:pPr>
      <w:r>
        <w:rPr>
          <w:rFonts w:cs="Times New Roman" w:ascii="Times New Roman" w:hAnsi="Times New Roman"/>
          <w:sz w:val="24"/>
          <w:szCs w:val="24"/>
        </w:rPr>
        <w:t xml:space="preserve">Присутствовало: 6 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7"/>
        <w:numPr>
          <w:ilvl w:val="0"/>
          <w:numId w:val="1"/>
        </w:numPr>
        <w:spacing w:lineRule="auto" w:line="240" w:before="0" w:after="0"/>
        <w:ind w:left="0" w:firstLine="349"/>
        <w:contextualSpacing/>
        <w:jc w:val="both"/>
        <w:rPr/>
      </w:pPr>
      <w:r>
        <w:rPr>
          <w:rFonts w:cs="Times New Roman" w:ascii="Times New Roman" w:hAnsi="Times New Roman"/>
          <w:sz w:val="24"/>
          <w:szCs w:val="24"/>
        </w:rPr>
        <w:t>Рассмотрение проекта решения об исполнении бюджета муниципального образования Загривское сельское поселение Сланцевского муниципального района Ленинградской области за 2021 год.</w:t>
      </w:r>
    </w:p>
    <w:p>
      <w:pPr>
        <w:pStyle w:val="Style17"/>
        <w:numPr>
          <w:ilvl w:val="0"/>
          <w:numId w:val="1"/>
        </w:numPr>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17"/>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Выступал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w:t>
        <w:tab/>
        <w:t>Главный специалист администрации Загривского сельского поселения Пронина Татьяна Андреевна</w:t>
      </w:r>
    </w:p>
    <w:p>
      <w:pPr>
        <w:pStyle w:val="Normal"/>
        <w:tabs>
          <w:tab w:val="clear" w:pos="708"/>
          <w:tab w:val="left" w:pos="7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поступивших предложений работала до 14 апреля 2022 года. Предложения отсутствуют.</w:t>
      </w:r>
    </w:p>
    <w:p>
      <w:pPr>
        <w:pStyle w:val="Normal"/>
        <w:tabs>
          <w:tab w:val="clear" w:pos="708"/>
          <w:tab w:val="left" w:pos="7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p>
      <w:pPr>
        <w:pStyle w:val="Normal"/>
        <w:tabs>
          <w:tab w:val="clear" w:pos="708"/>
          <w:tab w:val="left" w:pos="7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Доходы бюджета Загривского сельского поселения в 2021 году составили 34 млн 296 тыс. руб. или 65,9 % к плану. К аналогичному периоду 2020 года поступления увеличились на 13 млн 5 тыс. руб. или 161,1 %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возмездные поступления в 2021 году составили 89,3 % от общих доходов бюджета Загривского сельского поселения и зачислены в сумме 30 млн 640 тыс. руб. или 65,7% к плану. К аналогичному периоду прошлого года безвозмездные поступления увеличились на 13 млн 905,7 тыс. руб. или на 183,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отации поступили в бюджет в сумме 9 млн 067,4 тыс. руб. или 100,0 %. Субсидии поступили в сумме 15 млн 632 тыс. руб. или 49,5 % к плану. Субвенции зачислены в сумме 156,52 тыс. руб. или 100,0 % к плану. Иные межбюджетные трансферты поступили в сумме 5 млн 784,8 тыс. руб. или 99,3 % к плану 2021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логовые и неналоговые доходы составили 10,7 % доходной части бюджета. При плане 2021 года 5 млн 381,9 тыс. руб. поступило 3 млн 655,5 тыс. руб. или 67,9 %. В структуре таких  доходов налоговые доходы составили 67,2 %, неналоговые – 32,8 %. %. </w:t>
        <w:tab/>
        <w:t>К аналогичному периоду 2020 года налоговые и неналоговые доходы уменьшились на 900,552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ыми доходными источниками бюджета Загривского сельского поселения в 2021 году явились следующие доходы (доля налога, сбора в общей сумме доходов без учета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а имущества                                                    -     29,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ходы от уплаты акцизов на нефтепродукты     -     2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льный налог                                                      -     2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ог на доходы физических лиц                          -       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2021 года по налогу на доходы физических лиц исполнен на 107,3 %, при плане 341,7 тыс. руб. поступления составили 366,7 тыс. руб. К аналогичному периоду прошлого года поступления увеличились на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нефтепродукты при плане 2021 года 1 млн 037,7 тыс. руб. поступили в сумме 1 млн 025,8 тыс. руб. или 98,9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 поступил в бюджет в сумме 8,4 тыс. руб. или 26,6 % к плану 2021 года. Норматив отчислений единого сельскохозяйственного налога в бюджет поселения – 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логу на имущество физических лиц  поступления составили 142,8 тыс. руб. или 101,7 % к плану 2021 года. К аналогичному периоду 2020 года поступления в бюджет уменьшились на 25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налога поступило в бюджет поселения 912,8 тыс. руб. или 97,2 % к плану 2021 года. К аналогичному периоду 2020 года поступления в бюджет уменьшились на 158,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я госпошлины составили 0,1 тыс. руб. или 100,0 % к плану 2021 года. Поступления уменьшились, что связано со снижением количества обращений граждан за совершением нотари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ная плата за имущество в 2021 году в бюджет зачислена в сумме 1 млн 084,2 тыс. руб. или 85,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е поступления от использования имущества (плата за наем жилых помещений) зачислены в бюджет в сумме 67,1 тыс. руб. или 77 % к плану 202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штрафов, пеней поступили в сумме 47,6 тыс. руб. или 100 % к плану 202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за 2021 год выполнена на 66 %, при плане 53 млн 293,2 тыс. руб. исполнение составило 35 млн 150,1  тыс. руб.  В сравнении с аналогичным пе-риодом прошлого года  исполнение составило 15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ую долю в расходной части бюджета составляют расходы по отрасли «Жилищно-коммунальное хозяйство» - 45,6 % от общего объема расходов бюджета за 2021 год. При плане 33 млн 973,5 тыс. руб. исполнение составило 16 млн 045,1 тыс. руб. или 47,2 %, по сравнению с аналогичным периодом прошлого года – 34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трасли «Общегосударственные вопросы» составили 20,2 %.  При плане 7 млн 148 тыс. руб. исполнение составило 7 млн 098,8 тыс. руб. или 99,3% , по сравнению с аналогичным периодом прошлого года исполнение составило 98,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трасли «Национальная экономика» составили 20,1 % от общего объема расходов бюджета за 2020 год. При плане 6 млн 310 тыс. руб. исполнение составило 4 млн 448 тыс. руб. или 70,5 %, по сравнению с аналогичным периодом прошлого года – 1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трасли «Культура» составили 21,2 % от общего объема расходов бюджета за 2021 год. При плане 7 млн 495,8 тыс. руб. исполнение составило 7 млн 439,9 тыс. руб. или 99,3 %, по сравнению с аналогичным периодом прошлого года – 18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й фонд Загривского сельского поселения на 2021 год сформирован в размере    3 млн 292,7 тыс. руб. За 2021 год за счет средств дорожного фонда произведены расходы в сумме 3 млн 194,2 тыс. руб. на содержание и ремонт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кономической классификации расходов на заработную плату с начислениями работникам бюджетной сферы в отчетном периоде направлено 8 млн 532,1 тыс. руб. что составило  24,3 % от общей суммы расходов бюджета з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работы, услуги по содержанию имущества составили 25,7 % от общей суммы расходов бюджета, исполнение составило 9 млн 018,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оммунальные услуги составили 3,7 % от общей суммы расходов бюд-жета за 2020 год, исполнение составило  1 млн 31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021 год администрацией Загривского сельского поселения утверждена од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по состоянию на 01.01.2022 г. составили 22 млн 119,5 тыс. руб. или 91,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w:t>
        <w:tab/>
        <w:t>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tab/>
        <w:t xml:space="preserve">Исполнено, тыс. руб. </w:t>
        <w:tab/>
        <w:t>% испол-нения</w:t>
        <w:tab/>
        <w:t>Структура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в рамках муниципаль-ной программы</w:t>
        <w:tab/>
        <w:t>53292,7</w:t>
        <w:tab/>
        <w:t>35149,6</w:t>
        <w:tab/>
        <w:t>100</w:t>
        <w:tab/>
        <w:t>9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граммные расходы бюд-жета</w:t>
        <w:tab/>
        <w:t>0,5</w:t>
        <w:tab/>
        <w:t>0,5</w:t>
        <w:tab/>
        <w:t>00</w:t>
        <w:tab/>
        <w:t>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итог</w:t>
        <w:tab/>
        <w:t>53 293,2</w:t>
        <w:tab/>
        <w:t>35 150,1</w:t>
        <w:tab/>
        <w:t>100</w:t>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01.2022 г. кредиторская задолженност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на конец отчетного периода составляет 5 млн 296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долженность по расчетам по принятым обязательствам и выданным авансам за работы, услуги (электроэнергия, услуги связи) – 153,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четы по з/ плате –  1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четы по доходам от операционной аренды – 1млн 0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четы по поступлениям от других бюджетов бюджетной системы РФ – 4 млн 10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ой задолженности по состоянию на 01.01.2022 г.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шение всех вопросов ложится на специалистов администрации Загри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муниципальных служащих администрации составляет 7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в адрес администрации поселения поступило 1570 писем и запросов, из различных ведомств, а также 393 обращения граждан. Обращения граждан, в основном касались выдачи справок и выписок из похозяйственных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о 10 нотариа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более 350 с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о 145 нормативно-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разработаны и действуют более 40 различных административных регламентов, по которым жители поселения имеют возможность получать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ормативно правовые акты публикуются в газете «Знамя труда» и в его официальном при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нами ведется сайт муниципального образования, на котором размещается вся актуальная информация, касающаяся жизни наше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долга на конец отчетного период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клад закончен. Ваши вопросы? </w:t>
      </w:r>
      <w:r>
        <w:rPr>
          <w:rFonts w:cs="Times New Roman" w:ascii="Times New Roman" w:hAnsi="Times New Roman"/>
          <w:sz w:val="24"/>
          <w:szCs w:val="24"/>
        </w:rPr>
        <w:t>Вопросы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pPr>
      <w:r>
        <w:rPr>
          <w:rFonts w:cs="Times New Roman" w:ascii="Times New Roman" w:hAnsi="Times New Roman"/>
          <w:sz w:val="24"/>
          <w:szCs w:val="24"/>
        </w:rPr>
        <w:t xml:space="preserve">Предлагаю одобрить проект решения совета депутатов «Об исполнения бюджета муниципального образования Загривское сельское поселение Сланцевского муниципального района Ленинградской области за 202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голосовать за предложенный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6</w:t>
      </w:r>
    </w:p>
    <w:p>
      <w:pPr>
        <w:pStyle w:val="Normal"/>
        <w:spacing w:lineRule="auto" w:line="240" w:before="0" w:after="0"/>
        <w:jc w:val="both"/>
        <w:rPr/>
      </w:pPr>
      <w:r>
        <w:rPr>
          <w:rFonts w:cs="Times New Roman" w:ascii="Times New Roman" w:hAnsi="Times New Roman"/>
          <w:sz w:val="24"/>
          <w:szCs w:val="24"/>
        </w:rPr>
        <w:t>«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Т.А. Про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Г.А.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1z0">
    <w:name w:val="WW8Num31z0"/>
    <w:qFormat/>
    <w:rPr>
      <w:rFonts w:ascii="Symbol" w:hAnsi="Symbol" w:cs="Symbol"/>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5:00Z</dcterms:created>
  <dc:creator>XTreme</dc:creator>
  <dc:description/>
  <cp:keywords/>
  <dc:language>en-US</dc:language>
  <cp:lastModifiedBy>ГлБух</cp:lastModifiedBy>
  <cp:lastPrinted>2021-05-13T12:40:00Z</cp:lastPrinted>
  <dcterms:modified xsi:type="dcterms:W3CDTF">2022-04-20T11:18:00Z</dcterms:modified>
  <cp:revision>3</cp:revision>
  <dc:subject/>
  <dc:title/>
</cp:coreProperties>
</file>