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х обсуждений  проектов  Программ профилактики рисков причинения вреда (ущерба) охраняемым законом ценностям по муниципальным контро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ноября 2021 г.                </w:t>
        <w:tab/>
        <w:tab/>
        <w:t xml:space="preserve">                                      Сланцевский р-н, д.Загривье, д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период </w:t>
      </w:r>
      <w:r>
        <w:rPr>
          <w:b/>
          <w:sz w:val="28"/>
          <w:szCs w:val="28"/>
        </w:rPr>
        <w:t>с 01 октября по 01 ноября 2021 года</w:t>
      </w:r>
      <w:r>
        <w:rPr>
          <w:sz w:val="28"/>
          <w:szCs w:val="28"/>
        </w:rPr>
        <w:t xml:space="preserve"> проводились </w:t>
      </w:r>
      <w:r>
        <w:rPr>
          <w:b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следующих проектов </w:t>
      </w:r>
      <w:r>
        <w:rPr>
          <w:b/>
          <w:sz w:val="28"/>
          <w:szCs w:val="28"/>
        </w:rPr>
        <w:t>Программ профилактики рисков причинения вреда (ущерба) охраняемым законом ценностям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в сфере муниципального жилищного контроля на территории муниципального образования   Загривское сельское поселение Сланцевского муниципального района Ленинградской области на 2022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в дорожном хозяйстве в границах населенных пунктов  муниципального образования Загривское сельское поселение Сланцевского муниципального района Ленинградской области на 2022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в сфере благоустройства на территории муниципального образования Загривское сельское поселение Сланцевского муниципального района Ленинградской области на 2022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щественного обсуждения вышеуказанные проекты программ профилактики были размещены на официальном сайте Загривского сельского поселения на странице - Публичные слушания: </w:t>
      </w:r>
      <w:hyperlink r:id="rId2">
        <w:r>
          <w:rPr>
            <w:rStyle w:val="InternetLink"/>
            <w:sz w:val="28"/>
            <w:szCs w:val="28"/>
          </w:rPr>
          <w:t>http://загривское.рф/publichnye-slushaniya.html</w:t>
        </w:r>
      </w:hyperlink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инимались с 01 октября по 01 ноября 2021 год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и предусмотрены следующие способы подачи предложений по итогам рассмотрения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чтовым отправлением, либо письмом при личном обращении</w:t>
      </w:r>
      <w:r>
        <w:rPr>
          <w:sz w:val="28"/>
          <w:szCs w:val="28"/>
        </w:rPr>
        <w:t xml:space="preserve">: 188577, Ленинградская область, Сланцевский район, деревня Загривье, д.1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м на адрес электронной почты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mozagrive1@mail.r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казанный период предложений и замечаний 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ozagrive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6:00Z</dcterms:created>
  <dc:creator>USER</dc:creator>
  <dc:description/>
  <cp:keywords/>
  <dc:language>en-US</dc:language>
  <cp:lastModifiedBy>User</cp:lastModifiedBy>
  <cp:lastPrinted>2021-09-03T10:37:00Z</cp:lastPrinted>
  <dcterms:modified xsi:type="dcterms:W3CDTF">2021-11-19T07:14:00Z</dcterms:modified>
  <cp:revision>3</cp:revision>
  <dc:subject/>
  <dc:title>Протокол</dc:title>
</cp:coreProperties>
</file>