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СОГЛАШ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/>
          <w:sz w:val="24"/>
          <w:szCs w:val="24"/>
        </w:rPr>
        <w:t>от 20 декабря 2018 г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полномочий по решению вопросов местного значения поселения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ланцы </w:t>
        <w:tab/>
        <w:tab/>
        <w:tab/>
        <w:tab/>
        <w:tab/>
        <w:tab/>
        <w:t xml:space="preserve">     </w:t>
        <w:tab/>
        <w:t xml:space="preserve">                        23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1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 Загривское сельское поселение Сланцевского муниципального района Ленинградской области от 25.11.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100-сд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полномочий по решению вопросов местного значения поселения по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» (с изменениями от 18.12.2020г. № 109-сд), решением совета депутатов муниципального образования  Загривское сельское поселение Сланцевского муниципального района Ленинградской области от 27.11.20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38-сд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депутатов муниципального образования Загривское сельское поселение от 22.10.2018 № 259-сд «О передаче полномочий по решению вопросов местного значения поселения по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»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муниципального образования Сланцевский муниципальный район Ленинградской области от 24.10.20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 505-рсд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еме полномочий по решению вопросов местного значения поселений по организации библиотечного обслуживания населения, комплектованию и обеспечению сохранности библиотечных фондов библиотек поселения» (с изменениями от 18.12.2020г. № 151-рсд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Загривское сельское поселение Сланцевского муниципального района Ленинградской области, от имени муниципального образования Загривское сельское поселение Сланцевского муниципального района Ленинградской области, в лице главы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Лонготкиной Марины Владимировны,</w:t>
      </w:r>
      <w:r>
        <w:rPr>
          <w:rFonts w:cs="Times New Roman" w:ascii="Times New Roman" w:hAnsi="Times New Roman"/>
          <w:sz w:val="28"/>
          <w:szCs w:val="28"/>
        </w:rPr>
        <w:t xml:space="preserve"> действующей на основании Устава муниципального образования, (далее – Посел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дминистрация муниципального образования Сланцевский муниципальный район Ленинградской области, (далее – Администрация), в лице </w:t>
      </w: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 Сланцевский муниципальный район Ленинградской области Чистовой Марины Борисовны, действующего на основании  Положения об администрации Сланце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другой стороны, а вместе именуемые  «Стороны», заключили настоящее дополнительное соглашение к соглашению </w:t>
      </w:r>
      <w:r>
        <w:rPr>
          <w:rFonts w:cs="Times New Roman" w:ascii="Times New Roman" w:hAnsi="Times New Roman"/>
          <w:sz w:val="28"/>
          <w:szCs w:val="28"/>
        </w:rPr>
        <w:t>от 20 декабря 2018 года № 4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3.4. соглашения № 4 от 20 декабря 2018г. «О передаче полномочий по решению вопросов местного значения поселения по организации библиотечного обслуживания населения, комплектованию и обеспечению сохранности библиотечных фондов библиотек поселения» стороны определили объем межбюджетного трансферта в размере 409 000 (Четыреста девять) тысяч рублей, необходимого для осуществления преданных полномочий в 2021 году согласно приложению к настоящему дополнительному согла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квизиты для перечисления сред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: Управление Федерального Казначейства по Ленинградской области (администрация  Сланцевского муниципального  района   л/сч 0445300269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4713008137    КПП 4707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 получ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ние Ленинградское Банка России//УФК по Ленинградской области г. Санкт-Петербург, БИК 014106101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/счет  031006430000000145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/сч. 40102810745370000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ТМО 41642101   КБК 81020240014050000150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е положения Соглашения остаются без изменений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м, что не предусмотрено настоящим Дополнительным соглашением, Стороны руководствуются Соглашением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2 (двух) экземплярах, имеющих равную юридическую силу, по одному для каждой из сторон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действует до полного выполнения Сторонами своих обязательств по Соглашению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 настоящее Дополнительное соглашение с момента его подписания является неотъемлемой частью Соглаше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униципального образования Сланцевский муниципальный район 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188560, Ленинградская область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. Сланцы, пер. Почтовый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М.Б. Ч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униципальное образование Загривское сельское поселение Сланц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A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4"/>
              </w:rPr>
              <w:t xml:space="preserve">188577, Ленинградская область,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4"/>
              </w:rPr>
              <w:t>Сланцевский район,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. Загривье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_________________ М.В. Лонго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к дополнительному соглашению от 23 декабря 2020 года                    № 4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35" w:hanging="24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чет объема финансирования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ю вопросов местного значения поселения по организации библиотечного обслуживания населения, комплектованию и обеспечению сохранности библиотечных фондов библиотек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0"/>
        <w:gridCol w:w="5820"/>
        <w:gridCol w:w="1764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ГУ и наименование расхо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2020 год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 000,00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интерн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700,00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картридж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зданий периодической печати,  медосмотр, приобретение лицензионной версии  операционной систе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)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 3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ранспортные расходы и расходы, связанные со служебными командировкам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800,00</w:t>
            </w:r>
          </w:p>
        </w:tc>
      </w:tr>
      <w:tr>
        <w:trPr>
          <w:trHeight w:val="402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тование книжных фондов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 400,00</w:t>
            </w:r>
          </w:p>
        </w:tc>
      </w:tr>
      <w:tr>
        <w:trPr>
          <w:trHeight w:val="43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нцелярские, хозяйственные товары и библиотечная техника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пасных и (или) составных частей для оборудования оргтехники, вычислительной техники, систем телекоммуникаций и локальных вычислительных сетей, систем передачи и отображения информации, картридж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венирная продукц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</w:rPr>
              <w:t xml:space="preserve">муниципального образования Сланцевский муниципальный район 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A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</w:rPr>
              <w:t xml:space="preserve">188560, Ленинградская область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</w:rPr>
              <w:t>г. Сланцы, пер. Почтовый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М.Б. Ч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ние Загривское сельское поселение Сланц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A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</w:rPr>
              <w:t xml:space="preserve">188577, Ленинградская область,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</w:rPr>
              <w:t>Сланцевский район,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гривье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М.В. Лонго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tLeast" w:line="432" w:before="28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4:00Z</dcterms:created>
  <dc:creator>Директор</dc:creator>
  <dc:description/>
  <cp:keywords/>
  <dc:language>en-US</dc:language>
  <cp:lastModifiedBy>ГлБух</cp:lastModifiedBy>
  <cp:lastPrinted>2020-12-28T15:13:00Z</cp:lastPrinted>
  <dcterms:modified xsi:type="dcterms:W3CDTF">2021-01-11T08:32:00Z</dcterms:modified>
  <cp:revision>4</cp:revision>
  <dc:subject/>
  <dc:title/>
</cp:coreProperties>
</file>