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шение №  5/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ду администрацией муниципального образования Загривское сельское поселение  Сланцевского муниципального района Ленинградской области и администрацией муниципального образования Сланцевский муниципальный район Ленинградской области  о передаче полномочий  по участию в предупреждении и ликвидации последствий чрезвычайных ситуаций в границах Загривского сельского поселения на 2021 год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11 » января 2021 года</w:t>
      </w:r>
    </w:p>
    <w:p>
      <w:pPr>
        <w:pStyle w:val="TextBody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вета депутатов Сланцевского муниципального района от 18.12.2020 № 158-рсд «О приеме к компетенции Сланцевского муниципального района полномочий по участию в предупреждении и ликвидации последствий чрезвычайных ситуаций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границах поселений»</w:t>
      </w:r>
      <w:r>
        <w:rPr>
          <w:b w:val="false"/>
          <w:bCs w:val="false"/>
          <w:sz w:val="28"/>
          <w:szCs w:val="28"/>
        </w:rPr>
        <w:t>, решением совета депутатов муниципального образования Загривское сельское поселение Сланцевского муниципального района Ленинградской области от 25 ноября 2020 года № 97-сд «О передаче полномочий по участию в предупреждении и ликвидации последствий чрезвычайных ситуаций в границах Загривского сельского поселения», администрация муниципального образования Загривского сельского поселение Сланцевского муниципального района Ленинградской области, от имени муниципального образования Загривское сельское поселение Сланцевского муниципального района Ленинградской области,  именуемая в дальнейшем «Поселение», в лице  главы администрации Загривского сельского поселения Калинина Станислава Владимировича, действующего на основании Устава муниципального образования с одной стороны, 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, именуемая  в дальнейшем «Район», в лице главы администрации Чистовой Марины Борисовны, действующей на основании Устава муниципального образования, именуемые в дальнейшем «Стороны», заключили настоящее Соглашение о нижеследующем.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1. ПРЕДМЕТ СОГЛАШ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оселение передает, а  Район принимает на себя полномочие поселения  по участию в предупреждении и ликвидации последствий чрезвычайных ситуаций в границах Загривского сельского поселения на 2021 год.</w:t>
      </w:r>
    </w:p>
    <w:p>
      <w:pPr>
        <w:pStyle w:val="TextBody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Полномочие  Поселения </w:t>
      </w:r>
      <w:r>
        <w:rPr>
          <w:b w:val="false"/>
          <w:bCs w:val="false"/>
          <w:sz w:val="28"/>
          <w:szCs w:val="28"/>
        </w:rPr>
        <w:t xml:space="preserve"> по участию в предупреждении и ликвидации последствий чрезвычайных ситуаций в границах Загривского сельского поселения на 2021 год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существляется в соответствии с Федеральным Законом от 21.12.1994 года № 68 —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, другими нормативными правовыми актами, принятыми органами государственной власти Российской Федерации, органами государственной власти Ленинградской области и органами местного самоуправления в пределах своей компетенции.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 Порядок решения  органами местного самоуправления вопросов поселения по участию в предупреждении и ликвидации последствий чрезвычайных ситуаций в границах Загривского сельского поселения на 2020 год осуществляется в соответствии с настоящим Соглашением.</w:t>
      </w:r>
    </w:p>
    <w:p>
      <w:pPr>
        <w:pStyle w:val="ConsNormal"/>
        <w:widowControl/>
        <w:ind w:right="0" w:firstLine="54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АВА И ОБЯЗАТЕЛЬСТВ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йон в процессе исполнения </w:t>
      </w:r>
      <w:r>
        <w:rPr>
          <w:rFonts w:cs="Times New Roman" w:ascii="Times New Roman" w:hAnsi="Times New Roman"/>
          <w:bCs/>
          <w:sz w:val="28"/>
          <w:szCs w:val="28"/>
        </w:rPr>
        <w:t>полномочия Поселения по</w:t>
      </w:r>
      <w:r>
        <w:rPr>
          <w:rFonts w:cs="Times New Roman" w:ascii="Times New Roman" w:hAnsi="Times New Roman"/>
          <w:sz w:val="28"/>
          <w:szCs w:val="28"/>
        </w:rPr>
        <w:t xml:space="preserve"> участию в предупреждении и ликвидации последствий чрезвычайных ситуаций в границах Загривского сельского поселения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ице администраци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333333"/>
          <w:sz w:val="28"/>
          <w:szCs w:val="28"/>
        </w:rPr>
        <w:t>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1.2. Принимает решения о проведении эвакуационных мероприятий в чрезвычайных ситуациях и организуют их проведение</w:t>
      </w:r>
      <w:r>
        <w:rPr>
          <w:rFonts w:cs="Arial" w:ascii="Arial" w:hAnsi="Arial"/>
          <w:color w:val="333333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1.3.  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4. Создает резервы финансовых и материальных ресурсов для ликвидации чрезвычайных ситуаций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5. 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субъектов Российской Федерации;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>2.1.6.  Содействует устойчивому функционированию организаций в чрезвычайных ситуациях;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>2.1.7.  Создае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8.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 xml:space="preserve">2.1.9. Устанавливает местный уровень реагирования в порядке, установленном   </w:t>
      </w:r>
      <w:r>
        <w:rPr>
          <w:sz w:val="28"/>
          <w:szCs w:val="28"/>
        </w:rPr>
        <w:t>пунктом 8 статьи 4.1 Федеральным Законом от 21.12.1994 года № 68 — 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2.1.10. У</w:t>
      </w:r>
      <w:r>
        <w:rPr>
          <w:color w:val="333333"/>
          <w:sz w:val="28"/>
          <w:szCs w:val="28"/>
        </w:rPr>
        <w:t>частвует в создании, эксплуатации и развитии системы обеспечения вызова экстренных оперативных служб по единому номеру "112"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ОННОЕ ОБЕСПЕЧ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йон при осуществлении полномочия Поселения по участию в предупреждении и ликвидации последствий чрезвычайных ситуаций в границах Загривского сельского поселения на 2021 год, возложенного на него настоящим Соглашением, пользуется информационной базой, находящейся в распоряжении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4. ФИНАНСОВОЕ ОБЕСПЕЧЕНИЕ ПОЛНОМОЧИЙ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селения  по участию в предупреждении и ликвидации последствий чрезвычайных ситуаций в границах Загривского сельского поселения на 2021 год осуществляется за счет межбюджетных трансфертов, предоставляемых из бюджета Поселения бюджету муниципального образования Сланцевский муниципальный район Ленинградской области (далее бюджет Района) и перечисляемых единовременно до 20го августа 2021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еобходимые Району для осуществления полномочий,  предусматриваются в решении совета депутатов муниципального образования Поселения на очередной финансовый год и плановый период в сумме 10 000,00 (десять тысяч) рублей в год на весь период указанный в Соглаш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использования межбюджетных трансфертов не по целевому назначению, соответствующие средства взыскиваются в бюджет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5. ОТВЕТСТВЕННОСТЬ СТОРОН</w:t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роны в соответствии с действующим  законодательством Российской Федерации несут ответственность за неисполнение или ненадлежащее осуществление взятых  на себя обязательств по настоящему Согла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жбюджетные трансферты, полученные из бюджета Поселений и использованные не в целях реализации настоящего Соглашения, подлежат возврату из бюджета Района в бюджет Поселения (за вычетом фактических расходов)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РОК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 действует с  01 января 2021 года по 31 декабря 2021 год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в случае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Ленинградской области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или ненадлежащее использование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2 (два) месяца, при этом второй стороне возмещаются все убытки, связанные с досрочным расторжением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сторон:</w:t>
      </w:r>
    </w:p>
    <w:tbl>
      <w:tblPr>
        <w:tblW w:w="865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47"/>
      </w:tblGrid>
      <w:tr>
        <w:trPr>
          <w:trHeight w:val="2924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Загривское сельское                 поселение Сланце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ая область, Сланцевский район, д. Загривье,  д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В.Кал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муниципального образования Сланц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ланцы пер. Почтовый д.3  ИНН 471300813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 Сланц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  л/сч 044530026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 0310064300000001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Ленинградское Банка России/УФК по Ленинградской области г. Санкт-Петерб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. 40102810745370000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4106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– 41 64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810 2 02 40014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Б.Чистова</w:t>
            </w:r>
          </w:p>
        </w:tc>
      </w:tr>
    </w:tbl>
    <w:p>
      <w:pPr>
        <w:pStyle w:val="Normal"/>
        <w:rPr>
          <w:rFonts w:ascii="HelveticaNeueCyr;Arial" w:hAnsi="HelveticaNeueCyr;Arial" w:cs="HelveticaNeueCyr;Arial"/>
          <w:color w:val="000000"/>
          <w:sz w:val="28"/>
          <w:szCs w:val="28"/>
        </w:rPr>
      </w:pPr>
      <w:r>
        <w:rPr>
          <w:rFonts w:cs="HelveticaNeueCyr;Arial" w:ascii="HelveticaNeueCyr;Arial" w:hAnsi="HelveticaNeueCyr;Arial"/>
          <w:color w:val="000000"/>
          <w:sz w:val="28"/>
          <w:szCs w:val="28"/>
        </w:rPr>
      </w:r>
    </w:p>
    <w:p>
      <w:pPr>
        <w:pStyle w:val="Normal"/>
        <w:rPr>
          <w:rFonts w:ascii="HelveticaNeueCyr;Arial" w:hAnsi="HelveticaNeueCyr;Arial" w:cs="HelveticaNeueCyr;Arial"/>
          <w:color w:val="000000"/>
          <w:sz w:val="28"/>
          <w:szCs w:val="28"/>
        </w:rPr>
      </w:pPr>
      <w:r>
        <w:rPr>
          <w:rFonts w:cs="HelveticaNeueCyr;Arial" w:ascii="HelveticaNeueCyr;Arial" w:hAnsi="HelveticaNeueCyr;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60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-48" w:right="0" w:firstLine="7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2:00Z</dcterms:created>
  <dc:creator>NovikovaT</dc:creator>
  <dc:description/>
  <dc:language>en-US</dc:language>
  <cp:lastModifiedBy>ГлБух</cp:lastModifiedBy>
  <cp:lastPrinted>1995-11-21T17:41:00Z</cp:lastPrinted>
  <dcterms:modified xsi:type="dcterms:W3CDTF">2021-01-28T16:32:00Z</dcterms:modified>
  <cp:revision>2</cp:revision>
  <dc:subject/>
  <dc:title>Постановление Правительства РФ от 21.05.2007 N 304(ред. от 17.05.2011)"О классификации чрезвычайных ситуаций природного и техногенного характе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