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 Сланц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рассмотрению  проекта актуализированной на 2021 год  Схемы водоснабжения и водоотведения Загривского сельского поселения Сланцевского муниципального района Ленинградской области с перспективой до 203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здание Загривского сельского Дома культуры  (зал) дер. Загривье Сланцевского района Ленинградской области по адресу: 188577, дом 11, дер. Загривье, Сланцевского района Ленин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  начало: 11 часов 00 минут 13.12.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ончание: 12 часов 00 минут 13.12.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писания настоящего протокола</w:t>
      </w:r>
      <w:r>
        <w:rPr>
          <w:rFonts w:cs="Times New Roman" w:ascii="Times New Roman" w:hAnsi="Times New Roman"/>
          <w:sz w:val="24"/>
          <w:szCs w:val="24"/>
        </w:rPr>
        <w:t xml:space="preserve"> «13»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лушаний:</w:t>
      </w:r>
      <w:r>
        <w:rPr>
          <w:rFonts w:cs="Times New Roman" w:ascii="Times New Roman" w:hAnsi="Times New Roman"/>
          <w:sz w:val="24"/>
          <w:szCs w:val="24"/>
        </w:rPr>
        <w:t xml:space="preserve"> Калинин С.В. –  глава администрации Загривского сельского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лушаний:</w:t>
      </w:r>
      <w:r>
        <w:rPr>
          <w:rFonts w:cs="Times New Roman" w:ascii="Times New Roman" w:hAnsi="Times New Roman"/>
          <w:sz w:val="24"/>
          <w:szCs w:val="24"/>
        </w:rPr>
        <w:t xml:space="preserve"> Шахова Л.В. – специалист  администрации Загри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листа регистрации в публичных слушаниях приняли участие: 6 человек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 6 челов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актуализированной на 2021 год Схемы водоснабжения и водоотведения Загривского сельского поселения Сланцевского муниципального района Ленинградской области с перспективой до 2035 года</w:t>
      </w:r>
    </w:p>
    <w:p>
      <w:pPr>
        <w:pStyle w:val="Style17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Калинин С.В.: - Комиссия по рассмотрению поступивших предложений принимала замечания и предложения до 12 декабря 2021 года. Предложений и замечаний  не поступи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782 «О схемах водоснабжения и водоотведения», администрация муниципального образования Загривское сельское поселение Сланцевского муниципального района Ленинградской области приступила к процедуре актуализации Схемы водоснабжения и водоотведения Загривского сельского поселения Сланцевского муниципального района Ленинградской области 10.11.2021 года. Уведомление о начале разработки указанного проекта были размещены на сайте Загривского сельского поселения, в раздел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КХ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аздел: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хема водоснабжения и водоотведен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также размещена действующая схе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работала актуализированную Схему водоснабжения и водоотведения. Затем 10.11.2021 Проект актуализированной Схемы был размещен на сайте Загривского сельского поселения. Постановлением администрации Загривского сельского поселения от 10.11.2021 № 115-п был  утвержден план-график проведения актуализации схемы. Уведомление о публичных слушаниях 01.12.2021 года размещено на сайте. Проект актуализированной схемы согласован с ГУП «Леноблводоканал» 02.12.2021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 закончен. Если у участников публичных слушаний имеются замечании или вопросы,  то мы готовы на них ответить. Ваши вопросы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одобрить  проект актуализированной на 2021 год  Схемы водоснабжения и водоотведения Загривского сельского поселения Сланцевского муниципального района Ленинградской области с перспективой до 2035 года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голосовать за предложенный проект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 -   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            -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С.В.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Л.В.Шах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5:00Z</dcterms:created>
  <dc:creator>XTreme</dc:creator>
  <dc:description/>
  <cp:keywords/>
  <dc:language>en-US</dc:language>
  <cp:lastModifiedBy>User</cp:lastModifiedBy>
  <cp:lastPrinted>2021-12-20T12:37:00Z</cp:lastPrinted>
  <dcterms:modified xsi:type="dcterms:W3CDTF">2021-12-20T09:37:00Z</dcterms:modified>
  <cp:revision>3</cp:revision>
  <dc:subject/>
  <dc:title/>
</cp:coreProperties>
</file>